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0"/>
        <w:rPr/>
      </w:pPr>
      <w:r>
        <w:rPr/>
        <w:t>Úplné zatmění Měsíce 21. února 2008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  <w:gridCol w:w="50"/>
      </w:tblGrid>
      <w:tr>
        <w:trPr>
          <w:trHeight w:val="135" w:hRule="atLeast"/>
        </w:trPr>
        <w:tc>
          <w:tcPr>
            <w:tcW w:w="1010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05" w:type="dxa"/>
            <w:tcBorders/>
            <w:vAlign w:val="center"/>
          </w:tcPr>
          <w:tbl>
            <w:tblPr>
              <w:tblW w:w="1005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59"/>
            </w:tblGrid>
            <w:tr>
              <w:trPr/>
              <w:tc>
                <w:tcPr>
                  <w:tcW w:w="100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842000" cy="4483100"/>
                        <wp:effectExtent l="0" t="0" r="0" b="0"/>
                        <wp:docPr id="1" name="934-446sm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934-446sm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0" cy="448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5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br.: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05" w:type="dxa"/>
            <w:tcBorders/>
            <w:vAlign w:val="center"/>
          </w:tcPr>
          <w:tbl>
            <w:tblPr>
              <w:tblW w:w="74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350"/>
            </w:tblGrid>
            <w:tr>
              <w:trPr>
                <w:trHeight w:val="13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lnsWWW"/>
        <w:rPr/>
      </w:pPr>
      <w:r>
        <w:rPr/>
        <w:t>A jaký je „itinerář“ letošního úplného zatmění Měsíce? Vše začne 21. února po půl druhé ráno, kdy se Měsíc začne nořit do nenápadného polostínu naší planety. V té době si bez dalekohledu ničeho nevšimneme. Teprve po půl třetí se u levého horního okraje Měsíce začne objevovat plný zemský stín. Ve čtyři hodiny se už měsíční disk zcela ponoří do plného stínu Země a nastane nejzajímavější část celého úkazu – úplné zatmění Měsíce. Měsíc se bude v plném zemském stínu koupat zhruba padesát minut, během kterých získá disk našeho souseda zvláštní naoranžovělé zabarvení.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50"/>
      </w:tblGrid>
      <w:tr>
        <w:trPr>
          <w:trHeight w:val="135" w:hRule="atLeast"/>
        </w:trPr>
        <w:tc>
          <w:tcPr>
            <w:tcW w:w="780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805" w:type="dxa"/>
            <w:tcBorders/>
            <w:vAlign w:val="center"/>
          </w:tcPr>
          <w:tbl>
            <w:tblPr>
              <w:tblW w:w="775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9"/>
            </w:tblGrid>
            <w:tr>
              <w:trPr/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380865" cy="3456305"/>
                        <wp:effectExtent l="0" t="0" r="0" b="0"/>
                        <wp:docPr id="2" name="356-215sm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356-215sm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0865" cy="3456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br.: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805" w:type="dxa"/>
            <w:tcBorders/>
            <w:vAlign w:val="center"/>
          </w:tcPr>
          <w:tbl>
            <w:tblPr>
              <w:tblW w:w="74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350"/>
            </w:tblGrid>
            <w:tr>
              <w:trPr>
                <w:trHeight w:val="13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lnsWWW"/>
        <w:rPr/>
      </w:pPr>
      <w:r>
        <w:rPr/>
        <w:t>Zatmělý Měsíc bude na ranní obloze doplňovat nejjasnější hvězda souhvězdí Lva – Regulus a také nápadná planeta Saturn. Deset minut před pátou hodinou ranní úplné zatmění skončí. Měsíc se začne vynořovat z plného zemského stínu, ze kterého se zcela vysvobodí pár minut po šesté. Tou dobou už začne svítat a Měsíc se bude nacházet nevysoko nad západním obzorem.</w:t>
      </w:r>
    </w:p>
    <w:p>
      <w:pPr>
        <w:pStyle w:val="NormlnsWWW"/>
        <w:rPr/>
      </w:pPr>
      <w:r>
        <w:rPr/>
        <w:t>Nezbývá tedy nic jiného, než doufat, že nám bude přát počasí a že si budeme moci vychutnat krásný astronomický úkaz, který našim předkům naháněl hrůzu. Vždyť příští úplné zatmění Měsíce bude z území České republiky pozorovatelné až 15. června 2011! Na částečné zatmění se můžeme těšit už 16. srpna letošního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n.cz/redsys/upload/934-44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an.cz/redsys/upload/356-21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6:00Z</dcterms:created>
  <dc:creator>Ing. Aleš Buchníček</dc:creator>
  <dc:description/>
  <dc:language>en-US</dc:language>
  <cp:lastModifiedBy>Ing. Aleš Buchníček</cp:lastModifiedBy>
  <dcterms:modified xsi:type="dcterms:W3CDTF">2008-02-20T13:39:00Z</dcterms:modified>
  <cp:revision>2</cp:revision>
  <dc:subject/>
  <dc:title>Úplné zatmění Měsíce 21</dc:title>
</cp:coreProperties>
</file>