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Včelky si opět povídaly</w:t>
      </w:r>
    </w:p>
    <w:p>
      <w:pPr>
        <w:pStyle w:val="Normal"/>
        <w:spacing w:lineRule="auto" w:line="240"/>
        <w:jc w:val="both"/>
        <w:rPr/>
      </w:pPr>
      <w:r>
        <w:rPr/>
        <w:tab/>
        <w:t>Když tak sedíme v chumáči, abychom se společně zahřívaly, náš pán tomu říká hrozen, tedy v hroznu, venku sněží, tak si trošku povídáme, aby se nám to jaro rychleji přiblížilo. Nejdřív vám chceme říct, jak jsme prožívaly ten rok uplynulý. Jaro bylo pro nás včelky příznivé, moc nás neuhynulo, léčení proti varroáze bylo úspěšné. Varroáza, to je klíště, které nás pořád pronásleduje.</w:t>
        <w:tab/>
        <w:t>V jarní snůšce z květů v přírodě se nám podařilo naplnit medníky v prvním točení medu. Plásty jsme dobře zavíčkovaly panenským voskem, takže jsme daly našim včelařům i zabrat, ale oni to dělají rádi, když jsou plásty plné medu.</w:t>
      </w:r>
    </w:p>
    <w:p>
      <w:pPr>
        <w:pStyle w:val="Normal"/>
        <w:spacing w:lineRule="auto" w:line="240"/>
        <w:jc w:val="both"/>
        <w:rPr/>
      </w:pPr>
      <w:r>
        <w:rPr/>
        <w:t>Po jarních květech přišla medovice, z které je med tmavý říkáte mu lesní med, byl to úplný karamel. Do toho přišly lípy, a i v tom období jsme se snažily, aby ho bylo pro všechny dostatek. Tak jsme se při tom povídání shodly na tom, že ten minulý rok byl úspěšný jak pro nás, tak pro všechny co rádi med.</w:t>
      </w:r>
    </w:p>
    <w:p>
      <w:pPr>
        <w:pStyle w:val="Normal"/>
        <w:spacing w:lineRule="auto" w:line="240"/>
        <w:jc w:val="both"/>
        <w:rPr/>
      </w:pPr>
      <w:r>
        <w:rPr/>
        <w:t xml:space="preserve">Ale teď už začal rok nový, tak už nezbývá čas na povídání. Naše „královna“ už začíná klást vajíčka, aby se líhly mladé sestřičky. A i když je venku  -15 </w:t>
      </w:r>
      <w:r>
        <w:rPr>
          <w:vertAlign w:val="superscript"/>
        </w:rPr>
        <w:t>o</w:t>
      </w:r>
      <w:r>
        <w:rPr/>
        <w:t>, my musíme uvnitř hroznu vyrobit teplo na 30</w:t>
      </w:r>
      <w:r>
        <w:rPr>
          <w:vertAlign w:val="superscript"/>
        </w:rPr>
        <w:t>o</w:t>
      </w:r>
      <w:r>
        <w:rPr/>
        <w:t>-35</w:t>
      </w:r>
      <w:r>
        <w:rPr>
          <w:vertAlign w:val="superscript"/>
        </w:rPr>
        <w:t>o</w:t>
      </w:r>
      <w:r>
        <w:rPr/>
        <w:t xml:space="preserve">, aby se mladé včelky, které nás na jaře nahradí, vylíhly silné a zdravé. Na výrobu tepla nemáme žádné topení s radiátory, teplo si musíme vyrobit samy, ale my včelky jsme pracovité a už teď se těšíme, až uděláme první jarní průlet, kdy všechno v přírodě rozkvete do barevné krásy. </w:t>
      </w:r>
    </w:p>
    <w:p>
      <w:pPr>
        <w:pStyle w:val="Normal"/>
        <w:spacing w:lineRule="auto" w:line="240"/>
        <w:jc w:val="both"/>
        <w:rPr/>
      </w:pPr>
      <w:r>
        <w:rPr/>
        <w:t xml:space="preserve">Jsme rády, že to tak je, ale pro nás je to období největší práce. Vždyť opylit všechny sady, zahrádky, ale i divoké polní či lesní byliny, z kterých mají ptáci užitek, dá pořádnou fušku. Přesto to děláme rády. A jestlipak jste si vzpomněli na nás včelky, jak jste si do nového roku 2012 přáli a připili si na to slivovicí či kalvádosem, že je to i naše zásluha, že jsme vše stihly opylit. Asi ne. </w:t>
      </w:r>
    </w:p>
    <w:p>
      <w:pPr>
        <w:pStyle w:val="Normal"/>
        <w:spacing w:lineRule="auto" w:line="240"/>
        <w:jc w:val="both"/>
        <w:rPr/>
      </w:pPr>
      <w:r>
        <w:rPr/>
        <w:t xml:space="preserve">Jistě víte, kolik je písniček o ptáčkovi, jak pěkně zpívá, o koních, o květinách, ale o včelkách nic. Nebo to nevíme? My také patříme do přírody, tak je nám líto, tak se občas připomeneme nějakým píchancem. </w:t>
      </w:r>
    </w:p>
    <w:p>
      <w:pPr>
        <w:pStyle w:val="Normal"/>
        <w:spacing w:lineRule="auto" w:line="240"/>
        <w:jc w:val="both"/>
        <w:rPr/>
      </w:pPr>
      <w:r>
        <w:rPr/>
        <w:t>Slyšely jsme před našimi úly brblat našeho pána, že léky drahnou. Nezoufejte a zkuste naši včelí medicínu. Vždyť všechny naše produkty, kromě medu jeto pyl, propolis, mateří kašička, ale i včelí jed jsou základem pro výrobu léků. Někde jsme slyšely takové úsloví, že léky jsou obsaženy v květech a všechny květy jsou obsaženy v medu. Tak to vyzkoušejte, zda máme pravdu, my včelky ani nemůžeme do politiky, protože neumíme lhát. My vám ale chceme pomáhat, ale mrzí nás, že kácíte lípy, javory. Ano možná někde překážejí, ale pak jinde vysaďte nové, abychom si uchovali přírodu zdravou, pestrou a abychom měly i v budoucnu kde sbírat vše, co je Vám lidem prospěšné.</w:t>
      </w:r>
    </w:p>
    <w:p>
      <w:pPr>
        <w:pStyle w:val="Normal"/>
        <w:spacing w:lineRule="auto" w:line="240"/>
        <w:jc w:val="both"/>
        <w:rPr/>
      </w:pPr>
      <w:r>
        <w:rPr/>
        <w:t xml:space="preserve">Slyšely jsme, že vychováváte mladé „včelaříky“, to je dobře, ale až oni vyrostou ve včelaře, aby měly stejnou radost ze včelaření jako vy. Slibujeme, že se budeme moc snažit, abychom </w:t>
        <w:br/>
        <w:t xml:space="preserve">vám to oplatili. Slibte nám i vy, kdo si to naše povídání přečetl, že vysadíte alespoň jednu lípu, jívu nebo lísku. Jinak jak už jsme řekly, my se „připomeneme“! Vždyť z našeho opylování máte užitek všichni, nejen včelaři. </w:t>
      </w:r>
    </w:p>
    <w:p>
      <w:pPr>
        <w:pStyle w:val="Normal"/>
        <w:spacing w:lineRule="auto" w:line="240"/>
        <w:jc w:val="both"/>
        <w:rPr/>
      </w:pPr>
      <w:r>
        <w:rPr/>
        <w:t xml:space="preserve">Už jsme toho asi nakecaly hodně a přitom je toho ještě tolik co bychom Vám chtěly povědět. Třeba na které nemoci je náš „výrobek“ vhodný. Ale pokud budete chtít, abychom se ozvaly příště, my lidské řeči nerozumíme, tak musíte na nás zabzučet. </w:t>
      </w:r>
    </w:p>
    <w:p>
      <w:pPr>
        <w:pStyle w:val="Normal"/>
        <w:jc w:val="both"/>
        <w:rPr/>
      </w:pPr>
      <w:r>
        <w:rPr/>
        <w:t xml:space="preserve">Jak jste si přečetli, tak i my včelky jsme někdy nemocné a jsme rády, že vaše zastupitelé pamatují na naše léčení. Těm hodným se vyhneme, nepíchneme, to slibujeme na „čestně včelí slovo“, a protože je začátek roku, chtěly bychom Vám popřát lidskou pohodu, méně závisti, více ohleduplnosti a zdraví, a když k tomu přidáte lžíci medu, příjemně si pochutnáte, a přitom se léčíte. </w:t>
      </w:r>
    </w:p>
    <w:p>
      <w:pPr>
        <w:pStyle w:val="Normal"/>
        <w:jc w:val="both"/>
        <w:rPr/>
      </w:pPr>
      <w:r>
        <w:rPr/>
        <w:tab/>
        <w:t xml:space="preserve">To Vám přejí vaše včelky. </w:t>
      </w:r>
    </w:p>
    <w:p>
      <w:pPr>
        <w:pStyle w:val="Normal"/>
        <w:spacing w:before="0" w:after="200"/>
        <w:jc w:val="both"/>
        <w:rPr/>
      </w:pPr>
      <w:r>
        <w:rPr/>
        <w:tab/>
        <w:tab/>
        <w:t xml:space="preserve">Za ZO včelařů v Dobré, jejímiž členy jsou i včelaři Vaší obce, JUD. Miroslav Dobeš </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49:00Z</dcterms:created>
  <dc:creator>Danka</dc:creator>
  <dc:description/>
  <cp:keywords/>
  <dc:language>en-US</dc:language>
  <cp:lastModifiedBy>Simona</cp:lastModifiedBy>
  <cp:lastPrinted>2012-01-18T10:31:00Z</cp:lastPrinted>
  <dcterms:modified xsi:type="dcterms:W3CDTF">2012-01-18T10:59:00Z</dcterms:modified>
  <cp:revision>4</cp:revision>
  <dc:subject/>
  <dc:title/>
</cp:coreProperties>
</file>