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    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Základní a mateřská škola Dobratice  a kulturní komise OÚ Dobratice 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                                        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Vás srdečně zvou na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2445</wp:posOffset>
            </wp:positionH>
            <wp:positionV relativeFrom="paragraph">
              <wp:posOffset>184150</wp:posOffset>
            </wp:positionV>
            <wp:extent cx="1781175" cy="1857375"/>
            <wp:effectExtent l="0" t="0" r="0" b="0"/>
            <wp:wrapTight wrapText="bothSides">
              <wp:wrapPolygon edited="0">
                <wp:start x="11083" y="0"/>
                <wp:lineTo x="10159" y="883"/>
                <wp:lineTo x="9932" y="3539"/>
                <wp:lineTo x="11547" y="7084"/>
                <wp:lineTo x="4849" y="10632"/>
                <wp:lineTo x="3229" y="11075"/>
                <wp:lineTo x="2538" y="14176"/>
                <wp:lineTo x="-228" y="17720"/>
                <wp:lineTo x="-228" y="19712"/>
                <wp:lineTo x="1153" y="21264"/>
                <wp:lineTo x="2769" y="21485"/>
                <wp:lineTo x="5540" y="21485"/>
                <wp:lineTo x="7156" y="21485"/>
                <wp:lineTo x="18478" y="21485"/>
                <wp:lineTo x="18246" y="21264"/>
                <wp:lineTo x="19865" y="21264"/>
                <wp:lineTo x="20093" y="20156"/>
                <wp:lineTo x="19401" y="17720"/>
                <wp:lineTo x="20789" y="14176"/>
                <wp:lineTo x="21481" y="10851"/>
                <wp:lineTo x="21713" y="9079"/>
                <wp:lineTo x="20789" y="7971"/>
                <wp:lineTo x="18709" y="7084"/>
                <wp:lineTo x="15933" y="3539"/>
                <wp:lineTo x="16166" y="1991"/>
                <wp:lineTo x="15474" y="0"/>
                <wp:lineTo x="14318" y="0"/>
                <wp:lineTo x="1108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52"/>
          <w:szCs w:val="52"/>
          <w:lang w:val="en-US" w:eastAsia="en-US"/>
        </w:rPr>
        <w:t xml:space="preserve">         </w:t>
      </w:r>
      <w:r>
        <w:rPr>
          <w:rFonts w:cs="Comic Sans MS" w:ascii="Comic Sans MS" w:hAnsi="Comic Sans MS"/>
          <w:sz w:val="52"/>
          <w:szCs w:val="52"/>
          <w:lang w:val="en-US" w:eastAsia="en-US"/>
        </w:rPr>
        <w:t>Den velikonočních řemesel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Kdy  ?   V pátek 26. března 2010 od 14 do 17 hodin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Kde ?    Před budovou ZŠ Dobratice (v případě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     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nepříznivého počasí v ZŠ Dobratice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ind w:right="-993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5005</wp:posOffset>
                </wp:positionH>
                <wp:positionV relativeFrom="paragraph">
                  <wp:posOffset>319405</wp:posOffset>
                </wp:positionV>
                <wp:extent cx="1459230" cy="8331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8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8" h="1312">
                              <a:moveTo>
                                <a:pt x="350" y="729"/>
                              </a:moveTo>
                              <a:lnTo>
                                <a:pt x="350" y="726"/>
                              </a:lnTo>
                              <a:lnTo>
                                <a:pt x="355" y="722"/>
                              </a:lnTo>
                              <a:lnTo>
                                <a:pt x="360" y="712"/>
                              </a:lnTo>
                              <a:lnTo>
                                <a:pt x="369" y="703"/>
                              </a:lnTo>
                              <a:lnTo>
                                <a:pt x="374" y="696"/>
                              </a:lnTo>
                              <a:lnTo>
                                <a:pt x="379" y="688"/>
                              </a:lnTo>
                              <a:lnTo>
                                <a:pt x="386" y="679"/>
                              </a:lnTo>
                              <a:lnTo>
                                <a:pt x="393" y="672"/>
                              </a:lnTo>
                              <a:lnTo>
                                <a:pt x="400" y="665"/>
                              </a:lnTo>
                              <a:lnTo>
                                <a:pt x="407" y="655"/>
                              </a:lnTo>
                              <a:lnTo>
                                <a:pt x="417" y="646"/>
                              </a:lnTo>
                              <a:lnTo>
                                <a:pt x="426" y="636"/>
                              </a:lnTo>
                              <a:lnTo>
                                <a:pt x="433" y="624"/>
                              </a:lnTo>
                              <a:lnTo>
                                <a:pt x="445" y="615"/>
                              </a:lnTo>
                              <a:lnTo>
                                <a:pt x="455" y="605"/>
                              </a:lnTo>
                              <a:lnTo>
                                <a:pt x="467" y="593"/>
                              </a:lnTo>
                              <a:lnTo>
                                <a:pt x="476" y="582"/>
                              </a:lnTo>
                              <a:lnTo>
                                <a:pt x="488" y="570"/>
                              </a:lnTo>
                              <a:lnTo>
                                <a:pt x="500" y="558"/>
                              </a:lnTo>
                              <a:lnTo>
                                <a:pt x="514" y="548"/>
                              </a:lnTo>
                              <a:lnTo>
                                <a:pt x="528" y="537"/>
                              </a:lnTo>
                              <a:lnTo>
                                <a:pt x="540" y="525"/>
                              </a:lnTo>
                              <a:lnTo>
                                <a:pt x="555" y="510"/>
                              </a:lnTo>
                              <a:lnTo>
                                <a:pt x="571" y="501"/>
                              </a:lnTo>
                              <a:lnTo>
                                <a:pt x="585" y="487"/>
                              </a:lnTo>
                              <a:lnTo>
                                <a:pt x="600" y="477"/>
                              </a:lnTo>
                              <a:lnTo>
                                <a:pt x="616" y="465"/>
                              </a:lnTo>
                              <a:lnTo>
                                <a:pt x="633" y="454"/>
                              </a:lnTo>
                              <a:lnTo>
                                <a:pt x="647" y="442"/>
                              </a:lnTo>
                              <a:lnTo>
                                <a:pt x="666" y="430"/>
                              </a:lnTo>
                              <a:lnTo>
                                <a:pt x="683" y="420"/>
                              </a:lnTo>
                              <a:lnTo>
                                <a:pt x="702" y="408"/>
                              </a:lnTo>
                              <a:lnTo>
                                <a:pt x="719" y="399"/>
                              </a:lnTo>
                              <a:lnTo>
                                <a:pt x="738" y="387"/>
                              </a:lnTo>
                              <a:lnTo>
                                <a:pt x="754" y="378"/>
                              </a:lnTo>
                              <a:lnTo>
                                <a:pt x="776" y="371"/>
                              </a:lnTo>
                              <a:lnTo>
                                <a:pt x="795" y="359"/>
                              </a:lnTo>
                              <a:lnTo>
                                <a:pt x="814" y="352"/>
                              </a:lnTo>
                              <a:lnTo>
                                <a:pt x="833" y="342"/>
                              </a:lnTo>
                              <a:lnTo>
                                <a:pt x="854" y="335"/>
                              </a:lnTo>
                              <a:lnTo>
                                <a:pt x="873" y="328"/>
                              </a:lnTo>
                              <a:lnTo>
                                <a:pt x="895" y="321"/>
                              </a:lnTo>
                              <a:lnTo>
                                <a:pt x="916" y="316"/>
                              </a:lnTo>
                              <a:lnTo>
                                <a:pt x="937" y="311"/>
                              </a:lnTo>
                              <a:lnTo>
                                <a:pt x="959" y="306"/>
                              </a:lnTo>
                              <a:lnTo>
                                <a:pt x="980" y="304"/>
                              </a:lnTo>
                              <a:lnTo>
                                <a:pt x="1002" y="299"/>
                              </a:lnTo>
                              <a:lnTo>
                                <a:pt x="1026" y="299"/>
                              </a:lnTo>
                              <a:lnTo>
                                <a:pt x="1047" y="297"/>
                              </a:lnTo>
                              <a:lnTo>
                                <a:pt x="1071" y="297"/>
                              </a:lnTo>
                              <a:lnTo>
                                <a:pt x="1092" y="297"/>
                              </a:lnTo>
                              <a:lnTo>
                                <a:pt x="1116" y="299"/>
                              </a:lnTo>
                              <a:lnTo>
                                <a:pt x="1140" y="299"/>
                              </a:lnTo>
                              <a:lnTo>
                                <a:pt x="1163" y="304"/>
                              </a:lnTo>
                              <a:lnTo>
                                <a:pt x="1187" y="309"/>
                              </a:lnTo>
                              <a:lnTo>
                                <a:pt x="1211" y="314"/>
                              </a:lnTo>
                              <a:lnTo>
                                <a:pt x="1235" y="318"/>
                              </a:lnTo>
                              <a:lnTo>
                                <a:pt x="1261" y="328"/>
                              </a:lnTo>
                              <a:lnTo>
                                <a:pt x="1285" y="337"/>
                              </a:lnTo>
                              <a:lnTo>
                                <a:pt x="1309" y="347"/>
                              </a:lnTo>
                              <a:lnTo>
                                <a:pt x="1332" y="359"/>
                              </a:lnTo>
                              <a:lnTo>
                                <a:pt x="1356" y="368"/>
                              </a:lnTo>
                              <a:lnTo>
                                <a:pt x="1378" y="380"/>
                              </a:lnTo>
                              <a:lnTo>
                                <a:pt x="1399" y="394"/>
                              </a:lnTo>
                              <a:lnTo>
                                <a:pt x="1420" y="406"/>
                              </a:lnTo>
                              <a:lnTo>
                                <a:pt x="1439" y="420"/>
                              </a:lnTo>
                              <a:lnTo>
                                <a:pt x="1458" y="437"/>
                              </a:lnTo>
                              <a:lnTo>
                                <a:pt x="1477" y="451"/>
                              </a:lnTo>
                              <a:lnTo>
                                <a:pt x="1496" y="468"/>
                              </a:lnTo>
                              <a:lnTo>
                                <a:pt x="1513" y="484"/>
                              </a:lnTo>
                              <a:lnTo>
                                <a:pt x="1530" y="501"/>
                              </a:lnTo>
                              <a:lnTo>
                                <a:pt x="1546" y="518"/>
                              </a:lnTo>
                              <a:lnTo>
                                <a:pt x="1561" y="537"/>
                              </a:lnTo>
                              <a:lnTo>
                                <a:pt x="1577" y="553"/>
                              </a:lnTo>
                              <a:lnTo>
                                <a:pt x="1592" y="572"/>
                              </a:lnTo>
                              <a:lnTo>
                                <a:pt x="1606" y="591"/>
                              </a:lnTo>
                              <a:lnTo>
                                <a:pt x="1618" y="610"/>
                              </a:lnTo>
                              <a:lnTo>
                                <a:pt x="1630" y="629"/>
                              </a:lnTo>
                              <a:lnTo>
                                <a:pt x="1642" y="648"/>
                              </a:lnTo>
                              <a:lnTo>
                                <a:pt x="1653" y="669"/>
                              </a:lnTo>
                              <a:lnTo>
                                <a:pt x="1665" y="688"/>
                              </a:lnTo>
                              <a:lnTo>
                                <a:pt x="1675" y="707"/>
                              </a:lnTo>
                              <a:lnTo>
                                <a:pt x="1684" y="729"/>
                              </a:lnTo>
                              <a:lnTo>
                                <a:pt x="1696" y="750"/>
                              </a:lnTo>
                              <a:lnTo>
                                <a:pt x="1703" y="769"/>
                              </a:lnTo>
                              <a:lnTo>
                                <a:pt x="1711" y="788"/>
                              </a:lnTo>
                              <a:lnTo>
                                <a:pt x="1718" y="809"/>
                              </a:lnTo>
                              <a:lnTo>
                                <a:pt x="1727" y="831"/>
                              </a:lnTo>
                              <a:lnTo>
                                <a:pt x="1734" y="850"/>
                              </a:lnTo>
                              <a:lnTo>
                                <a:pt x="1741" y="871"/>
                              </a:lnTo>
                              <a:lnTo>
                                <a:pt x="1746" y="892"/>
                              </a:lnTo>
                              <a:lnTo>
                                <a:pt x="1753" y="911"/>
                              </a:lnTo>
                              <a:lnTo>
                                <a:pt x="1758" y="930"/>
                              </a:lnTo>
                              <a:lnTo>
                                <a:pt x="1763" y="952"/>
                              </a:lnTo>
                              <a:lnTo>
                                <a:pt x="1765" y="971"/>
                              </a:lnTo>
                              <a:lnTo>
                                <a:pt x="1770" y="990"/>
                              </a:lnTo>
                              <a:lnTo>
                                <a:pt x="1775" y="1009"/>
                              </a:lnTo>
                              <a:lnTo>
                                <a:pt x="1777" y="1028"/>
                              </a:lnTo>
                              <a:lnTo>
                                <a:pt x="1782" y="1044"/>
                              </a:lnTo>
                              <a:lnTo>
                                <a:pt x="1787" y="1063"/>
                              </a:lnTo>
                              <a:lnTo>
                                <a:pt x="1789" y="1080"/>
                              </a:lnTo>
                              <a:lnTo>
                                <a:pt x="1791" y="1096"/>
                              </a:lnTo>
                              <a:lnTo>
                                <a:pt x="1794" y="1113"/>
                              </a:lnTo>
                              <a:lnTo>
                                <a:pt x="1796" y="1132"/>
                              </a:lnTo>
                              <a:lnTo>
                                <a:pt x="1796" y="1146"/>
                              </a:lnTo>
                              <a:lnTo>
                                <a:pt x="1799" y="1160"/>
                              </a:lnTo>
                              <a:lnTo>
                                <a:pt x="1801" y="1177"/>
                              </a:lnTo>
                              <a:lnTo>
                                <a:pt x="1803" y="1191"/>
                              </a:lnTo>
                              <a:lnTo>
                                <a:pt x="1803" y="1203"/>
                              </a:lnTo>
                              <a:lnTo>
                                <a:pt x="1803" y="1215"/>
                              </a:lnTo>
                              <a:lnTo>
                                <a:pt x="1803" y="1227"/>
                              </a:lnTo>
                              <a:lnTo>
                                <a:pt x="1806" y="1241"/>
                              </a:lnTo>
                              <a:lnTo>
                                <a:pt x="1806" y="1251"/>
                              </a:lnTo>
                              <a:lnTo>
                                <a:pt x="1806" y="1260"/>
                              </a:lnTo>
                              <a:lnTo>
                                <a:pt x="1806" y="1270"/>
                              </a:lnTo>
                              <a:lnTo>
                                <a:pt x="1806" y="1279"/>
                              </a:lnTo>
                              <a:lnTo>
                                <a:pt x="1806" y="1284"/>
                              </a:lnTo>
                              <a:lnTo>
                                <a:pt x="1806" y="1291"/>
                              </a:lnTo>
                              <a:lnTo>
                                <a:pt x="1806" y="1298"/>
                              </a:lnTo>
                              <a:lnTo>
                                <a:pt x="1806" y="1303"/>
                              </a:lnTo>
                              <a:lnTo>
                                <a:pt x="1806" y="1308"/>
                              </a:lnTo>
                              <a:lnTo>
                                <a:pt x="1808" y="1312"/>
                              </a:lnTo>
                              <a:lnTo>
                                <a:pt x="2298" y="911"/>
                              </a:lnTo>
                              <a:lnTo>
                                <a:pt x="2298" y="909"/>
                              </a:lnTo>
                              <a:lnTo>
                                <a:pt x="2298" y="907"/>
                              </a:lnTo>
                              <a:lnTo>
                                <a:pt x="2296" y="902"/>
                              </a:lnTo>
                              <a:lnTo>
                                <a:pt x="2296" y="895"/>
                              </a:lnTo>
                              <a:lnTo>
                                <a:pt x="2296" y="885"/>
                              </a:lnTo>
                              <a:lnTo>
                                <a:pt x="2296" y="876"/>
                              </a:lnTo>
                              <a:lnTo>
                                <a:pt x="2293" y="869"/>
                              </a:lnTo>
                              <a:lnTo>
                                <a:pt x="2293" y="864"/>
                              </a:lnTo>
                              <a:lnTo>
                                <a:pt x="2293" y="857"/>
                              </a:lnTo>
                              <a:lnTo>
                                <a:pt x="2293" y="850"/>
                              </a:lnTo>
                              <a:lnTo>
                                <a:pt x="2293" y="843"/>
                              </a:lnTo>
                              <a:lnTo>
                                <a:pt x="2291" y="835"/>
                              </a:lnTo>
                              <a:lnTo>
                                <a:pt x="2291" y="828"/>
                              </a:lnTo>
                              <a:lnTo>
                                <a:pt x="2291" y="821"/>
                              </a:lnTo>
                              <a:lnTo>
                                <a:pt x="2289" y="812"/>
                              </a:lnTo>
                              <a:lnTo>
                                <a:pt x="2289" y="802"/>
                              </a:lnTo>
                              <a:lnTo>
                                <a:pt x="2289" y="795"/>
                              </a:lnTo>
                              <a:lnTo>
                                <a:pt x="2289" y="788"/>
                              </a:lnTo>
                              <a:lnTo>
                                <a:pt x="2286" y="776"/>
                              </a:lnTo>
                              <a:lnTo>
                                <a:pt x="2286" y="767"/>
                              </a:lnTo>
                              <a:lnTo>
                                <a:pt x="2286" y="757"/>
                              </a:lnTo>
                              <a:lnTo>
                                <a:pt x="2286" y="748"/>
                              </a:lnTo>
                              <a:lnTo>
                                <a:pt x="2284" y="738"/>
                              </a:lnTo>
                              <a:lnTo>
                                <a:pt x="2284" y="729"/>
                              </a:lnTo>
                              <a:lnTo>
                                <a:pt x="2284" y="719"/>
                              </a:lnTo>
                              <a:lnTo>
                                <a:pt x="2284" y="710"/>
                              </a:lnTo>
                              <a:lnTo>
                                <a:pt x="2281" y="698"/>
                              </a:lnTo>
                              <a:lnTo>
                                <a:pt x="2281" y="686"/>
                              </a:lnTo>
                              <a:lnTo>
                                <a:pt x="2279" y="677"/>
                              </a:lnTo>
                              <a:lnTo>
                                <a:pt x="2279" y="667"/>
                              </a:lnTo>
                              <a:lnTo>
                                <a:pt x="2279" y="655"/>
                              </a:lnTo>
                              <a:lnTo>
                                <a:pt x="2277" y="646"/>
                              </a:lnTo>
                              <a:lnTo>
                                <a:pt x="2277" y="634"/>
                              </a:lnTo>
                              <a:lnTo>
                                <a:pt x="2277" y="624"/>
                              </a:lnTo>
                              <a:lnTo>
                                <a:pt x="2274" y="612"/>
                              </a:lnTo>
                              <a:lnTo>
                                <a:pt x="2274" y="603"/>
                              </a:lnTo>
                              <a:lnTo>
                                <a:pt x="2272" y="591"/>
                              </a:lnTo>
                              <a:lnTo>
                                <a:pt x="2272" y="582"/>
                              </a:lnTo>
                              <a:lnTo>
                                <a:pt x="2272" y="570"/>
                              </a:lnTo>
                              <a:lnTo>
                                <a:pt x="2269" y="560"/>
                              </a:lnTo>
                              <a:lnTo>
                                <a:pt x="2269" y="548"/>
                              </a:lnTo>
                              <a:lnTo>
                                <a:pt x="2269" y="539"/>
                              </a:lnTo>
                              <a:lnTo>
                                <a:pt x="2267" y="529"/>
                              </a:lnTo>
                              <a:lnTo>
                                <a:pt x="2267" y="518"/>
                              </a:lnTo>
                              <a:lnTo>
                                <a:pt x="2265" y="508"/>
                              </a:lnTo>
                              <a:lnTo>
                                <a:pt x="2265" y="499"/>
                              </a:lnTo>
                              <a:lnTo>
                                <a:pt x="2265" y="487"/>
                              </a:lnTo>
                              <a:lnTo>
                                <a:pt x="2262" y="480"/>
                              </a:lnTo>
                              <a:lnTo>
                                <a:pt x="2262" y="470"/>
                              </a:lnTo>
                              <a:lnTo>
                                <a:pt x="2262" y="461"/>
                              </a:lnTo>
                              <a:lnTo>
                                <a:pt x="2262" y="451"/>
                              </a:lnTo>
                              <a:lnTo>
                                <a:pt x="2260" y="444"/>
                              </a:lnTo>
                              <a:lnTo>
                                <a:pt x="2260" y="435"/>
                              </a:lnTo>
                              <a:lnTo>
                                <a:pt x="2260" y="427"/>
                              </a:lnTo>
                              <a:lnTo>
                                <a:pt x="2258" y="420"/>
                              </a:lnTo>
                              <a:lnTo>
                                <a:pt x="2258" y="411"/>
                              </a:lnTo>
                              <a:lnTo>
                                <a:pt x="2258" y="404"/>
                              </a:lnTo>
                              <a:lnTo>
                                <a:pt x="2258" y="399"/>
                              </a:lnTo>
                              <a:lnTo>
                                <a:pt x="2258" y="389"/>
                              </a:lnTo>
                              <a:lnTo>
                                <a:pt x="2255" y="382"/>
                              </a:lnTo>
                              <a:lnTo>
                                <a:pt x="2255" y="375"/>
                              </a:lnTo>
                              <a:lnTo>
                                <a:pt x="2253" y="371"/>
                              </a:lnTo>
                              <a:lnTo>
                                <a:pt x="2250" y="361"/>
                              </a:lnTo>
                              <a:lnTo>
                                <a:pt x="2250" y="354"/>
                              </a:lnTo>
                              <a:lnTo>
                                <a:pt x="2248" y="344"/>
                              </a:lnTo>
                              <a:lnTo>
                                <a:pt x="2246" y="337"/>
                              </a:lnTo>
                              <a:lnTo>
                                <a:pt x="2243" y="328"/>
                              </a:lnTo>
                              <a:lnTo>
                                <a:pt x="2241" y="321"/>
                              </a:lnTo>
                              <a:lnTo>
                                <a:pt x="2239" y="311"/>
                              </a:lnTo>
                              <a:lnTo>
                                <a:pt x="2236" y="304"/>
                              </a:lnTo>
                              <a:lnTo>
                                <a:pt x="2231" y="295"/>
                              </a:lnTo>
                              <a:lnTo>
                                <a:pt x="2229" y="287"/>
                              </a:lnTo>
                              <a:lnTo>
                                <a:pt x="2224" y="278"/>
                              </a:lnTo>
                              <a:lnTo>
                                <a:pt x="2222" y="271"/>
                              </a:lnTo>
                              <a:lnTo>
                                <a:pt x="2217" y="261"/>
                              </a:lnTo>
                              <a:lnTo>
                                <a:pt x="2212" y="252"/>
                              </a:lnTo>
                              <a:lnTo>
                                <a:pt x="2208" y="242"/>
                              </a:lnTo>
                              <a:lnTo>
                                <a:pt x="2203" y="235"/>
                              </a:lnTo>
                              <a:lnTo>
                                <a:pt x="2198" y="226"/>
                              </a:lnTo>
                              <a:lnTo>
                                <a:pt x="2191" y="216"/>
                              </a:lnTo>
                              <a:lnTo>
                                <a:pt x="2186" y="207"/>
                              </a:lnTo>
                              <a:lnTo>
                                <a:pt x="2181" y="200"/>
                              </a:lnTo>
                              <a:lnTo>
                                <a:pt x="2174" y="190"/>
                              </a:lnTo>
                              <a:lnTo>
                                <a:pt x="2167" y="183"/>
                              </a:lnTo>
                              <a:lnTo>
                                <a:pt x="2160" y="174"/>
                              </a:lnTo>
                              <a:lnTo>
                                <a:pt x="2153" y="164"/>
                              </a:lnTo>
                              <a:lnTo>
                                <a:pt x="2146" y="157"/>
                              </a:lnTo>
                              <a:lnTo>
                                <a:pt x="2139" y="148"/>
                              </a:lnTo>
                              <a:lnTo>
                                <a:pt x="2132" y="140"/>
                              </a:lnTo>
                              <a:lnTo>
                                <a:pt x="2124" y="133"/>
                              </a:lnTo>
                              <a:lnTo>
                                <a:pt x="2115" y="124"/>
                              </a:lnTo>
                              <a:lnTo>
                                <a:pt x="2105" y="117"/>
                              </a:lnTo>
                              <a:lnTo>
                                <a:pt x="2096" y="110"/>
                              </a:lnTo>
                              <a:lnTo>
                                <a:pt x="2086" y="102"/>
                              </a:lnTo>
                              <a:lnTo>
                                <a:pt x="2077" y="93"/>
                              </a:lnTo>
                              <a:lnTo>
                                <a:pt x="2065" y="86"/>
                              </a:lnTo>
                              <a:lnTo>
                                <a:pt x="2055" y="79"/>
                              </a:lnTo>
                              <a:lnTo>
                                <a:pt x="2044" y="74"/>
                              </a:lnTo>
                              <a:lnTo>
                                <a:pt x="2032" y="67"/>
                              </a:lnTo>
                              <a:lnTo>
                                <a:pt x="2020" y="60"/>
                              </a:lnTo>
                              <a:lnTo>
                                <a:pt x="2008" y="55"/>
                              </a:lnTo>
                              <a:lnTo>
                                <a:pt x="1996" y="50"/>
                              </a:lnTo>
                              <a:lnTo>
                                <a:pt x="1982" y="43"/>
                              </a:lnTo>
                              <a:lnTo>
                                <a:pt x="1970" y="38"/>
                              </a:lnTo>
                              <a:lnTo>
                                <a:pt x="1956" y="34"/>
                              </a:lnTo>
                              <a:lnTo>
                                <a:pt x="1944" y="29"/>
                              </a:lnTo>
                              <a:lnTo>
                                <a:pt x="1929" y="24"/>
                              </a:lnTo>
                              <a:lnTo>
                                <a:pt x="1913" y="22"/>
                              </a:lnTo>
                              <a:lnTo>
                                <a:pt x="1898" y="17"/>
                              </a:lnTo>
                              <a:lnTo>
                                <a:pt x="1882" y="15"/>
                              </a:lnTo>
                              <a:lnTo>
                                <a:pt x="1865" y="10"/>
                              </a:lnTo>
                              <a:lnTo>
                                <a:pt x="1851" y="8"/>
                              </a:lnTo>
                              <a:lnTo>
                                <a:pt x="1832" y="5"/>
                              </a:lnTo>
                              <a:lnTo>
                                <a:pt x="1815" y="5"/>
                              </a:lnTo>
                              <a:lnTo>
                                <a:pt x="1799" y="3"/>
                              </a:lnTo>
                              <a:lnTo>
                                <a:pt x="1779" y="0"/>
                              </a:lnTo>
                              <a:lnTo>
                                <a:pt x="1763" y="0"/>
                              </a:lnTo>
                              <a:lnTo>
                                <a:pt x="1744" y="0"/>
                              </a:lnTo>
                              <a:lnTo>
                                <a:pt x="1722" y="0"/>
                              </a:lnTo>
                              <a:lnTo>
                                <a:pt x="1703" y="0"/>
                              </a:lnTo>
                              <a:lnTo>
                                <a:pt x="1682" y="3"/>
                              </a:lnTo>
                              <a:lnTo>
                                <a:pt x="1663" y="5"/>
                              </a:lnTo>
                              <a:lnTo>
                                <a:pt x="1642" y="5"/>
                              </a:lnTo>
                              <a:lnTo>
                                <a:pt x="1620" y="8"/>
                              </a:lnTo>
                              <a:lnTo>
                                <a:pt x="1599" y="8"/>
                              </a:lnTo>
                              <a:lnTo>
                                <a:pt x="1580" y="10"/>
                              </a:lnTo>
                              <a:lnTo>
                                <a:pt x="1558" y="12"/>
                              </a:lnTo>
                              <a:lnTo>
                                <a:pt x="1537" y="12"/>
                              </a:lnTo>
                              <a:lnTo>
                                <a:pt x="1518" y="15"/>
                              </a:lnTo>
                              <a:lnTo>
                                <a:pt x="1499" y="17"/>
                              </a:lnTo>
                              <a:lnTo>
                                <a:pt x="1477" y="17"/>
                              </a:lnTo>
                              <a:lnTo>
                                <a:pt x="1458" y="17"/>
                              </a:lnTo>
                              <a:lnTo>
                                <a:pt x="1439" y="19"/>
                              </a:lnTo>
                              <a:lnTo>
                                <a:pt x="1420" y="19"/>
                              </a:lnTo>
                              <a:lnTo>
                                <a:pt x="1401" y="19"/>
                              </a:lnTo>
                              <a:lnTo>
                                <a:pt x="1382" y="22"/>
                              </a:lnTo>
                              <a:lnTo>
                                <a:pt x="1366" y="22"/>
                              </a:lnTo>
                              <a:lnTo>
                                <a:pt x="1349" y="22"/>
                              </a:lnTo>
                              <a:lnTo>
                                <a:pt x="1330" y="22"/>
                              </a:lnTo>
                              <a:lnTo>
                                <a:pt x="1311" y="24"/>
                              </a:lnTo>
                              <a:lnTo>
                                <a:pt x="1294" y="24"/>
                              </a:lnTo>
                              <a:lnTo>
                                <a:pt x="1278" y="24"/>
                              </a:lnTo>
                              <a:lnTo>
                                <a:pt x="1261" y="24"/>
                              </a:lnTo>
                              <a:lnTo>
                                <a:pt x="1242" y="27"/>
                              </a:lnTo>
                              <a:lnTo>
                                <a:pt x="1225" y="27"/>
                              </a:lnTo>
                              <a:lnTo>
                                <a:pt x="1209" y="27"/>
                              </a:lnTo>
                              <a:lnTo>
                                <a:pt x="1192" y="27"/>
                              </a:lnTo>
                              <a:lnTo>
                                <a:pt x="1178" y="27"/>
                              </a:lnTo>
                              <a:lnTo>
                                <a:pt x="1161" y="27"/>
                              </a:lnTo>
                              <a:lnTo>
                                <a:pt x="1147" y="29"/>
                              </a:lnTo>
                              <a:lnTo>
                                <a:pt x="1130" y="29"/>
                              </a:lnTo>
                              <a:lnTo>
                                <a:pt x="1114" y="29"/>
                              </a:lnTo>
                              <a:lnTo>
                                <a:pt x="1099" y="29"/>
                              </a:lnTo>
                              <a:lnTo>
                                <a:pt x="1087" y="31"/>
                              </a:lnTo>
                              <a:lnTo>
                                <a:pt x="1071" y="31"/>
                              </a:lnTo>
                              <a:lnTo>
                                <a:pt x="1056" y="31"/>
                              </a:lnTo>
                              <a:lnTo>
                                <a:pt x="1042" y="31"/>
                              </a:lnTo>
                              <a:lnTo>
                                <a:pt x="1028" y="31"/>
                              </a:lnTo>
                              <a:lnTo>
                                <a:pt x="1014" y="31"/>
                              </a:lnTo>
                              <a:lnTo>
                                <a:pt x="999" y="31"/>
                              </a:lnTo>
                              <a:lnTo>
                                <a:pt x="987" y="31"/>
                              </a:lnTo>
                              <a:lnTo>
                                <a:pt x="976" y="31"/>
                              </a:lnTo>
                              <a:lnTo>
                                <a:pt x="961" y="31"/>
                              </a:lnTo>
                              <a:lnTo>
                                <a:pt x="949" y="31"/>
                              </a:lnTo>
                              <a:lnTo>
                                <a:pt x="935" y="31"/>
                              </a:lnTo>
                              <a:lnTo>
                                <a:pt x="926" y="31"/>
                              </a:lnTo>
                              <a:lnTo>
                                <a:pt x="911" y="31"/>
                              </a:lnTo>
                              <a:lnTo>
                                <a:pt x="899" y="31"/>
                              </a:lnTo>
                              <a:lnTo>
                                <a:pt x="890" y="31"/>
                              </a:lnTo>
                              <a:lnTo>
                                <a:pt x="878" y="31"/>
                              </a:lnTo>
                              <a:lnTo>
                                <a:pt x="869" y="31"/>
                              </a:lnTo>
                              <a:lnTo>
                                <a:pt x="857" y="31"/>
                              </a:lnTo>
                              <a:lnTo>
                                <a:pt x="847" y="31"/>
                              </a:lnTo>
                              <a:lnTo>
                                <a:pt x="835" y="31"/>
                              </a:lnTo>
                              <a:lnTo>
                                <a:pt x="826" y="31"/>
                              </a:lnTo>
                              <a:lnTo>
                                <a:pt x="814" y="31"/>
                              </a:lnTo>
                              <a:lnTo>
                                <a:pt x="807" y="31"/>
                              </a:lnTo>
                              <a:lnTo>
                                <a:pt x="797" y="31"/>
                              </a:lnTo>
                              <a:lnTo>
                                <a:pt x="788" y="31"/>
                              </a:lnTo>
                              <a:lnTo>
                                <a:pt x="778" y="31"/>
                              </a:lnTo>
                              <a:lnTo>
                                <a:pt x="769" y="31"/>
                              </a:lnTo>
                              <a:lnTo>
                                <a:pt x="761" y="31"/>
                              </a:lnTo>
                              <a:lnTo>
                                <a:pt x="754" y="31"/>
                              </a:lnTo>
                              <a:lnTo>
                                <a:pt x="747" y="31"/>
                              </a:lnTo>
                              <a:lnTo>
                                <a:pt x="740" y="31"/>
                              </a:lnTo>
                              <a:lnTo>
                                <a:pt x="733" y="31"/>
                              </a:lnTo>
                              <a:lnTo>
                                <a:pt x="723" y="31"/>
                              </a:lnTo>
                              <a:lnTo>
                                <a:pt x="714" y="31"/>
                              </a:lnTo>
                              <a:lnTo>
                                <a:pt x="704" y="31"/>
                              </a:lnTo>
                              <a:lnTo>
                                <a:pt x="697" y="31"/>
                              </a:lnTo>
                              <a:lnTo>
                                <a:pt x="685" y="31"/>
                              </a:lnTo>
                              <a:lnTo>
                                <a:pt x="676" y="34"/>
                              </a:lnTo>
                              <a:lnTo>
                                <a:pt x="664" y="34"/>
                              </a:lnTo>
                              <a:lnTo>
                                <a:pt x="654" y="36"/>
                              </a:lnTo>
                              <a:lnTo>
                                <a:pt x="643" y="36"/>
                              </a:lnTo>
                              <a:lnTo>
                                <a:pt x="628" y="38"/>
                              </a:lnTo>
                              <a:lnTo>
                                <a:pt x="616" y="38"/>
                              </a:lnTo>
                              <a:lnTo>
                                <a:pt x="604" y="41"/>
                              </a:lnTo>
                              <a:lnTo>
                                <a:pt x="590" y="43"/>
                              </a:lnTo>
                              <a:lnTo>
                                <a:pt x="576" y="46"/>
                              </a:lnTo>
                              <a:lnTo>
                                <a:pt x="562" y="46"/>
                              </a:lnTo>
                              <a:lnTo>
                                <a:pt x="550" y="50"/>
                              </a:lnTo>
                              <a:lnTo>
                                <a:pt x="533" y="50"/>
                              </a:lnTo>
                              <a:lnTo>
                                <a:pt x="519" y="53"/>
                              </a:lnTo>
                              <a:lnTo>
                                <a:pt x="505" y="55"/>
                              </a:lnTo>
                              <a:lnTo>
                                <a:pt x="490" y="57"/>
                              </a:lnTo>
                              <a:lnTo>
                                <a:pt x="474" y="60"/>
                              </a:lnTo>
                              <a:lnTo>
                                <a:pt x="459" y="62"/>
                              </a:lnTo>
                              <a:lnTo>
                                <a:pt x="443" y="64"/>
                              </a:lnTo>
                              <a:lnTo>
                                <a:pt x="428" y="69"/>
                              </a:lnTo>
                              <a:lnTo>
                                <a:pt x="414" y="72"/>
                              </a:lnTo>
                              <a:lnTo>
                                <a:pt x="398" y="74"/>
                              </a:lnTo>
                              <a:lnTo>
                                <a:pt x="381" y="76"/>
                              </a:lnTo>
                              <a:lnTo>
                                <a:pt x="367" y="79"/>
                              </a:lnTo>
                              <a:lnTo>
                                <a:pt x="352" y="81"/>
                              </a:lnTo>
                              <a:lnTo>
                                <a:pt x="336" y="83"/>
                              </a:lnTo>
                              <a:lnTo>
                                <a:pt x="319" y="86"/>
                              </a:lnTo>
                              <a:lnTo>
                                <a:pt x="307" y="91"/>
                              </a:lnTo>
                              <a:lnTo>
                                <a:pt x="291" y="93"/>
                              </a:lnTo>
                              <a:lnTo>
                                <a:pt x="274" y="95"/>
                              </a:lnTo>
                              <a:lnTo>
                                <a:pt x="260" y="98"/>
                              </a:lnTo>
                              <a:lnTo>
                                <a:pt x="245" y="100"/>
                              </a:lnTo>
                              <a:lnTo>
                                <a:pt x="231" y="102"/>
                              </a:lnTo>
                              <a:lnTo>
                                <a:pt x="217" y="107"/>
                              </a:lnTo>
                              <a:lnTo>
                                <a:pt x="203" y="110"/>
                              </a:lnTo>
                              <a:lnTo>
                                <a:pt x="188" y="112"/>
                              </a:lnTo>
                              <a:lnTo>
                                <a:pt x="174" y="114"/>
                              </a:lnTo>
                              <a:lnTo>
                                <a:pt x="160" y="117"/>
                              </a:lnTo>
                              <a:lnTo>
                                <a:pt x="148" y="119"/>
                              </a:lnTo>
                              <a:lnTo>
                                <a:pt x="136" y="124"/>
                              </a:lnTo>
                              <a:lnTo>
                                <a:pt x="124" y="126"/>
                              </a:lnTo>
                              <a:lnTo>
                                <a:pt x="112" y="129"/>
                              </a:lnTo>
                              <a:lnTo>
                                <a:pt x="103" y="131"/>
                              </a:lnTo>
                              <a:lnTo>
                                <a:pt x="93" y="136"/>
                              </a:lnTo>
                              <a:lnTo>
                                <a:pt x="81" y="136"/>
                              </a:lnTo>
                              <a:lnTo>
                                <a:pt x="72" y="138"/>
                              </a:lnTo>
                              <a:lnTo>
                                <a:pt x="62" y="140"/>
                              </a:lnTo>
                              <a:lnTo>
                                <a:pt x="53" y="143"/>
                              </a:lnTo>
                              <a:lnTo>
                                <a:pt x="43" y="143"/>
                              </a:lnTo>
                              <a:lnTo>
                                <a:pt x="36" y="148"/>
                              </a:lnTo>
                              <a:lnTo>
                                <a:pt x="31" y="148"/>
                              </a:lnTo>
                              <a:lnTo>
                                <a:pt x="27" y="152"/>
                              </a:lnTo>
                              <a:lnTo>
                                <a:pt x="15" y="155"/>
                              </a:lnTo>
                              <a:lnTo>
                                <a:pt x="7" y="157"/>
                              </a:lnTo>
                              <a:lnTo>
                                <a:pt x="3" y="159"/>
                              </a:lnTo>
                              <a:lnTo>
                                <a:pt x="0" y="164"/>
                              </a:lnTo>
                              <a:lnTo>
                                <a:pt x="0" y="164"/>
                              </a:lnTo>
                              <a:lnTo>
                                <a:pt x="3" y="171"/>
                              </a:lnTo>
                              <a:lnTo>
                                <a:pt x="5" y="178"/>
                              </a:lnTo>
                              <a:lnTo>
                                <a:pt x="7" y="190"/>
                              </a:lnTo>
                              <a:lnTo>
                                <a:pt x="10" y="195"/>
                              </a:lnTo>
                              <a:lnTo>
                                <a:pt x="12" y="200"/>
                              </a:lnTo>
                              <a:lnTo>
                                <a:pt x="12" y="207"/>
                              </a:lnTo>
                              <a:lnTo>
                                <a:pt x="17" y="214"/>
                              </a:lnTo>
                              <a:lnTo>
                                <a:pt x="19" y="221"/>
                              </a:lnTo>
                              <a:lnTo>
                                <a:pt x="22" y="231"/>
                              </a:lnTo>
                              <a:lnTo>
                                <a:pt x="27" y="238"/>
                              </a:lnTo>
                              <a:lnTo>
                                <a:pt x="29" y="250"/>
                              </a:lnTo>
                              <a:lnTo>
                                <a:pt x="31" y="257"/>
                              </a:lnTo>
                              <a:lnTo>
                                <a:pt x="36" y="266"/>
                              </a:lnTo>
                              <a:lnTo>
                                <a:pt x="38" y="276"/>
                              </a:lnTo>
                              <a:lnTo>
                                <a:pt x="41" y="285"/>
                              </a:lnTo>
                              <a:lnTo>
                                <a:pt x="46" y="297"/>
                              </a:lnTo>
                              <a:lnTo>
                                <a:pt x="50" y="306"/>
                              </a:lnTo>
                              <a:lnTo>
                                <a:pt x="55" y="316"/>
                              </a:lnTo>
                              <a:lnTo>
                                <a:pt x="60" y="328"/>
                              </a:lnTo>
                              <a:lnTo>
                                <a:pt x="62" y="340"/>
                              </a:lnTo>
                              <a:lnTo>
                                <a:pt x="67" y="352"/>
                              </a:lnTo>
                              <a:lnTo>
                                <a:pt x="72" y="363"/>
                              </a:lnTo>
                              <a:lnTo>
                                <a:pt x="76" y="373"/>
                              </a:lnTo>
                              <a:lnTo>
                                <a:pt x="81" y="385"/>
                              </a:lnTo>
                              <a:lnTo>
                                <a:pt x="86" y="397"/>
                              </a:lnTo>
                              <a:lnTo>
                                <a:pt x="88" y="408"/>
                              </a:lnTo>
                              <a:lnTo>
                                <a:pt x="95" y="423"/>
                              </a:lnTo>
                              <a:lnTo>
                                <a:pt x="98" y="432"/>
                              </a:lnTo>
                              <a:lnTo>
                                <a:pt x="103" y="444"/>
                              </a:lnTo>
                              <a:lnTo>
                                <a:pt x="107" y="456"/>
                              </a:lnTo>
                              <a:lnTo>
                                <a:pt x="112" y="468"/>
                              </a:lnTo>
                              <a:lnTo>
                                <a:pt x="117" y="477"/>
                              </a:lnTo>
                              <a:lnTo>
                                <a:pt x="122" y="489"/>
                              </a:lnTo>
                              <a:lnTo>
                                <a:pt x="126" y="501"/>
                              </a:lnTo>
                              <a:lnTo>
                                <a:pt x="131" y="513"/>
                              </a:lnTo>
                              <a:lnTo>
                                <a:pt x="136" y="522"/>
                              </a:lnTo>
                              <a:lnTo>
                                <a:pt x="141" y="534"/>
                              </a:lnTo>
                              <a:lnTo>
                                <a:pt x="145" y="544"/>
                              </a:lnTo>
                              <a:lnTo>
                                <a:pt x="148" y="556"/>
                              </a:lnTo>
                              <a:lnTo>
                                <a:pt x="153" y="563"/>
                              </a:lnTo>
                              <a:lnTo>
                                <a:pt x="157" y="575"/>
                              </a:lnTo>
                              <a:lnTo>
                                <a:pt x="162" y="584"/>
                              </a:lnTo>
                              <a:lnTo>
                                <a:pt x="167" y="593"/>
                              </a:lnTo>
                              <a:lnTo>
                                <a:pt x="172" y="601"/>
                              </a:lnTo>
                              <a:lnTo>
                                <a:pt x="174" y="610"/>
                              </a:lnTo>
                              <a:lnTo>
                                <a:pt x="179" y="617"/>
                              </a:lnTo>
                              <a:lnTo>
                                <a:pt x="183" y="624"/>
                              </a:lnTo>
                              <a:lnTo>
                                <a:pt x="186" y="631"/>
                              </a:lnTo>
                              <a:lnTo>
                                <a:pt x="191" y="639"/>
                              </a:lnTo>
                              <a:lnTo>
                                <a:pt x="193" y="643"/>
                              </a:lnTo>
                              <a:lnTo>
                                <a:pt x="198" y="650"/>
                              </a:lnTo>
                              <a:lnTo>
                                <a:pt x="203" y="660"/>
                              </a:lnTo>
                              <a:lnTo>
                                <a:pt x="207" y="669"/>
                              </a:lnTo>
                              <a:lnTo>
                                <a:pt x="210" y="674"/>
                              </a:lnTo>
                              <a:lnTo>
                                <a:pt x="214" y="677"/>
                              </a:lnTo>
                              <a:lnTo>
                                <a:pt x="222" y="679"/>
                              </a:lnTo>
                              <a:lnTo>
                                <a:pt x="229" y="684"/>
                              </a:lnTo>
                              <a:lnTo>
                                <a:pt x="238" y="686"/>
                              </a:lnTo>
                              <a:lnTo>
                                <a:pt x="250" y="691"/>
                              </a:lnTo>
                              <a:lnTo>
                                <a:pt x="260" y="693"/>
                              </a:lnTo>
                              <a:lnTo>
                                <a:pt x="272" y="698"/>
                              </a:lnTo>
                              <a:lnTo>
                                <a:pt x="281" y="703"/>
                              </a:lnTo>
                              <a:lnTo>
                                <a:pt x="295" y="707"/>
                              </a:lnTo>
                              <a:lnTo>
                                <a:pt x="305" y="712"/>
                              </a:lnTo>
                              <a:lnTo>
                                <a:pt x="314" y="714"/>
                              </a:lnTo>
                              <a:lnTo>
                                <a:pt x="324" y="719"/>
                              </a:lnTo>
                              <a:lnTo>
                                <a:pt x="333" y="722"/>
                              </a:lnTo>
                              <a:lnTo>
                                <a:pt x="338" y="724"/>
                              </a:lnTo>
                              <a:lnTo>
                                <a:pt x="345" y="726"/>
                              </a:lnTo>
                              <a:lnTo>
                                <a:pt x="348" y="726"/>
                              </a:lnTo>
                              <a:lnTo>
                                <a:pt x="350" y="729"/>
                              </a:lnTo>
                              <a:lnTo>
                                <a:pt x="350" y="7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ed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8,1312" path="m350,729l350,726l355,722l360,712l369,703l374,696l379,688l386,679l393,672l400,665l407,655l417,646l426,636l433,624l445,615l455,605l467,593l476,582l488,570l500,558l514,548l528,537l540,525l555,510l571,501l585,487l600,477l616,465l633,454l647,442l666,430l683,420l702,408l719,399l738,387l754,378l776,371l795,359l814,352l833,342l854,335l873,328l895,321l916,316l937,311l959,306l980,304l1002,299l1026,299l1047,297l1071,297l1092,297l1116,299l1140,299l1163,304l1187,309l1211,314l1235,318l1261,328l1285,337l1309,347l1332,359l1356,368l1378,380l1399,394l1420,406l1439,420l1458,437l1477,451l1496,468l1513,484l1530,501l1546,518l1561,537l1577,553l1592,572l1606,591l1618,610l1630,629l1642,648l1653,669l1665,688l1675,707l1684,729l1696,750l1703,769l1711,788l1718,809l1727,831l1734,850l1741,871l1746,892l1753,911l1758,930l1763,952l1765,971l1770,990l1775,1009l1777,1028l1782,1044l1787,1063l1789,1080l1791,1096l1794,1113l1796,1132l1796,1146l1799,1160l1801,1177l1803,1191l1803,1203l1803,1215l1803,1227l1806,1241l1806,1251l1806,1260l1806,1270l1806,1279l1806,1284l1806,1291l1806,1298l1806,1303l1806,1308l1808,1312l2298,911l2298,909l2298,907l2296,902l2296,895l2296,885l2296,876l2293,869l2293,864l2293,857l2293,850l2293,843l2291,835l2291,828l2291,821l2289,812l2289,802l2289,795l2289,788l2286,776l2286,767l2286,757l2286,748l2284,738l2284,729l2284,719l2284,710l2281,698l2281,686l2279,677l2279,667l2279,655l2277,646l2277,634l2277,624l2274,612l2274,603l2272,591l2272,582l2272,570l2269,560l2269,548l2269,539l2267,529l2267,518l2265,508l2265,499l2265,487l2262,480l2262,470l2262,461l2262,451l2260,444l2260,435l2260,427l2258,420l2258,411l2258,404l2258,399l2258,389l2255,382l2255,375l2253,371l2250,361l2250,354l2248,344l2246,337l2243,328l2241,321l2239,311l2236,304l2231,295l2229,287l2224,278l2222,271l2217,261l2212,252l2208,242l2203,235l2198,226l2191,216l2186,207l2181,200l2174,190l2167,183l2160,174l2153,164l2146,157l2139,148l2132,140l2124,133l2115,124l2105,117l2096,110l2086,102l2077,93l2065,86l2055,79l2044,74l2032,67l2020,60l2008,55l1996,50l1982,43l1970,38l1956,34l1944,29l1929,24l1913,22l1898,17l1882,15l1865,10l1851,8l1832,5l1815,5l1799,3l1779,0l1763,0l1744,0l1722,0l1703,0l1682,3l1663,5l1642,5l1620,8l1599,8l1580,10l1558,12l1537,12l1518,15l1499,17l1477,17l1458,17l1439,19l1420,19l1401,19l1382,22l1366,22l1349,22l1330,22l1311,24l1294,24l1278,24l1261,24l1242,27l1225,27l1209,27l1192,27l1178,27l1161,27l1147,29l1130,29l1114,29l1099,29l1087,31l1071,31l1056,31l1042,31l1028,31l1014,31l999,31l987,31l976,31l961,31l949,31l935,31l926,31l911,31l899,31l890,31l878,31l869,31l857,31l847,31l835,31l826,31l814,31l807,31l797,31l788,31l778,31l769,31l761,31l754,31l747,31l740,31l733,31l723,31l714,31l704,31l697,31l685,31l676,34l664,34l654,36l643,36l628,38l616,38l604,41l590,43l576,46l562,46l550,50l533,50l519,53l505,55l490,57l474,60l459,62l443,64l428,69l414,72l398,74l381,76l367,79l352,81l336,83l319,86l307,91l291,93l274,95l260,98l245,100l231,102l217,107l203,110l188,112l174,114l160,117l148,119l136,124l124,126l112,129l103,131l93,136l81,136l72,138l62,140l53,143l43,143l36,148l31,148l27,152l15,155l7,157l3,159l0,164l0,164l3,171l5,178l7,190l10,195l12,200l12,207l17,214l19,221l22,231l27,238l29,250l31,257l36,266l38,276l41,285l46,297l50,306l55,316l60,328l62,340l67,352l72,363l76,373l81,385l86,397l88,408l95,423l98,432l103,444l107,456l112,468l117,477l122,489l126,501l131,513l136,522l141,534l145,544l148,556l153,563l157,575l162,584l167,593l172,601l174,610l179,617l183,624l186,631l191,639l193,643l198,650l203,660l207,669l210,674l214,677l222,679l229,684l238,686l250,691l260,693l272,698l281,703l295,707l305,712l314,714l324,719l333,722l338,724l345,726l348,726l350,729l350,729xe" fillcolor="#f7ed99" stroked="f" o:allowincell="f" style="position:absolute;margin-left:553.15pt;margin-top:25.15pt;width:114.85pt;height:65.55pt;mso-wrap-style:none;v-text-anchor:middle">
                <v:fill o:detectmouseclick="t" type="solid" color2="#0812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Co ?      K vidění (pro odvážné i  k vyzkoušení) budou: </w:t>
      </w:r>
    </w:p>
    <w:p>
      <w:pPr>
        <w:pStyle w:val="Normal"/>
        <w:ind w:left="-284" w:right="-993" w:hanging="426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                   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0095</wp:posOffset>
            </wp:positionH>
            <wp:positionV relativeFrom="paragraph">
              <wp:posOffset>-635</wp:posOffset>
            </wp:positionV>
            <wp:extent cx="2238375" cy="1885950"/>
            <wp:effectExtent l="0" t="0" r="0" b="0"/>
            <wp:wrapTight wrapText="bothSides">
              <wp:wrapPolygon edited="0">
                <wp:start x="13782" y="213"/>
                <wp:lineTo x="731" y="434"/>
                <wp:lineTo x="-182" y="2831"/>
                <wp:lineTo x="364" y="3705"/>
                <wp:lineTo x="1098" y="7197"/>
                <wp:lineTo x="731" y="19416"/>
                <wp:lineTo x="2938" y="20941"/>
                <wp:lineTo x="5327" y="20941"/>
                <wp:lineTo x="15254" y="20941"/>
                <wp:lineTo x="17460" y="20941"/>
                <wp:lineTo x="18749" y="19634"/>
                <wp:lineTo x="18931" y="14178"/>
                <wp:lineTo x="21505" y="10907"/>
                <wp:lineTo x="21505" y="10686"/>
                <wp:lineTo x="20216" y="7414"/>
                <wp:lineTo x="21319" y="6980"/>
                <wp:lineTo x="21138" y="6323"/>
                <wp:lineTo x="18749" y="3705"/>
                <wp:lineTo x="18931" y="2831"/>
                <wp:lineTo x="17093" y="434"/>
                <wp:lineTo x="16175" y="213"/>
                <wp:lineTo x="13782" y="213"/>
              </wp:wrapPolygon>
            </wp:wrapTight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1) Výroba keramiky na hrnčířském kruhu                     </w:t>
      </w:r>
    </w:p>
    <w:p>
      <w:pPr>
        <w:pStyle w:val="Normal"/>
        <w:ind w:left="-284" w:right="-993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49185</wp:posOffset>
                </wp:positionH>
                <wp:positionV relativeFrom="paragraph">
                  <wp:posOffset>6350</wp:posOffset>
                </wp:positionV>
                <wp:extent cx="611505" cy="2095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330">
                              <a:moveTo>
                                <a:pt x="889" y="3"/>
                              </a:moveTo>
                              <a:lnTo>
                                <a:pt x="882" y="3"/>
                              </a:lnTo>
                              <a:lnTo>
                                <a:pt x="875" y="5"/>
                              </a:lnTo>
                              <a:lnTo>
                                <a:pt x="868" y="7"/>
                              </a:lnTo>
                              <a:lnTo>
                                <a:pt x="861" y="10"/>
                              </a:lnTo>
                              <a:lnTo>
                                <a:pt x="849" y="15"/>
                              </a:lnTo>
                              <a:lnTo>
                                <a:pt x="839" y="17"/>
                              </a:lnTo>
                              <a:lnTo>
                                <a:pt x="825" y="22"/>
                              </a:lnTo>
                              <a:lnTo>
                                <a:pt x="816" y="26"/>
                              </a:lnTo>
                              <a:lnTo>
                                <a:pt x="808" y="29"/>
                              </a:lnTo>
                              <a:lnTo>
                                <a:pt x="801" y="31"/>
                              </a:lnTo>
                              <a:lnTo>
                                <a:pt x="794" y="34"/>
                              </a:lnTo>
                              <a:lnTo>
                                <a:pt x="787" y="36"/>
                              </a:lnTo>
                              <a:lnTo>
                                <a:pt x="778" y="38"/>
                              </a:lnTo>
                              <a:lnTo>
                                <a:pt x="770" y="41"/>
                              </a:lnTo>
                              <a:lnTo>
                                <a:pt x="763" y="43"/>
                              </a:lnTo>
                              <a:lnTo>
                                <a:pt x="756" y="45"/>
                              </a:lnTo>
                              <a:lnTo>
                                <a:pt x="749" y="45"/>
                              </a:lnTo>
                              <a:lnTo>
                                <a:pt x="739" y="48"/>
                              </a:lnTo>
                              <a:lnTo>
                                <a:pt x="732" y="50"/>
                              </a:lnTo>
                              <a:lnTo>
                                <a:pt x="725" y="55"/>
                              </a:lnTo>
                              <a:lnTo>
                                <a:pt x="716" y="57"/>
                              </a:lnTo>
                              <a:lnTo>
                                <a:pt x="706" y="60"/>
                              </a:lnTo>
                              <a:lnTo>
                                <a:pt x="699" y="62"/>
                              </a:lnTo>
                              <a:lnTo>
                                <a:pt x="692" y="64"/>
                              </a:lnTo>
                              <a:lnTo>
                                <a:pt x="682" y="67"/>
                              </a:lnTo>
                              <a:lnTo>
                                <a:pt x="673" y="69"/>
                              </a:lnTo>
                              <a:lnTo>
                                <a:pt x="663" y="71"/>
                              </a:lnTo>
                              <a:lnTo>
                                <a:pt x="654" y="74"/>
                              </a:lnTo>
                              <a:lnTo>
                                <a:pt x="644" y="76"/>
                              </a:lnTo>
                              <a:lnTo>
                                <a:pt x="637" y="79"/>
                              </a:lnTo>
                              <a:lnTo>
                                <a:pt x="625" y="81"/>
                              </a:lnTo>
                              <a:lnTo>
                                <a:pt x="618" y="83"/>
                              </a:lnTo>
                              <a:lnTo>
                                <a:pt x="606" y="83"/>
                              </a:lnTo>
                              <a:lnTo>
                                <a:pt x="599" y="86"/>
                              </a:lnTo>
                              <a:lnTo>
                                <a:pt x="587" y="88"/>
                              </a:lnTo>
                              <a:lnTo>
                                <a:pt x="580" y="90"/>
                              </a:lnTo>
                              <a:lnTo>
                                <a:pt x="571" y="93"/>
                              </a:lnTo>
                              <a:lnTo>
                                <a:pt x="561" y="95"/>
                              </a:lnTo>
                              <a:lnTo>
                                <a:pt x="552" y="95"/>
                              </a:lnTo>
                              <a:lnTo>
                                <a:pt x="544" y="98"/>
                              </a:lnTo>
                              <a:lnTo>
                                <a:pt x="535" y="98"/>
                              </a:lnTo>
                              <a:lnTo>
                                <a:pt x="525" y="100"/>
                              </a:lnTo>
                              <a:lnTo>
                                <a:pt x="516" y="100"/>
                              </a:lnTo>
                              <a:lnTo>
                                <a:pt x="506" y="102"/>
                              </a:lnTo>
                              <a:lnTo>
                                <a:pt x="497" y="102"/>
                              </a:lnTo>
                              <a:lnTo>
                                <a:pt x="487" y="102"/>
                              </a:lnTo>
                              <a:lnTo>
                                <a:pt x="478" y="105"/>
                              </a:lnTo>
                              <a:lnTo>
                                <a:pt x="471" y="105"/>
                              </a:lnTo>
                              <a:lnTo>
                                <a:pt x="461" y="105"/>
                              </a:lnTo>
                              <a:lnTo>
                                <a:pt x="452" y="105"/>
                              </a:lnTo>
                              <a:lnTo>
                                <a:pt x="442" y="105"/>
                              </a:lnTo>
                              <a:lnTo>
                                <a:pt x="435" y="105"/>
                              </a:lnTo>
                              <a:lnTo>
                                <a:pt x="425" y="105"/>
                              </a:lnTo>
                              <a:lnTo>
                                <a:pt x="418" y="105"/>
                              </a:lnTo>
                              <a:lnTo>
                                <a:pt x="409" y="105"/>
                              </a:lnTo>
                              <a:lnTo>
                                <a:pt x="402" y="105"/>
                              </a:lnTo>
                              <a:lnTo>
                                <a:pt x="392" y="102"/>
                              </a:lnTo>
                              <a:lnTo>
                                <a:pt x="385" y="102"/>
                              </a:lnTo>
                              <a:lnTo>
                                <a:pt x="376" y="100"/>
                              </a:lnTo>
                              <a:lnTo>
                                <a:pt x="366" y="100"/>
                              </a:lnTo>
                              <a:lnTo>
                                <a:pt x="359" y="98"/>
                              </a:lnTo>
                              <a:lnTo>
                                <a:pt x="352" y="98"/>
                              </a:lnTo>
                              <a:lnTo>
                                <a:pt x="342" y="95"/>
                              </a:lnTo>
                              <a:lnTo>
                                <a:pt x="335" y="95"/>
                              </a:lnTo>
                              <a:lnTo>
                                <a:pt x="328" y="93"/>
                              </a:lnTo>
                              <a:lnTo>
                                <a:pt x="318" y="93"/>
                              </a:lnTo>
                              <a:lnTo>
                                <a:pt x="311" y="90"/>
                              </a:lnTo>
                              <a:lnTo>
                                <a:pt x="304" y="90"/>
                              </a:lnTo>
                              <a:lnTo>
                                <a:pt x="297" y="88"/>
                              </a:lnTo>
                              <a:lnTo>
                                <a:pt x="290" y="86"/>
                              </a:lnTo>
                              <a:lnTo>
                                <a:pt x="283" y="83"/>
                              </a:lnTo>
                              <a:lnTo>
                                <a:pt x="276" y="83"/>
                              </a:lnTo>
                              <a:lnTo>
                                <a:pt x="268" y="81"/>
                              </a:lnTo>
                              <a:lnTo>
                                <a:pt x="261" y="81"/>
                              </a:lnTo>
                              <a:lnTo>
                                <a:pt x="257" y="79"/>
                              </a:lnTo>
                              <a:lnTo>
                                <a:pt x="249" y="76"/>
                              </a:lnTo>
                              <a:lnTo>
                                <a:pt x="242" y="74"/>
                              </a:lnTo>
                              <a:lnTo>
                                <a:pt x="235" y="74"/>
                              </a:lnTo>
                              <a:lnTo>
                                <a:pt x="228" y="71"/>
                              </a:lnTo>
                              <a:lnTo>
                                <a:pt x="223" y="71"/>
                              </a:lnTo>
                              <a:lnTo>
                                <a:pt x="209" y="67"/>
                              </a:lnTo>
                              <a:lnTo>
                                <a:pt x="200" y="64"/>
                              </a:lnTo>
                              <a:lnTo>
                                <a:pt x="188" y="60"/>
                              </a:lnTo>
                              <a:lnTo>
                                <a:pt x="178" y="57"/>
                              </a:lnTo>
                              <a:lnTo>
                                <a:pt x="166" y="55"/>
                              </a:lnTo>
                              <a:lnTo>
                                <a:pt x="154" y="50"/>
                              </a:lnTo>
                              <a:lnTo>
                                <a:pt x="145" y="48"/>
                              </a:lnTo>
                              <a:lnTo>
                                <a:pt x="138" y="43"/>
                              </a:lnTo>
                              <a:lnTo>
                                <a:pt x="131" y="41"/>
                              </a:lnTo>
                              <a:lnTo>
                                <a:pt x="123" y="38"/>
                              </a:lnTo>
                              <a:lnTo>
                                <a:pt x="116" y="36"/>
                              </a:lnTo>
                              <a:lnTo>
                                <a:pt x="109" y="36"/>
                              </a:lnTo>
                              <a:lnTo>
                                <a:pt x="100" y="31"/>
                              </a:lnTo>
                              <a:lnTo>
                                <a:pt x="92" y="29"/>
                              </a:lnTo>
                              <a:lnTo>
                                <a:pt x="88" y="26"/>
                              </a:lnTo>
                              <a:lnTo>
                                <a:pt x="85" y="26"/>
                              </a:lnTo>
                              <a:lnTo>
                                <a:pt x="85" y="26"/>
                              </a:lnTo>
                              <a:lnTo>
                                <a:pt x="83" y="31"/>
                              </a:lnTo>
                              <a:lnTo>
                                <a:pt x="78" y="38"/>
                              </a:lnTo>
                              <a:lnTo>
                                <a:pt x="71" y="50"/>
                              </a:lnTo>
                              <a:lnTo>
                                <a:pt x="66" y="55"/>
                              </a:lnTo>
                              <a:lnTo>
                                <a:pt x="64" y="62"/>
                              </a:lnTo>
                              <a:lnTo>
                                <a:pt x="59" y="69"/>
                              </a:lnTo>
                              <a:lnTo>
                                <a:pt x="57" y="76"/>
                              </a:lnTo>
                              <a:lnTo>
                                <a:pt x="52" y="83"/>
                              </a:lnTo>
                              <a:lnTo>
                                <a:pt x="47" y="93"/>
                              </a:lnTo>
                              <a:lnTo>
                                <a:pt x="43" y="100"/>
                              </a:lnTo>
                              <a:lnTo>
                                <a:pt x="40" y="109"/>
                              </a:lnTo>
                              <a:lnTo>
                                <a:pt x="35" y="117"/>
                              </a:lnTo>
                              <a:lnTo>
                                <a:pt x="31" y="126"/>
                              </a:lnTo>
                              <a:lnTo>
                                <a:pt x="26" y="133"/>
                              </a:lnTo>
                              <a:lnTo>
                                <a:pt x="24" y="143"/>
                              </a:lnTo>
                              <a:lnTo>
                                <a:pt x="19" y="152"/>
                              </a:lnTo>
                              <a:lnTo>
                                <a:pt x="16" y="159"/>
                              </a:lnTo>
                              <a:lnTo>
                                <a:pt x="12" y="166"/>
                              </a:lnTo>
                              <a:lnTo>
                                <a:pt x="9" y="176"/>
                              </a:lnTo>
                              <a:lnTo>
                                <a:pt x="7" y="183"/>
                              </a:lnTo>
                              <a:lnTo>
                                <a:pt x="4" y="190"/>
                              </a:lnTo>
                              <a:lnTo>
                                <a:pt x="2" y="197"/>
                              </a:lnTo>
                              <a:lnTo>
                                <a:pt x="2" y="204"/>
                              </a:lnTo>
                              <a:lnTo>
                                <a:pt x="0" y="209"/>
                              </a:lnTo>
                              <a:lnTo>
                                <a:pt x="0" y="216"/>
                              </a:lnTo>
                              <a:lnTo>
                                <a:pt x="0" y="219"/>
                              </a:lnTo>
                              <a:lnTo>
                                <a:pt x="2" y="226"/>
                              </a:lnTo>
                              <a:lnTo>
                                <a:pt x="4" y="233"/>
                              </a:lnTo>
                              <a:lnTo>
                                <a:pt x="16" y="242"/>
                              </a:lnTo>
                              <a:lnTo>
                                <a:pt x="24" y="245"/>
                              </a:lnTo>
                              <a:lnTo>
                                <a:pt x="33" y="249"/>
                              </a:lnTo>
                              <a:lnTo>
                                <a:pt x="40" y="254"/>
                              </a:lnTo>
                              <a:lnTo>
                                <a:pt x="54" y="259"/>
                              </a:lnTo>
                              <a:lnTo>
                                <a:pt x="59" y="261"/>
                              </a:lnTo>
                              <a:lnTo>
                                <a:pt x="64" y="264"/>
                              </a:lnTo>
                              <a:lnTo>
                                <a:pt x="71" y="266"/>
                              </a:lnTo>
                              <a:lnTo>
                                <a:pt x="78" y="268"/>
                              </a:lnTo>
                              <a:lnTo>
                                <a:pt x="85" y="268"/>
                              </a:lnTo>
                              <a:lnTo>
                                <a:pt x="92" y="273"/>
                              </a:lnTo>
                              <a:lnTo>
                                <a:pt x="100" y="273"/>
                              </a:lnTo>
                              <a:lnTo>
                                <a:pt x="109" y="275"/>
                              </a:lnTo>
                              <a:lnTo>
                                <a:pt x="116" y="278"/>
                              </a:lnTo>
                              <a:lnTo>
                                <a:pt x="126" y="280"/>
                              </a:lnTo>
                              <a:lnTo>
                                <a:pt x="133" y="283"/>
                              </a:lnTo>
                              <a:lnTo>
                                <a:pt x="142" y="285"/>
                              </a:lnTo>
                              <a:lnTo>
                                <a:pt x="150" y="285"/>
                              </a:lnTo>
                              <a:lnTo>
                                <a:pt x="159" y="290"/>
                              </a:lnTo>
                              <a:lnTo>
                                <a:pt x="169" y="290"/>
                              </a:lnTo>
                              <a:lnTo>
                                <a:pt x="180" y="294"/>
                              </a:lnTo>
                              <a:lnTo>
                                <a:pt x="188" y="294"/>
                              </a:lnTo>
                              <a:lnTo>
                                <a:pt x="197" y="297"/>
                              </a:lnTo>
                              <a:lnTo>
                                <a:pt x="207" y="299"/>
                              </a:lnTo>
                              <a:lnTo>
                                <a:pt x="216" y="302"/>
                              </a:lnTo>
                              <a:lnTo>
                                <a:pt x="226" y="302"/>
                              </a:lnTo>
                              <a:lnTo>
                                <a:pt x="238" y="304"/>
                              </a:lnTo>
                              <a:lnTo>
                                <a:pt x="247" y="306"/>
                              </a:lnTo>
                              <a:lnTo>
                                <a:pt x="257" y="309"/>
                              </a:lnTo>
                              <a:lnTo>
                                <a:pt x="268" y="309"/>
                              </a:lnTo>
                              <a:lnTo>
                                <a:pt x="278" y="311"/>
                              </a:lnTo>
                              <a:lnTo>
                                <a:pt x="290" y="311"/>
                              </a:lnTo>
                              <a:lnTo>
                                <a:pt x="299" y="313"/>
                              </a:lnTo>
                              <a:lnTo>
                                <a:pt x="311" y="313"/>
                              </a:lnTo>
                              <a:lnTo>
                                <a:pt x="321" y="316"/>
                              </a:lnTo>
                              <a:lnTo>
                                <a:pt x="330" y="318"/>
                              </a:lnTo>
                              <a:lnTo>
                                <a:pt x="342" y="321"/>
                              </a:lnTo>
                              <a:lnTo>
                                <a:pt x="352" y="321"/>
                              </a:lnTo>
                              <a:lnTo>
                                <a:pt x="364" y="321"/>
                              </a:lnTo>
                              <a:lnTo>
                                <a:pt x="373" y="321"/>
                              </a:lnTo>
                              <a:lnTo>
                                <a:pt x="383" y="323"/>
                              </a:lnTo>
                              <a:lnTo>
                                <a:pt x="395" y="323"/>
                              </a:lnTo>
                              <a:lnTo>
                                <a:pt x="404" y="323"/>
                              </a:lnTo>
                              <a:lnTo>
                                <a:pt x="416" y="325"/>
                              </a:lnTo>
                              <a:lnTo>
                                <a:pt x="425" y="325"/>
                              </a:lnTo>
                              <a:lnTo>
                                <a:pt x="435" y="325"/>
                              </a:lnTo>
                              <a:lnTo>
                                <a:pt x="447" y="328"/>
                              </a:lnTo>
                              <a:lnTo>
                                <a:pt x="456" y="328"/>
                              </a:lnTo>
                              <a:lnTo>
                                <a:pt x="468" y="328"/>
                              </a:lnTo>
                              <a:lnTo>
                                <a:pt x="478" y="328"/>
                              </a:lnTo>
                              <a:lnTo>
                                <a:pt x="487" y="328"/>
                              </a:lnTo>
                              <a:lnTo>
                                <a:pt x="497" y="328"/>
                              </a:lnTo>
                              <a:lnTo>
                                <a:pt x="509" y="330"/>
                              </a:lnTo>
                              <a:lnTo>
                                <a:pt x="518" y="328"/>
                              </a:lnTo>
                              <a:lnTo>
                                <a:pt x="528" y="328"/>
                              </a:lnTo>
                              <a:lnTo>
                                <a:pt x="535" y="325"/>
                              </a:lnTo>
                              <a:lnTo>
                                <a:pt x="547" y="325"/>
                              </a:lnTo>
                              <a:lnTo>
                                <a:pt x="556" y="325"/>
                              </a:lnTo>
                              <a:lnTo>
                                <a:pt x="566" y="325"/>
                              </a:lnTo>
                              <a:lnTo>
                                <a:pt x="575" y="323"/>
                              </a:lnTo>
                              <a:lnTo>
                                <a:pt x="587" y="323"/>
                              </a:lnTo>
                              <a:lnTo>
                                <a:pt x="594" y="321"/>
                              </a:lnTo>
                              <a:lnTo>
                                <a:pt x="604" y="321"/>
                              </a:lnTo>
                              <a:lnTo>
                                <a:pt x="613" y="318"/>
                              </a:lnTo>
                              <a:lnTo>
                                <a:pt x="625" y="318"/>
                              </a:lnTo>
                              <a:lnTo>
                                <a:pt x="635" y="316"/>
                              </a:lnTo>
                              <a:lnTo>
                                <a:pt x="644" y="313"/>
                              </a:lnTo>
                              <a:lnTo>
                                <a:pt x="654" y="313"/>
                              </a:lnTo>
                              <a:lnTo>
                                <a:pt x="663" y="311"/>
                              </a:lnTo>
                              <a:lnTo>
                                <a:pt x="673" y="309"/>
                              </a:lnTo>
                              <a:lnTo>
                                <a:pt x="682" y="306"/>
                              </a:lnTo>
                              <a:lnTo>
                                <a:pt x="692" y="304"/>
                              </a:lnTo>
                              <a:lnTo>
                                <a:pt x="701" y="304"/>
                              </a:lnTo>
                              <a:lnTo>
                                <a:pt x="709" y="302"/>
                              </a:lnTo>
                              <a:lnTo>
                                <a:pt x="718" y="299"/>
                              </a:lnTo>
                              <a:lnTo>
                                <a:pt x="728" y="297"/>
                              </a:lnTo>
                              <a:lnTo>
                                <a:pt x="737" y="294"/>
                              </a:lnTo>
                              <a:lnTo>
                                <a:pt x="747" y="292"/>
                              </a:lnTo>
                              <a:lnTo>
                                <a:pt x="754" y="290"/>
                              </a:lnTo>
                              <a:lnTo>
                                <a:pt x="761" y="287"/>
                              </a:lnTo>
                              <a:lnTo>
                                <a:pt x="770" y="285"/>
                              </a:lnTo>
                              <a:lnTo>
                                <a:pt x="780" y="283"/>
                              </a:lnTo>
                              <a:lnTo>
                                <a:pt x="787" y="280"/>
                              </a:lnTo>
                              <a:lnTo>
                                <a:pt x="797" y="278"/>
                              </a:lnTo>
                              <a:lnTo>
                                <a:pt x="806" y="278"/>
                              </a:lnTo>
                              <a:lnTo>
                                <a:pt x="811" y="275"/>
                              </a:lnTo>
                              <a:lnTo>
                                <a:pt x="818" y="273"/>
                              </a:lnTo>
                              <a:lnTo>
                                <a:pt x="825" y="271"/>
                              </a:lnTo>
                              <a:lnTo>
                                <a:pt x="835" y="268"/>
                              </a:lnTo>
                              <a:lnTo>
                                <a:pt x="842" y="264"/>
                              </a:lnTo>
                              <a:lnTo>
                                <a:pt x="849" y="264"/>
                              </a:lnTo>
                              <a:lnTo>
                                <a:pt x="856" y="259"/>
                              </a:lnTo>
                              <a:lnTo>
                                <a:pt x="863" y="259"/>
                              </a:lnTo>
                              <a:lnTo>
                                <a:pt x="868" y="254"/>
                              </a:lnTo>
                              <a:lnTo>
                                <a:pt x="875" y="254"/>
                              </a:lnTo>
                              <a:lnTo>
                                <a:pt x="880" y="249"/>
                              </a:lnTo>
                              <a:lnTo>
                                <a:pt x="887" y="249"/>
                              </a:lnTo>
                              <a:lnTo>
                                <a:pt x="899" y="245"/>
                              </a:lnTo>
                              <a:lnTo>
                                <a:pt x="911" y="242"/>
                              </a:lnTo>
                              <a:lnTo>
                                <a:pt x="920" y="238"/>
                              </a:lnTo>
                              <a:lnTo>
                                <a:pt x="927" y="235"/>
                              </a:lnTo>
                              <a:lnTo>
                                <a:pt x="934" y="230"/>
                              </a:lnTo>
                              <a:lnTo>
                                <a:pt x="944" y="228"/>
                              </a:lnTo>
                              <a:lnTo>
                                <a:pt x="954" y="223"/>
                              </a:lnTo>
                              <a:lnTo>
                                <a:pt x="961" y="221"/>
                              </a:lnTo>
                              <a:lnTo>
                                <a:pt x="963" y="216"/>
                              </a:lnTo>
                              <a:lnTo>
                                <a:pt x="963" y="207"/>
                              </a:lnTo>
                              <a:lnTo>
                                <a:pt x="963" y="200"/>
                              </a:lnTo>
                              <a:lnTo>
                                <a:pt x="963" y="192"/>
                              </a:lnTo>
                              <a:lnTo>
                                <a:pt x="963" y="185"/>
                              </a:lnTo>
                              <a:lnTo>
                                <a:pt x="963" y="178"/>
                              </a:lnTo>
                              <a:lnTo>
                                <a:pt x="963" y="169"/>
                              </a:lnTo>
                              <a:lnTo>
                                <a:pt x="961" y="162"/>
                              </a:lnTo>
                              <a:lnTo>
                                <a:pt x="961" y="152"/>
                              </a:lnTo>
                              <a:lnTo>
                                <a:pt x="958" y="143"/>
                              </a:lnTo>
                              <a:lnTo>
                                <a:pt x="956" y="131"/>
                              </a:lnTo>
                              <a:lnTo>
                                <a:pt x="954" y="121"/>
                              </a:lnTo>
                              <a:lnTo>
                                <a:pt x="951" y="112"/>
                              </a:lnTo>
                              <a:lnTo>
                                <a:pt x="951" y="102"/>
                              </a:lnTo>
                              <a:lnTo>
                                <a:pt x="946" y="93"/>
                              </a:lnTo>
                              <a:lnTo>
                                <a:pt x="944" y="81"/>
                              </a:lnTo>
                              <a:lnTo>
                                <a:pt x="942" y="71"/>
                              </a:lnTo>
                              <a:lnTo>
                                <a:pt x="939" y="62"/>
                              </a:lnTo>
                              <a:lnTo>
                                <a:pt x="934" y="50"/>
                              </a:lnTo>
                              <a:lnTo>
                                <a:pt x="932" y="43"/>
                              </a:lnTo>
                              <a:lnTo>
                                <a:pt x="927" y="36"/>
                              </a:lnTo>
                              <a:lnTo>
                                <a:pt x="925" y="29"/>
                              </a:lnTo>
                              <a:lnTo>
                                <a:pt x="920" y="22"/>
                              </a:lnTo>
                              <a:lnTo>
                                <a:pt x="915" y="17"/>
                              </a:lnTo>
                              <a:lnTo>
                                <a:pt x="911" y="10"/>
                              </a:lnTo>
                              <a:lnTo>
                                <a:pt x="908" y="7"/>
                              </a:lnTo>
                              <a:lnTo>
                                <a:pt x="899" y="0"/>
                              </a:lnTo>
                              <a:lnTo>
                                <a:pt x="889" y="3"/>
                              </a:lnTo>
                              <a:lnTo>
                                <a:pt x="88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cc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,330" path="m889,3l882,3l875,5l868,7l861,10l849,15l839,17l825,22l816,26l808,29l801,31l794,34l787,36l778,38l770,41l763,43l756,45l749,45l739,48l732,50l725,55l716,57l706,60l699,62l692,64l682,67l673,69l663,71l654,74l644,76l637,79l625,81l618,83l606,83l599,86l587,88l580,90l571,93l561,95l552,95l544,98l535,98l525,100l516,100l506,102l497,102l487,102l478,105l471,105l461,105l452,105l442,105l435,105l425,105l418,105l409,105l402,105l392,102l385,102l376,100l366,100l359,98l352,98l342,95l335,95l328,93l318,93l311,90l304,90l297,88l290,86l283,83l276,83l268,81l261,81l257,79l249,76l242,74l235,74l228,71l223,71l209,67l200,64l188,60l178,57l166,55l154,50l145,48l138,43l131,41l123,38l116,36l109,36l100,31l92,29l88,26l85,26l85,26l83,31l78,38l71,50l66,55l64,62l59,69l57,76l52,83l47,93l43,100l40,109l35,117l31,126l26,133l24,143l19,152l16,159l12,166l9,176l7,183l4,190l2,197l2,204l0,209l0,216l0,219l2,226l4,233l16,242l24,245l33,249l40,254l54,259l59,261l64,264l71,266l78,268l85,268l92,273l100,273l109,275l116,278l126,280l133,283l142,285l150,285l159,290l169,290l180,294l188,294l197,297l207,299l216,302l226,302l238,304l247,306l257,309l268,309l278,311l290,311l299,313l311,313l321,316l330,318l342,321l352,321l364,321l373,321l383,323l395,323l404,323l416,325l425,325l435,325l447,328l456,328l468,328l478,328l487,328l497,328l509,330l518,328l528,328l535,325l547,325l556,325l566,325l575,323l587,323l594,321l604,321l613,318l625,318l635,316l644,313l654,313l663,311l673,309l682,306l692,304l701,304l709,302l718,299l728,297l737,294l747,292l754,290l761,287l770,285l780,283l787,280l797,278l806,278l811,275l818,273l825,271l835,268l842,264l849,264l856,259l863,259l868,254l875,254l880,249l887,249l899,245l911,242l920,238l927,235l934,230l944,228l954,223l961,221l963,216l963,207l963,200l963,192l963,185l963,178l963,169l961,162l961,152l958,143l956,131l954,121l951,112l951,102l946,93l944,81l942,71l939,62l934,50l932,43l927,36l925,29l920,22l915,17l911,10l908,7l899,0l889,3l889,3xe" fillcolor="#80cce0" stroked="f" o:allowincell="f" style="position:absolute;margin-left:586.55pt;margin-top:0.5pt;width:48.1pt;height:16.45pt;mso-wrap-style:none;v-text-anchor:middle">
                <v:fill o:detectmouseclick="t" type="solid" color2="#7f33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                   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2) Drátování vajíček</w:t>
      </w:r>
    </w:p>
    <w:p>
      <w:pPr>
        <w:pStyle w:val="Normal"/>
        <w:ind w:left="-284" w:right="-993" w:hanging="426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                   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3) Odlévání voskových svíček</w:t>
      </w:r>
    </w:p>
    <w:p>
      <w:pPr>
        <w:pStyle w:val="Normal"/>
        <w:ind w:left="-284" w:right="-993" w:hanging="426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                   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4) Filcování ovčí vlny                                      </w:t>
      </w:r>
    </w:p>
    <w:p>
      <w:pPr>
        <w:pStyle w:val="Normal"/>
        <w:ind w:left="-284" w:right="-993" w:hanging="426"/>
        <w:rPr/>
      </w:pP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                   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5) Zdobení velikonočních perníčků</w:t>
      </w:r>
    </w:p>
    <w:p>
      <w:pPr>
        <w:pStyle w:val="Normal"/>
        <w:ind w:left="-284" w:right="-993" w:hanging="426"/>
        <w:rPr/>
      </w:pP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                   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6) Paličkování</w:t>
      </w:r>
    </w:p>
    <w:p>
      <w:pPr>
        <w:pStyle w:val="Normal"/>
        <w:ind w:left="-284" w:right="-993" w:hanging="426"/>
        <w:rPr/>
      </w:pP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                   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7) Pletení košíků a pomlázek                                                                                               </w:t>
      </w:r>
    </w:p>
    <w:p>
      <w:pPr>
        <w:pStyle w:val="Normal"/>
        <w:ind w:left="-284" w:right="-993" w:hanging="426"/>
        <w:rPr>
          <w:rFonts w:ascii="Comic Sans MS" w:hAnsi="Comic Sans MS" w:cs="Comic Sans MS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353060</wp:posOffset>
            </wp:positionV>
            <wp:extent cx="2514600" cy="2505075"/>
            <wp:effectExtent l="0" t="0" r="0" b="0"/>
            <wp:wrapTight wrapText="bothSides">
              <wp:wrapPolygon edited="0">
                <wp:start x="7361" y="0"/>
                <wp:lineTo x="6053" y="161"/>
                <wp:lineTo x="1141" y="2132"/>
                <wp:lineTo x="-160" y="4596"/>
                <wp:lineTo x="-160" y="7881"/>
                <wp:lineTo x="816" y="15766"/>
                <wp:lineTo x="1797" y="18395"/>
                <wp:lineTo x="1797" y="19707"/>
                <wp:lineTo x="3107" y="21022"/>
                <wp:lineTo x="4580" y="21022"/>
                <wp:lineTo x="4580" y="21187"/>
                <wp:lineTo x="9979" y="21350"/>
                <wp:lineTo x="11943" y="21350"/>
                <wp:lineTo x="17342" y="21350"/>
                <wp:lineTo x="17670" y="21350"/>
                <wp:lineTo x="18488" y="21022"/>
                <wp:lineTo x="18653" y="21022"/>
                <wp:lineTo x="19798" y="18558"/>
                <wp:lineTo x="19798" y="18395"/>
                <wp:lineTo x="20616" y="15766"/>
                <wp:lineTo x="21106" y="13302"/>
                <wp:lineTo x="21106" y="13139"/>
                <wp:lineTo x="21434" y="10675"/>
                <wp:lineTo x="21600" y="7881"/>
                <wp:lineTo x="21600" y="4760"/>
                <wp:lineTo x="20942" y="3611"/>
                <wp:lineTo x="20123" y="2132"/>
                <wp:lineTo x="15216" y="161"/>
                <wp:lineTo x="13579" y="0"/>
                <wp:lineTo x="7361" y="0"/>
              </wp:wrapPolygon>
            </wp:wrapTight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                   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8) Ukázky kovářského řemesla                                 </w:t>
      </w:r>
    </w:p>
    <w:p>
      <w:pPr>
        <w:pStyle w:val="Normal"/>
        <w:ind w:left="-284" w:right="-993" w:hanging="426"/>
        <w:rPr/>
      </w:pP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        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K prodeji budou :</w:t>
      </w:r>
    </w:p>
    <w:p>
      <w:pPr>
        <w:pStyle w:val="Normal"/>
        <w:ind w:left="-284" w:right="-993" w:hanging="426"/>
        <w:rPr/>
      </w:pP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             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velikonoční keramika, dekorační košíky,</w:t>
      </w:r>
    </w:p>
    <w:p>
      <w:pPr>
        <w:pStyle w:val="Normal"/>
        <w:ind w:left="-284" w:right="-993" w:hanging="426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             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kytičky z pedigu , věnečky na dveře, </w:t>
      </w:r>
    </w:p>
    <w:p>
      <w:pPr>
        <w:pStyle w:val="Normal"/>
        <w:ind w:left="-284" w:right="-993" w:hanging="426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             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zápichy z ovčí vlny, výrobky ze včelího vosku </w:t>
      </w:r>
    </w:p>
    <w:p>
      <w:pPr>
        <w:pStyle w:val="Normal"/>
        <w:ind w:left="-284" w:right="-993" w:hanging="426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              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a mnoho dalších jarních dekorací.    </w:t>
      </w:r>
    </w:p>
    <w:p>
      <w:pPr>
        <w:pStyle w:val="Normal"/>
        <w:ind w:left="-284" w:right="-993" w:hanging="426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               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Pro děti k pohlazení živá ovečka !</w:t>
      </w:r>
    </w:p>
    <w:p>
      <w:pPr>
        <w:pStyle w:val="Normal"/>
        <w:spacing w:before="0" w:after="200"/>
        <w:ind w:left="-284" w:right="-993" w:hanging="426"/>
        <w:rPr>
          <w:rFonts w:ascii="Comic Sans MS" w:hAnsi="Comic Sans MS" w:eastAsia="Comic Sans MS" w:cs="Comic Sans MS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              </w:t>
      </w:r>
    </w:p>
    <w:sectPr>
      <w:type w:val="nextPage"/>
      <w:pgSz w:w="11906" w:h="16838"/>
      <w:pgMar w:left="993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3:00Z</dcterms:created>
  <dc:creator>Martinka</dc:creator>
  <dc:description/>
  <cp:keywords/>
  <dc:language>en-US</dc:language>
  <cp:lastModifiedBy>Ila</cp:lastModifiedBy>
  <dcterms:modified xsi:type="dcterms:W3CDTF">2010-03-15T08:56:00Z</dcterms:modified>
  <cp:revision>5</cp:revision>
  <dc:subject/>
  <dc:title/>
</cp:coreProperties>
</file>