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le §36 odstavec 3 a 4 zákona č. 561/2004 Sb., školský zákon,   vyhlašuj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ZÁPIS</w:t>
      </w:r>
    </w:p>
    <w:p>
      <w:pPr>
        <w:pStyle w:val="Normal"/>
        <w:jc w:val="center"/>
        <w:rPr/>
      </w:pPr>
      <w:r>
        <w:rPr>
          <w:color w:val="FF0000"/>
          <w:sz w:val="56"/>
          <w:szCs w:val="56"/>
        </w:rPr>
        <w:t>DO  1.  ROČNÍKU ZÁKLADNÍ ŠKOLY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ápis proběhne dne 4. 2. 2010 v době 14. 00 – 17. 00 hod v budově ZŠ v Dobraticích. Je určen pro děti, které dosáhly 6 ti let v době od 1. 9. 2009 do 31. 8. 2010, při splnění dalších předpokladů i děti, které dosáhnou 6 ti let v době od 1. 9. do 31. 12. 2010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ákonný zástupce žáka předloží občanský průkaz a rodný list dítět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gr. Milan Thiel</w:t>
        <w:br/>
        <w:t>řed. ZŠ a MŠ Dobratice</w:t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03:00Z</dcterms:created>
  <dc:creator>Milan Thiel</dc:creator>
  <dc:description/>
  <cp:keywords/>
  <dc:language>en-US</dc:language>
  <cp:lastModifiedBy>Obecní Úřad spol. Dobratice</cp:lastModifiedBy>
  <dcterms:modified xsi:type="dcterms:W3CDTF">2010-01-07T13:03:00Z</dcterms:modified>
  <cp:revision>2</cp:revision>
  <dc:subject/>
  <dc:title>Podle §36 odstavec 3 a 4 zákona č</dc:title>
</cp:coreProperties>
</file>