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</w:rPr>
      </w:pPr>
      <w:r>
        <w:rPr>
          <w:b/>
          <w:sz w:val="48"/>
          <w:szCs w:val="48"/>
        </w:rPr>
        <w:t>Program rozvoje venkova</w:t>
      </w:r>
    </w:p>
    <w:p>
      <w:pPr>
        <w:pStyle w:val="Normlnweb"/>
        <w:shd w:fill="FFFFFF" w:val="clear"/>
        <w:spacing w:lineRule="atLeast" w:line="0" w:before="0" w:after="0"/>
        <w:rPr/>
      </w:pPr>
      <w:r>
        <w:rPr>
          <w:color w:val="313131"/>
          <w:sz w:val="22"/>
          <w:szCs w:val="22"/>
        </w:rPr>
        <w:t xml:space="preserve">Podpora je zaměřená na zvýšení stability venkova prostřednictvím zakládání a rozvoje mikropodniků s cílem vytváření pracovních míst a rozvoje bohaté hospodářské struktury nezemědělských aktivit. Oblastí podpory je zejména drobná výroba a řemesla (např.: </w:t>
      </w:r>
      <w:r>
        <w:rPr>
          <w:b/>
          <w:color w:val="313131"/>
          <w:sz w:val="22"/>
          <w:szCs w:val="22"/>
        </w:rPr>
        <w:t>truhlářství, tesařství, kovářství, výroba keramiky, pletení košíků, sklářská výroba, rukodělné práce, zednické práce, zámečnictví, čalounictví apod.</w:t>
      </w:r>
      <w:r>
        <w:rPr>
          <w:color w:val="313131"/>
          <w:sz w:val="22"/>
          <w:szCs w:val="22"/>
        </w:rPr>
        <w:t>), služby pro hospodářství (např.opravy strojů a zařízení) a maloobchod.</w:t>
      </w:r>
    </w:p>
    <w:p>
      <w:pPr>
        <w:pStyle w:val="Normal"/>
        <w:shd w:fill="FFFFFF" w:val="clear"/>
        <w:spacing w:lineRule="atLeast" w:line="0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</w:r>
    </w:p>
    <w:p>
      <w:pPr>
        <w:pStyle w:val="Normal"/>
        <w:shd w:fill="FFFFFF" w:val="clear"/>
        <w:spacing w:lineRule="atLeast" w:line="0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ázev dota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III. 1.2 Podpora zakládání a rozvoje mikropodnik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ýzva 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Leden 2010 </w:t>
            </w:r>
          </w:p>
        </w:tc>
      </w:tr>
    </w:tbl>
    <w:p>
      <w:pPr>
        <w:pStyle w:val="Normlnweb"/>
        <w:rPr/>
      </w:pPr>
      <w:r>
        <w:rPr/>
        <w:t>Základní charakteristika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7332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o může žád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0"/>
              </w:rPr>
              <w:t>(příjemci podpory)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4"/>
              </w:rPr>
              <w:t xml:space="preserve">podnikatelské subjekty </w:t>
            </w:r>
            <w:r>
              <w:rPr>
                <w:b/>
                <w:sz w:val="24"/>
              </w:rPr>
              <w:t>mikropodniky</w:t>
            </w:r>
            <w:r>
              <w:rPr>
                <w:sz w:val="24"/>
              </w:rPr>
              <w:t xml:space="preserve"> ve vymezených CZ-NACE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mikropodnik je FO či PO zaměstnávající do 10-ti zaměstnanců 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lik lze získa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den projekt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dotace ve výši 60%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min. záměr 50.000,-Kč max. záměr 10.000.000,-Kč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odniky v jakém odvětví (CZ-NACE)</w:t>
            </w:r>
            <w:r>
              <w:rPr/>
              <w:t xml:space="preserve"> </w:t>
            </w:r>
            <w:r>
              <w:rPr>
                <w:rStyle w:val="StrongEmphasis"/>
              </w:rPr>
              <w:t>mohou žádat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</w:rPr>
              <w:t>zpracovatelský průmysl, energetika, stavebnictví, aktivity spojené s informačními a komunikačními technologiemi atd.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é výdaje je možn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pořit</w:t>
            </w:r>
            <w:r>
              <w:rPr>
                <w:sz w:val="22"/>
                <w:szCs w:val="22"/>
              </w:rPr>
              <w:br/>
            </w:r>
            <w:r>
              <w:rPr>
                <w:szCs w:val="20"/>
              </w:rPr>
              <w:t>(způsobilé výdaje)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dlouhodobý hmotný a nehmotný majetek (dle Zákona o účetnictví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stroje a zařízení ( technologie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výstavba či rekonstrukce objektů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technická a dopravní infrastruktur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vybavení ( PC, majetek atd.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projektová dokumentace max. do 80.000,-Kč</w:t>
            </w:r>
          </w:p>
        </w:tc>
      </w:tr>
      <w:tr>
        <w:trPr>
          <w:trHeight w:val="118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Ostatní podmínky projektu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</w:rPr>
              <w:t xml:space="preserve">žadatel musí být </w:t>
            </w:r>
            <w:r>
              <w:rPr>
                <w:b/>
                <w:sz w:val="24"/>
              </w:rPr>
              <w:t>mikropodnik,</w:t>
            </w:r>
            <w:r>
              <w:rPr>
                <w:sz w:val="24"/>
              </w:rPr>
              <w:t xml:space="preserve"> tedy do 10 ti zaměstnanc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realizace záměru musí být </w:t>
            </w:r>
            <w:r>
              <w:rPr>
                <w:b/>
                <w:sz w:val="24"/>
              </w:rPr>
              <w:t>v obci do 2000 obyvat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lze žádat i jako začínající podnik ( začínající podnikatel 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u záměru nad 2.000.000,-Kč musí žadatel splnit podmínku finančního zdraví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Pro konkrétní informace kontaktujte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>
          <w:bCs/>
        </w:rPr>
        <w:t>Vladislav Sodomka</w:t>
      </w:r>
      <w:r>
        <w:rPr/>
        <w:br/>
        <w:t>regionální manažer pro Moravskoslezský, Olomoucký a Zlínský kraj</w:t>
        <w:br/>
        <w:t>Veveří 37, 602 00 Brno, tel: +420 736 654 456, e-mail: akmodostrade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285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6:00Z</dcterms:created>
  <dc:creator>xxxx</dc:creator>
  <dc:description/>
  <cp:keywords/>
  <dc:language>en-US</dc:language>
  <cp:lastModifiedBy>Obecní Úřad spol. Dobratice</cp:lastModifiedBy>
  <cp:lastPrinted>2010-01-04T13:46:00Z</cp:lastPrinted>
  <dcterms:modified xsi:type="dcterms:W3CDTF">2010-01-05T07:36:00Z</dcterms:modified>
  <cp:revision>2</cp:revision>
  <dc:subject/>
  <dc:title>R O Z V O J </dc:title>
</cp:coreProperties>
</file>