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Z obecní kroniky – rok 1968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Rok 1968 v obecní kronice dílu II. popisuje kronikář pan Břetislav Bortlíček. Čtenáři je vylíčen jako rok smutný a to díky celostátním událostem, vysoké úmrtnosti v obci i deštivému počasí na konci léta a v průběhu podzimu. Z celého téměř 14 stránkového ručního zápisu jsem pro Vás vybrala tyto události, zajímavosti a osobní příběhy, které se v naší obci odehrály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Rok 1968 byl rokem přestupným.  28. října toho roku uplynulo 50. let od zániku rakousko-uherské říše a vzniku samostatného československého státu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edsedou MNV byl Josef Slavický, tajemníkem Arnošt Zářický. V průběhu roku byl postaven nový most pod Polochem, rozšířen most u Voznice, válcovala se cesta od hostince Roberta Sobka (Šenku) k Hranicím, nově se začala budovat cesta od fary směrem k hřišti, na Šprochovicích bylo rozšířeno veřejné osvětlení. Ve škole se o prázdninách natíraly nové okna, dveře a do všech tříd byla instalována tekoucí voda. Z důvodu nedostatku místa v MŠ se vykopaly a betonovaly základy pro poštovní úřad (do té doby byl součástí MŠ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Z místních organizací je potřeba vyzvednout úspěch družstva žen ČSPO (hasiček), které se umístily na 1. místě v mezinárodní soutěži požárních družstev v rakouské Kremži. Hasiči v průběhu roku vyjížděli ke dvěma požárům od blesku – u Josefa Dyby a Fridolína Bortlíčk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J Sokol měl fotbalové družstvo žáků, dorostenců a mužů. Jejich výsledky nebyly příliš valné. Československý svaz žen zaznamenal ochabující činnost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Dlouhodobý déšť znesnadnil zemědělcům žně, ovlivnil také výnos z obilnin a lnu. Vydařila se sklizeň sena.  V živočišné výrobě byla dodávka státu splněna ve všech případech téměř na 100 %. Pro příklad uvádím: mléka bylo dodáno 277.978 litrů (98 % plánované dodávky), vajec bylo dodáno 84.600 kusů (102 % plánované dodávky)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tom roce došlo k poklesu životní úrovně občanů díky zvyšujícím se cenám potravin a především průmyslového zboří.  O tom čase bylo v obci asi 30 automobilů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e školním roce 1967 – 1968 byla škola organizována jako čtyřtřídní s pěti ročníky a celkovým počtem žáků 95. Výuka pro 3. a 4. ročník probíhala společně. Ředitelem zdejší školy byl pan Josef Kos. Do 6. třídy postoupilo celkem 26 žáků – z toho 17 do Dobré, 8 do Hnojníku a 1 do Frýdku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Organizaci kulturního života v obci řídil Josef Kos – ředitel Osvětové besedy. Na Harendě se promítaly celovečerní filmy v pátek, u Sobků v neděli. Pro porovnání je kronikářem uvedena průměrná běžná návštěvnost Harendy – asi 100 osob, a návštěvnost filmového představení – asi 36 osob.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Během roku v obci několikrát při různých příležitostech vystoupil pěvecký sbor „Smetana“ ze závodního klubu Slezan ve Frýdku Místku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nihy byly půjčovány každý pátek v obecní klubovně vedle MNV. Docházelo zde kolem 60 čtenářů, vypůjčili si celkem 4.158 knih. V obci proběhly oslavy Vítězného února, MDŽ, 1. máje a vzniku samostatného československého stát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Návštěva nedělních bohoslužeb neslábla. Farářem byl i nadále P. Antonín Duda z Komorní Lhotky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Toho roku se v obci narodilo celkem 8 dětí (5 děvčátek a 3 chlapci), sňatků bylo 7. Pohřbů bylo podstatně více než roky předešlé – celkem 29 osob (z toho 16 osob z naší obce a 13 osob z okolních vesnic). U porodu bohužel zemřelo i jedno novorozeně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 významných osobností naší obce si smrt vzala i Jana Foldynu, místního faráře. Narodil se v Krásné pod Lysou Horou dne 21. října 1883 jako syn hajného. Jeho otec zemřel, když bylo malému Janovi teprve 5 let. Janova maminka se znovu vdala za Ignáce Koloničného a měla s ním dalších 7 dětí. Jan Foldyna studoval těšínské gymnázium a bohoslovecká studia ve Vidnavě, kde byl 23. 7. 1907 vysvěcen na kněze. Po Šenově, Dobré a Frýdku působil až do své smrti v naší obci. O kostel a farníky se staral svědomitě, byl osobou váženou a příkladnou. 5. 8. – 14. 8. 1918 byl kostel nově vymalován za 1.700 K rakouských. Zároveň byly provedeny pozlacovačské práce za 2.000 K rakouských. 25. září 2001 byly do věží vytaženy nové posvěcené zvony (staré byly za války vzaty pro válečné účely). Roku 1948 byla rozšířená pavlač, elektrifikace kostela, vymalování a kostel byl opatřen freskovými malbami. Tyto úpravy stály 223.951,- Kčs. Na podzim roku 1956 se dobratický farář postaral o pokrytí čelní věže kostela novým pozinkovaným plechem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době první světové války, kdy bylo málo učitelů na školách, vyučoval v místní škole mimo náboženství též hodiny literární. Roku 1920 založil místní organizaci čsl. lidové  a poté tělocvičnou organizaci čsl. Orla (tato organizace později zaniká). O 10 let později zakládá katolickou Omladin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1. července 1957 oslavil v kruhu svých farníků a přátel 50. výročí svého kněžství. V obci působil aktivně do 30. září roku 1960, poté odchází do penze (na zdejší faře zůstává až do své smrti).  Byl celých 57 let aktivním knězem, z toho 47 let dobratickým farářem.  Jan Foldyna umírá 28. února ve věku 84 let. Pohřeb se konal 2. března – účastnilo se ho přibližně 38 kněží, kanovník Veselý z Českého Těšína a spousta věřících z naší obce i vzdálenějších míst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 úvodu kronikářského zápisu roku 1968 píše kronikář pan Bortlíček na podkladě lidských předpovědí o koncové číslici 8 v letopočtu jako o zlověstné. Snad se tyto předpovědi vyhnou roku 2008 i těm následujícím bez ohledu na číslice v letopočtu.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lona Spi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CharChar9">
    <w:name w:val=" Char Char9"/>
    <w:basedOn w:val="Standardnpsmoodstavce"/>
    <w:qFormat/>
    <w:rPr>
      <w:caps/>
      <w:spacing w:val="15"/>
      <w:shd w:fill="DBE5F1" w:val="clear"/>
    </w:rPr>
  </w:style>
  <w:style w:type="character" w:styleId="CharChar8">
    <w:name w:val=" Char Char8"/>
    <w:basedOn w:val="Standardnpsmoodstavce"/>
    <w:qFormat/>
    <w:rPr>
      <w:caps/>
      <w:color w:val="243F60"/>
      <w:spacing w:val="15"/>
    </w:rPr>
  </w:style>
  <w:style w:type="character" w:styleId="CharChar7">
    <w:name w:val=" Char Char7"/>
    <w:basedOn w:val="Standardnpsmoodstavce"/>
    <w:qFormat/>
    <w:rPr>
      <w:caps/>
      <w:color w:val="365F91"/>
      <w:spacing w:val="10"/>
    </w:rPr>
  </w:style>
  <w:style w:type="character" w:styleId="CharChar6">
    <w:name w:val=" Char Char6"/>
    <w:basedOn w:val="Standardnpsmoodstavce"/>
    <w:qFormat/>
    <w:rPr>
      <w:caps/>
      <w:color w:val="365F91"/>
      <w:spacing w:val="10"/>
    </w:rPr>
  </w:style>
  <w:style w:type="character" w:styleId="CharChar5">
    <w:name w:val=" Char Char5"/>
    <w:basedOn w:val="Standardnpsmoodstavce"/>
    <w:qFormat/>
    <w:rPr>
      <w:caps/>
      <w:color w:val="365F91"/>
      <w:spacing w:val="10"/>
    </w:rPr>
  </w:style>
  <w:style w:type="character" w:styleId="CharChar4">
    <w:name w:val=" Char Char4"/>
    <w:basedOn w:val="Standardnpsmoodstavce"/>
    <w:qFormat/>
    <w:rPr>
      <w:caps/>
      <w:color w:val="365F91"/>
      <w:spacing w:val="10"/>
    </w:rPr>
  </w:style>
  <w:style w:type="character" w:styleId="CharChar3">
    <w:name w:val=" Char Char3"/>
    <w:basedOn w:val="Standardnpsmoodstavce"/>
    <w:qFormat/>
    <w:rPr>
      <w:caps/>
      <w:spacing w:val="10"/>
      <w:sz w:val="18"/>
      <w:szCs w:val="18"/>
    </w:rPr>
  </w:style>
  <w:style w:type="character" w:styleId="CharChar2">
    <w:name w:val=" Char Char2"/>
    <w:basedOn w:val="Standardnpsmoodstavce"/>
    <w:qFormat/>
    <w:rPr>
      <w:i/>
      <w:caps/>
      <w:spacing w:val="10"/>
      <w:sz w:val="18"/>
      <w:szCs w:val="18"/>
    </w:rPr>
  </w:style>
  <w:style w:type="character" w:styleId="CharChar1">
    <w:name w:val=" Char Char1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CharChar">
    <w:name w:val=" Char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48:00Z</dcterms:created>
  <dc:creator>OSP</dc:creator>
  <dc:description/>
  <cp:keywords/>
  <dc:language>en-US</dc:language>
  <cp:lastModifiedBy>Obecní Úřad spol. Dobratice</cp:lastModifiedBy>
  <dcterms:modified xsi:type="dcterms:W3CDTF">2008-04-23T14:22:00Z</dcterms:modified>
  <cp:revision>3</cp:revision>
  <dc:subject/>
  <dc:title/>
</cp:coreProperties>
</file>