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3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862"/>
        <w:gridCol w:w="2781"/>
      </w:tblGrid>
      <w:tr>
        <w:trPr>
          <w:trHeight w:val="353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543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O ČSZ Dobratice pořádá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                             </w:t>
            </w:r>
            <w:r>
              <w:rPr/>
              <w:t xml:space="preserve">           </w:t>
            </w:r>
            <w:r>
              <w:rPr>
                <w:b/>
                <w:sz w:val="44"/>
                <w:szCs w:val="44"/>
              </w:rPr>
              <w:t>školení s videoprojekcí na tém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ŘEZ A PĚSTOVÁNÍ STARÝCH STROMŮ A JÁDROV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 pátek 19.3. 2010 v 17,00 hod v sále restaurace Obecník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Školení povede pan Čestmír Jež, zájemci si budou moci objednat některá z promítaných DVD. Praktická část, která se měla konat v sobotu 20.3. se z důvodu nepřízně počasí odkládá na konec dubna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rdečně zveme všechny zájemce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76400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71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4338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32:00Z</dcterms:created>
  <dc:creator>oem</dc:creator>
  <dc:description/>
  <dc:language>en-US</dc:language>
  <cp:lastModifiedBy>oem</cp:lastModifiedBy>
  <dcterms:modified xsi:type="dcterms:W3CDTF">2010-03-15T12:35:00Z</dcterms:modified>
  <cp:revision>3</cp:revision>
  <dc:subject/>
  <dc:title> </dc:title>
</cp:coreProperties>
</file>