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3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862"/>
        <w:gridCol w:w="2781"/>
      </w:tblGrid>
      <w:tr>
        <w:trPr>
          <w:trHeight w:val="353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543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O ČSZ Dobratice pořád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ktickou ukázku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ARNÍHO ŘEZU OVOCNÝCH  STROMŮ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 sobotu 17.4. 2010 v 9,00 hod v sadu za mateřskou školkou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Školitelem bude pan Čestmír Jež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rdečně zveme všechny zájemce, nůžky a pilky s sebou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76400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71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4338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2:00Z</dcterms:created>
  <dc:creator>oem</dc:creator>
  <dc:description/>
  <dc:language>en-US</dc:language>
  <cp:lastModifiedBy>oem</cp:lastModifiedBy>
  <dcterms:modified xsi:type="dcterms:W3CDTF">2010-04-11T16:23:00Z</dcterms:modified>
  <cp:revision>4</cp:revision>
  <dc:subject/>
  <dc:title> </dc:title>
</cp:coreProperties>
</file>