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35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862"/>
        <w:gridCol w:w="2781"/>
      </w:tblGrid>
      <w:tr>
        <w:trPr>
          <w:trHeight w:val="3538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3543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O ČSZ Dobratice pořád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aktickou ukázku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ARNÍHO ŘEZU OVOCNÝCH  STROMŮ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 sobotu 2.4. 2011 v 9,00 hod v sadu za mateřskou školkou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Školitelem bude pan Čestmír Jež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rdečně zveme všechny zájemce, nůžky a pilky s sebou.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oučástí bude prodej hnojiv a ochranných postřiků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76400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69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71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43380" cy="152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0:00Z</dcterms:created>
  <dc:creator>oem</dc:creator>
  <dc:description/>
  <dc:language>en-US</dc:language>
  <cp:lastModifiedBy>Dvorská Šárka,MVDr.</cp:lastModifiedBy>
  <cp:lastPrinted>2011-03-28T12:24:00Z</cp:lastPrinted>
  <dcterms:modified xsi:type="dcterms:W3CDTF">2011-03-29T11:23:00Z</dcterms:modified>
  <cp:revision>5</cp:revision>
  <dc:subject/>
  <dc:title> </dc:title>
</cp:coreProperties>
</file>