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35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7862"/>
        <w:gridCol w:w="2781"/>
      </w:tblGrid>
      <w:tr>
        <w:trPr>
          <w:trHeight w:val="3538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535430" cy="159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2" w:type="dxa"/>
            <w:vMerge w:val="restart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O ČSZ Dobratice pořádá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aktickou ukázku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JARNÍHO ŘEZU OVOCNÝCH  STROMŮ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v sobotu 29.3.2014 v 9,00 hod v sadu za mateřskou školkou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Školitelem bude pan Čestmír Jež.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Srdečně zveme všechny zájemce, nůžky a pilky s sebou.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Součástí bude prodej hnojiv a ochranných postřiků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676400" cy="170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270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680" cy="169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771" w:hRule="atLeast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643380" cy="1523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1:00Z</dcterms:created>
  <dc:creator>oem</dc:creator>
  <dc:description/>
  <cp:keywords/>
  <dc:language>en-US</dc:language>
  <cp:lastModifiedBy>sarka.dvorska</cp:lastModifiedBy>
  <cp:lastPrinted>2014-03-27T09:11:00Z</cp:lastPrinted>
  <dcterms:modified xsi:type="dcterms:W3CDTF">2014-03-27T08:11:00Z</dcterms:modified>
  <cp:revision>2</cp:revision>
  <dc:subject/>
  <dc:title> </dc:title>
</cp:coreProperties>
</file>