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4BACC6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4BACC6"/>
          <w:sz w:val="72"/>
          <w:szCs w:val="72"/>
          <w:lang w:val="en-US" w:eastAsia="en-US"/>
        </w:rPr>
        <w:t>Zápis do Mateřské školy v Dobraticí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48"/>
          <w:szCs w:val="48"/>
          <w:lang w:val="en-US" w:eastAsia="en-US"/>
        </w:rPr>
        <w:t xml:space="preserve">proběhne dn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4BACC6"/>
          <w:sz w:val="48"/>
          <w:szCs w:val="48"/>
          <w:lang w:val="en-US" w:eastAsia="en-US"/>
        </w:rPr>
        <w:t>21. 3. 2013 od 10 do 13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48"/>
          <w:szCs w:val="48"/>
          <w:lang w:val="en-US" w:eastAsia="en-US"/>
        </w:rPr>
        <w:t>v budově mateřské školy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5801F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F5801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27905" cy="30092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32"/>
          <w:szCs w:val="32"/>
          <w:lang w:val="en-US" w:eastAsia="en-US"/>
        </w:rPr>
        <w:t>V případě nutnosti je možné po telefonické domluvě dohodnout si schůzku v jiném čase na telefonním čísle 558 651 126.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4BACC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4BACC6"/>
          <w:sz w:val="56"/>
          <w:szCs w:val="56"/>
          <w:lang w:val="en-US" w:eastAsia="en-US"/>
        </w:rPr>
        <w:t>Vezměte s sebou rodný list dítěte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C6D9F1"/>
        <w:left w:val="single" w:sz="4" w:space="24" w:color="C6D9F1"/>
        <w:bottom w:val="single" w:sz="4" w:space="24" w:color="C6D9F1"/>
        <w:right w:val="single" w:sz="4" w:space="24" w:color="C6D9F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0:00Z</dcterms:created>
  <dc:creator>Školka Dobratice</dc:creator>
  <dc:description/>
  <cp:keywords/>
  <dc:language>en-US</dc:language>
  <cp:lastModifiedBy>Školka Dobratice</cp:lastModifiedBy>
  <dcterms:modified xsi:type="dcterms:W3CDTF">2013-02-04T05:50:00Z</dcterms:modified>
  <cp:revision>2</cp:revision>
  <dc:subject/>
  <dc:title/>
</cp:coreProperties>
</file>