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 xml:space="preserve">Zápis do Mateřské ško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v Dobraticí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en-US" w:eastAsia="en-US"/>
        </w:rPr>
        <w:drawing>
          <wp:inline distT="0" distB="0" distL="0" distR="0">
            <wp:extent cx="1314450" cy="13525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proběhne ve stře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26. 3. 2014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dopoledne od 10 – 12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odpoledne od 15 – 16 h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43634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color w:val="943634"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v budově mateřské škol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Vezměte s sebou rodný list dítět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4460" cy="156146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6:00Z</dcterms:created>
  <dc:creator>Školka Dobratice</dc:creator>
  <dc:description/>
  <cp:keywords/>
  <dc:language>en-US</dc:language>
  <cp:lastModifiedBy>Školka Dobratice</cp:lastModifiedBy>
  <cp:lastPrinted>2014-02-17T12:46:00Z</cp:lastPrinted>
  <dcterms:modified xsi:type="dcterms:W3CDTF">2014-03-17T11:56:00Z</dcterms:modified>
  <cp:revision>2</cp:revision>
  <dc:subject/>
  <dc:title/>
</cp:coreProperties>
</file>