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ěna ordinačních hodin MUDr. Iva Kučerov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ětské středisko Dobr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tvrtek 20.5.2010</w:t>
        <w:tab/>
        <w:tab/>
        <w:t>7.30 – 9.00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átek    21.5.2010</w:t>
        <w:tab/>
        <w:tab/>
        <w:t>7.30 – 9.00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tvrtek 27.5.2010</w:t>
        <w:tab/>
        <w:tab/>
        <w:t>7.30 – 9.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Pátek   28.5.2010</w:t>
        <w:tab/>
        <w:tab/>
        <w:t xml:space="preserve">    7.30 – 9.00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átek   18.6.2010                  7.30 – 9.00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Obecní Úřad spol. Dobratice</dc:creator>
  <dc:description/>
  <cp:keywords/>
  <dc:language>en-US</dc:language>
  <cp:lastModifiedBy>Obecní Úřad spol. Dobratice</cp:lastModifiedBy>
  <cp:lastPrinted>2010-05-11T07:54:00Z</cp:lastPrinted>
  <dcterms:modified xsi:type="dcterms:W3CDTF">2010-05-11T05:54:00Z</dcterms:modified>
  <cp:revision>1</cp:revision>
  <dc:subject/>
  <dc:title>Změna ordinačních hodin MUDr</dc:title>
</cp:coreProperties>
</file>