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ve Frýdku-Místku s průvodcem, prohlídka historické části Místku se přesouvá z termínu 29.5.2010 na 19.6.2010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ZOR!! Den ve Frýdku-Místku s průvodcem, prohlídka historické části Místku proběhne v náhradním termínu 19.6.2010. Beskydské informační centrum Frýdek-Místek ve spolupráci s Vyšší odbornou školou Goodwill s.r.o. pro vás připravili den, který vás vtáhne do víru minulosti a zavede na zajímavá místa Místku.</w:t>
      </w:r>
      <w:r>
        <w:rPr/>
        <w:t xml:space="preserve"> </w:t>
      </w:r>
    </w:p>
    <w:p>
      <w:pPr>
        <w:pStyle w:val="Normal"/>
        <w:jc w:val="both"/>
        <w:rPr/>
      </w:pPr>
      <w:r>
        <w:rPr/>
        <w:t>Vše začne u</w:t>
      </w:r>
      <w:r>
        <w:rPr>
          <w:b/>
        </w:rPr>
        <w:t xml:space="preserve"> </w:t>
      </w:r>
      <w:r>
        <w:rPr/>
        <w:t xml:space="preserve">Mariánského sloupu na náměstí Svobody v Místku v 10.30 hodin a pokud nestihnete první prohlídku, ve 13.00 hodin začíná druhá. V průběhu 1,5 až 2 hodin strávených s průvodkyní se dozvíte spoustu zajímavých informací o Frýdku-Místku, náměstí Svobody, Staré poště, Památníku 8. pěšího pluku, sladovně, bývalé městské radnici a spořitelně, budově bývalé Národní záložny místecké, kostelu sv. Jana a Pavla a kostelu sv. Jakuba Většího. Společně si taky vyzkoušíme vyrazit minci regionu způsobem, jakým se razily mince před mnoha desítkami let. </w:t>
      </w:r>
      <w:r>
        <w:rPr>
          <w:b/>
        </w:rPr>
        <w:t xml:space="preserve">Prohlídka je bezplatná </w:t>
      </w:r>
      <w:r>
        <w:rPr/>
        <w:t>a</w:t>
      </w:r>
      <w:r>
        <w:rPr>
          <w:b/>
        </w:rPr>
        <w:t xml:space="preserve"> </w:t>
      </w:r>
      <w:r>
        <w:rPr/>
        <w:t>není fyzicky náročná. Je určena všem věkových kategoriím včetně seniorů a dětí.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váhejte proto vzít celou rodinu, kamarády či známé, akce je určena všem, kteří se chtějí seznámit s historií a současností města, ve kterém žij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0:00Z</dcterms:created>
  <dc:creator>xxx</dc:creator>
  <dc:description/>
  <dc:language>en-US</dc:language>
  <cp:lastModifiedBy>Beskydské informační centrum F-M</cp:lastModifiedBy>
  <cp:lastPrinted>2009-08-11T11:08:00Z</cp:lastPrinted>
  <dcterms:modified xsi:type="dcterms:W3CDTF">2010-05-24T07:40:00Z</dcterms:modified>
  <cp:revision>2</cp:revision>
  <dc:subject/>
  <dc:title>TZ _ Den ve Frýdku-Místku s průvodcem</dc:title>
</cp:coreProperties>
</file>