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čanské sdružení Diakonie Broumov ve spolupráci </w:t>
      </w:r>
    </w:p>
    <w:p>
      <w:pPr>
        <w:pStyle w:val="Heading"/>
        <w:rPr/>
      </w:pPr>
      <w:r>
        <w:rPr/>
        <w:t>s  obecním úřadem vyhlašuje</w:t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>H U M A N I T Á R N Í     S B Í R K U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(dámské, pánské,dětské),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>ze zimního oblečení především kabátů a bun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ůžkovin, prostěradel, ručníků, utěrek, záclon, lá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domácích potřeb-nádobí bílé i černé - vše jen funkč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b/>
          <w:sz w:val="32"/>
          <w:u w:val="single"/>
        </w:rPr>
        <w:t xml:space="preserve">peří, péřových přikrývek a polštář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sz w:val="32"/>
        </w:rPr>
        <w:t xml:space="preserve">dek a přikrývek (obyčejné, vatované, larisy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ek a školních  potře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novin, časopisů a kni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sz w:val="32"/>
        </w:rPr>
        <w:t>nepoškozené obuvi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kabelek, tašek, batohů a peněžen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yžařské boty; oděvy z umělých vláken (silon, nylon, dederon);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ledničky, televize a  počítače (nebezpečný odpad); nábytek, jízdní kola, lyže a dětské kočárky (transportem se znehodnotí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bírka se uskuteč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</w:t>
        <w:tab/>
        <w:tab/>
        <w:tab/>
        <w:t>od    26.5.2008    do    30.5.2008</w:t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čas:</w:t>
        <w:tab/>
      </w:r>
      <w:r>
        <w:rPr>
          <w:i/>
          <w:sz w:val="40"/>
        </w:rPr>
        <w:tab/>
        <w:tab/>
        <w:tab/>
        <w:t>pracovní doba OÚ Dobratic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místo:</w:t>
      </w:r>
      <w:r>
        <w:rPr>
          <w:i/>
          <w:sz w:val="40"/>
        </w:rPr>
        <w:tab/>
        <w:tab/>
        <w:tab/>
        <w:t>budova OÚ Dobrat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transportem nepoškodily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 xml:space="preserve">Bližší informace podá  OÚ tel. 558 651 254,  558 651 387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nebo dispečink Diakonie Broumov  – </w:t>
      </w:r>
      <w:r>
        <w:rPr>
          <w:b/>
        </w:rPr>
        <w:t>224 316 800, 224 317 203(fax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iakonie Broumov je nezisková humanitární organizace,  která poskytuje materiální pomoc potřebným občanům u nás  i v zahraničí a dává práci lidem, kteří jsou těžko umístitelní na trhu práce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íce na  www. diakoniebroumov.or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6:00Z</dcterms:created>
  <dc:creator>Lenka Wienerová</dc:creator>
  <dc:description/>
  <cp:keywords/>
  <dc:language>en-US</dc:language>
  <cp:lastModifiedBy>Obecní Úřad spol. Dobratice</cp:lastModifiedBy>
  <cp:lastPrinted>2008-03-28T10:44:00Z</cp:lastPrinted>
  <dcterms:modified xsi:type="dcterms:W3CDTF">2008-03-28T09:44:00Z</dcterms:modified>
  <cp:revision>3</cp:revision>
  <dc:subject/>
  <dc:title>Občanské sdružení Diakonie Broumov ve spolupráci s Vaším obecním úřadem </dc:title>
</cp:coreProperties>
</file>