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rvenční centra vznikla z potřeby pomoci lidem, kteří se setkali s domácím násilím. Je to mnohem častější jev, než se většina lidí domnívá. Jedná se o chování, které v partnerském soužití nebo v širší rodině u jedné osoby vyvolává strach z osoby druh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sláním </w:t>
      </w:r>
      <w:r>
        <w:rPr>
          <w:b/>
        </w:rPr>
        <w:t>Intervenčního centra v Havířově</w:t>
      </w:r>
      <w:r>
        <w:rPr/>
        <w:t xml:space="preserve"> je napomáhat svým uživatelům při řešení jejich krizové situace, kterou domácí násilí určitě je. Pracovníci intervenčního centra při své práci dodržují zásady diskrétnosti, anonymity, profesionálního a individuálního přístupu, tolerance, respektují rozhodnutí uživatele. </w:t>
      </w:r>
      <w:r>
        <w:rPr>
          <w:b/>
        </w:rPr>
        <w:t>Veškeré zajišťované služby jsou bezplat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řípadě, že se některý občan obce dostal do takovéto situace, může toto </w:t>
      </w:r>
      <w:r>
        <w:rPr>
          <w:b/>
        </w:rPr>
        <w:t>Intervenční centrum v Havířově kontaktovat na adrese:  Opletalova 4/607, Havířov – Šumbark (vedle krytého bazénu), Po-Pá: 8:00-16:00 hodin, tel: 596 611 239, pohotovostní mobil 739 500 634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1:00Z</dcterms:created>
  <dc:creator>Diakonie</dc:creator>
  <dc:description/>
  <cp:keywords/>
  <dc:language>en-US</dc:language>
  <cp:lastModifiedBy>Diakonie</cp:lastModifiedBy>
  <dcterms:modified xsi:type="dcterms:W3CDTF">2011-06-29T08:02:00Z</dcterms:modified>
  <cp:revision>2</cp:revision>
  <dc:subject/>
  <dc:title>Intervenční centra vznikla z potřeby pomoci lidem, kteří se setkali s domácím násilím</dc:title>
</cp:coreProperties>
</file>