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0" w:after="0"/>
        <w:ind w:firstLine="708"/>
        <w:jc w:val="both"/>
        <w:rPr/>
      </w:pPr>
      <w:r>
        <w:rPr/>
        <w:t xml:space="preserve">Jaro nás letos přivítalo po krátké a suché zimě o něco dříve, a i když je pro mnohé z nás nejhezčím obdobím v roce, hasiči se bohužel setkávají s nárůstem počtu požárů z důvodů velmi nebezpečného vypalování suchých porostů, zakládání ohňů v přírodě a spalování hořlavých látek na volném prostranství. S příchodem jara se také blíží čas vynášení či pálení Morany (neboli smrti), což je tradiční pohanský zvyk, který se dochoval až dodnes. </w:t>
      </w:r>
    </w:p>
    <w:p>
      <w:pPr>
        <w:pStyle w:val="Normlnweb"/>
        <w:spacing w:lineRule="auto" w:line="276" w:before="0" w:after="0"/>
        <w:ind w:firstLine="708"/>
        <w:jc w:val="both"/>
        <w:rPr/>
      </w:pPr>
      <w:r>
        <w:rPr/>
      </w:r>
    </w:p>
    <w:p>
      <w:pPr>
        <w:pStyle w:val="Normlnweb"/>
        <w:spacing w:lineRule="auto" w:line="276" w:before="0" w:after="0"/>
        <w:ind w:firstLine="708"/>
        <w:jc w:val="both"/>
        <w:rPr/>
      </w:pPr>
      <w:r>
        <w:rPr/>
        <w:t xml:space="preserve">Málokdo si uvědomuje, že tyto aktivity mohou přímo ohrozit lidský život! I zdánlivě bezpečná činnost jako je spalování shrabaných porostů či pálení Morany tak může mít neblahé následky.  Stačí jen neopatrnost, trocha nepozornosti nebo panika a oheň v otevřeném prostoru se může velice snadno vymknout kontrole, například při silném větru, a způsobit nejenom ohrožení života a značné škody na majetku, třeba v podobě ztráty části lesa či úhynu živočichů. </w:t>
      </w:r>
    </w:p>
    <w:p>
      <w:pPr>
        <w:pStyle w:val="Normlnweb"/>
        <w:spacing w:lineRule="auto" w:line="276"/>
        <w:ind w:firstLine="708"/>
        <w:jc w:val="both"/>
        <w:rPr/>
      </w:pPr>
      <w:r>
        <w:rPr>
          <w:bCs/>
        </w:rPr>
        <w:t>Na rozdíl od pálení Morany je vypalování porostů podle zákona č. 133/1985 Sb., o požární ochraně, ve znění pozdějších předpisů (dále jen „zákon o požární ochraně“) striktně zakázáno.</w:t>
      </w:r>
      <w:r>
        <w:rPr/>
        <w:t xml:space="preserve"> V případě porušení tohoto zákazu hrozí dle zákona o požární ochraně občanům pokuta až ve výši 25 000 Kč, právnickým a podnikajícím fyzickým osobám může být udělena sankce až do výše 500 000 Kč.</w:t>
      </w:r>
    </w:p>
    <w:p>
      <w:pPr>
        <w:pStyle w:val="Normlnweb"/>
        <w:spacing w:lineRule="auto" w:line="276"/>
        <w:ind w:firstLine="708"/>
        <w:jc w:val="both"/>
        <w:rPr/>
      </w:pPr>
      <w:r>
        <w:rPr/>
        <w:t xml:space="preserve">Při spalování hořlavých látek na volném prostranství zákon o požární ochraně ukládá </w:t>
      </w:r>
      <w:r>
        <w:rPr>
          <w:bCs/>
        </w:rPr>
        <w:t>povinnost učinit odpovídající opatření proti vzniku a šíření požáru</w:t>
      </w:r>
      <w:r>
        <w:rPr>
          <w:b/>
          <w:bCs/>
        </w:rPr>
        <w:t xml:space="preserve"> </w:t>
      </w:r>
      <w:r>
        <w:rPr/>
        <w:t xml:space="preserve">– jinak řečeno, zabezpečit vše tak, aby se spalování nevymklo kontrole a nevznikl z něj požár. Navíc </w:t>
      </w:r>
      <w:r>
        <w:rPr>
          <w:bCs/>
        </w:rPr>
        <w:t>firmy jsou povinny každé spalování hořlavých látek na volném prostranství</w:t>
      </w:r>
      <w:r>
        <w:rPr/>
        <w:t xml:space="preserve"> – včetně protipožárních opatření – </w:t>
      </w:r>
      <w:r>
        <w:rPr>
          <w:bCs/>
        </w:rPr>
        <w:t>předem oznámit</w:t>
      </w:r>
      <w:r>
        <w:rPr/>
        <w:t xml:space="preserve"> územně příslušnému hasičskému záchrannému sboru kraje, který má pravomoc nařídit přijetí dalších podmínek pro bezpečnost spalování, či spalování zcela zakázat.</w:t>
      </w:r>
    </w:p>
    <w:p>
      <w:pPr>
        <w:pStyle w:val="Normlnweb"/>
        <w:spacing w:lineRule="auto" w:line="276" w:before="280" w:after="0"/>
        <w:ind w:firstLine="708"/>
        <w:jc w:val="both"/>
        <w:rPr/>
      </w:pPr>
      <w:r>
        <w:rPr/>
        <w:t>Občané by se také měli seznámit se závaznými vyhláškami obcí, které mnohdy upravují i způsob</w:t>
      </w:r>
      <w:r>
        <w:rPr>
          <w:b/>
          <w:bCs/>
        </w:rPr>
        <w:t xml:space="preserve"> </w:t>
      </w:r>
      <w:r>
        <w:rPr>
          <w:bCs/>
        </w:rPr>
        <w:t>pálení odpadů na volném prostranství</w:t>
      </w:r>
      <w:r>
        <w:rPr/>
        <w:t xml:space="preserve"> a někdy jej i zakazují. Pálení odpadů na volném prostranství navíc není jediný způsob, jak se zbavit biologického odpadu. Je možné ho zkompostovat, odložit ve speciálních kontejnerech nebo sběrných dvorech. Rovněž jako rodiče si musíme uvědomit, že jsme ze zákona odpovědni za své děti (do 15 let) a rozhodně bychom neměli zapomenout je poučit o tom, jak lehce může dojít k požáru při neopatrném zacházení s ohněm na loukách, v parcích a lesích, prostě na všech místech, které si děti vybírají ke svým hrám a radovánkám.</w:t>
      </w:r>
    </w:p>
    <w:p>
      <w:pPr>
        <w:pStyle w:val="Normlnweb"/>
        <w:spacing w:lineRule="auto" w:line="276"/>
        <w:ind w:firstLine="708"/>
        <w:jc w:val="both"/>
        <w:rPr/>
      </w:pPr>
      <w:r>
        <w:rPr/>
        <w:t>Bohužel i přes neustálé výzvy ve sdělovacích prostředcích každoročně dochází ke vzniku požárů způsobených vypalováním starých porostů, které často končí tragicky s velkými materiálními škodami a v nejhorším případě ztrátou lidského života. A proto znovu upozorňujeme vypalování suché trávy a porostů je zakázáno!</w:t>
      </w:r>
    </w:p>
    <w:p>
      <w:pPr>
        <w:pStyle w:val="Normal"/>
        <w:spacing w:before="0" w:after="20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2:00Z</dcterms:created>
  <dc:creator>kubatka</dc:creator>
  <dc:description/>
  <dc:language>en-US</dc:language>
  <cp:lastModifiedBy>Simona</cp:lastModifiedBy>
  <dcterms:modified xsi:type="dcterms:W3CDTF">2014-03-05T08:42:00Z</dcterms:modified>
  <cp:revision>2</cp:revision>
  <dc:subject/>
  <dc:title>Pátek 13</dc:title>
</cp:coreProperties>
</file>