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skytuje se u Vás chřástal polní? Pomozte nám s mapování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ožná jste někdy v noci z nepokosené louky nebo obilného pole zaslechli zvláštní silný stále stejný hlas ozývající se skoro bez přestávky. S největší pravděpodobností se jednalo o ptáka – chřástala polníh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 letošním roce bychom Vás chtěli požádat o spolupráci s mapováním tohoto zajímavého nočního druhu v naše kraji. Mapování je v kostce velice jednoduché – stačí si vytipovat vhodné lokality např. kolem Vašeho bydliště a po soumraku nebo kdykoli během noci si zde zajít na procházku a poslouchat noční přírodu a sledovat zda právě neuslyšíte tajemného chřástal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ližší informace získáte na stránkách Správy chráněné krajinné oblasti Poodří a Krajského střediska Ostrava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poodri.nature.cz</w:t>
        </w:r>
      </w:hyperlink>
      <w:r>
        <w:rPr>
          <w:rFonts w:cs="Arial" w:ascii="Arial" w:hAnsi="Arial"/>
          <w:sz w:val="20"/>
          <w:szCs w:val="20"/>
        </w:rPr>
        <w:t>) v aktualitách:</w:t>
      </w:r>
    </w:p>
    <w:p>
      <w:pPr>
        <w:pStyle w:val="Normal"/>
        <w:jc w:val="both"/>
        <w:rPr>
          <w:rFonts w:ascii="Helv;Arial" w:hAnsi="Helv;Arial" w:cs="Helv;Arial"/>
          <w:color w:val="000000"/>
          <w:sz w:val="20"/>
          <w:szCs w:val="20"/>
          <w:lang w:bidi="hi-IN"/>
        </w:rPr>
      </w:pPr>
      <w:hyperlink r:id="rId3">
        <w:r>
          <w:rPr>
            <w:rStyle w:val="InternetLink"/>
            <w:rFonts w:cs="Helv;Arial" w:ascii="Helv;Arial" w:hAnsi="Helv;Arial"/>
            <w:sz w:val="20"/>
            <w:szCs w:val="20"/>
            <w:lang w:bidi="hi-IN"/>
          </w:rPr>
          <w:t>http://webportal.nature.cz/wps/portal?urile=wcm:path:/aopk_cz/wb.chko/wb.ar.chko_poodri/wb.ar.sprava_chko/informujeme/wb.ar.aktuality/658682004ba9203f85a0fd4078b9750e&amp;page=poodri_osprave_cs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bidi="hi-IN"/>
        </w:rPr>
      </w:pPr>
      <w:r>
        <w:rPr>
          <w:rFonts w:cs="Arial" w:ascii="Arial" w:hAnsi="Arial"/>
          <w:color w:val="000000"/>
          <w:sz w:val="20"/>
          <w:szCs w:val="20"/>
          <w:lang w:bidi="hi-I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Helv;Arial" w:hAnsi="Helv;Arial" w:eastAsia="Times New Roman" w:cs="Helv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elv;Arial" w:hAnsi="Helv;Arial" w:eastAsia="Times New Roman" w:cs="Helv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odri.nature.cz/" TargetMode="External"/><Relationship Id="rId3" Type="http://schemas.openxmlformats.org/officeDocument/2006/relationships/hyperlink" Target="http://webportal.nature.cz/wps/portal?urile=wcm:path:/aopk_cz/wb.chko/wb.ar.chko_poodri/wb.ar.sprava_chko/informujeme/wb.ar.aktuality/658682004ba9203f85a0fd4078b9750e&amp;page=poodri_osprave_c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4:39:00Z</dcterms:created>
  <dc:creator>Kristianová</dc:creator>
  <dc:description/>
  <cp:keywords/>
  <dc:language>en-US</dc:language>
  <cp:lastModifiedBy>Kristianová</cp:lastModifiedBy>
  <dcterms:modified xsi:type="dcterms:W3CDTF">2012-06-18T14:48:00Z</dcterms:modified>
  <cp:revision>4</cp:revision>
  <dc:subject/>
  <dc:title>Vyskytuje se u Vás chřástal polní</dc:title>
</cp:coreProperties>
</file>