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 ČSV Dobrá ve spolupráci s OÚ Vojkovice a Dobratice pořádá pro širokou veřejnost přednášku na tém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čelí produkty a vliv na lidský organism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Přednášející odborník : MUDr. Jana Hajduškov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: 26.11.2010 od 17 h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: Kulturní středisko Vojkovice (bývalá škol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ovněž pro zájemce pořádáme dvoudenní kur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čení medových perníčk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čitelka pečení: Ing. Alena Křibí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Termín konání: 26.11.2010 od 16 hod – </w:t>
      </w:r>
      <w:r>
        <w:rPr>
          <w:b/>
        </w:rPr>
        <w:t>ukázka přípravy těsta a  pe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27.11.2010 od 9 hod – </w:t>
      </w:r>
      <w:r>
        <w:rPr>
          <w:b/>
        </w:rPr>
        <w:t>ukázka zdob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: Kulturní středisko Vojkovice (bývalá škol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Zájemci o kurz ať se hlásí </w:t>
      </w:r>
      <w:r>
        <w:rPr>
          <w:b/>
        </w:rPr>
        <w:t xml:space="preserve">Ing. Aleně Křibíkové na tel: 721 325 123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nebo Blance Cebulové na tel: 608 880 277</w:t>
      </w:r>
    </w:p>
    <w:p>
      <w:pPr>
        <w:pStyle w:val="Normal"/>
        <w:rPr>
          <w:b/>
          <w:b/>
        </w:rPr>
      </w:pPr>
      <w:r>
        <w:rPr>
          <w:b/>
        </w:rPr>
        <w:t>kde zájemcům budou zodpovězeny bližší infor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rdečně zveme širokou veřejnost na obě tyto výjimečné ak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to akce jsou bezplatné a jsou hrazeny z dotačních titulů E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4:00Z</dcterms:created>
  <dc:creator>Petr Vitula</dc:creator>
  <dc:description/>
  <cp:keywords/>
  <dc:language>en-US</dc:language>
  <cp:lastModifiedBy>Simona</cp:lastModifiedBy>
  <cp:lastPrinted>2010-11-05T08:15:00Z</cp:lastPrinted>
  <dcterms:modified xsi:type="dcterms:W3CDTF">2010-11-08T07:31:00Z</dcterms:modified>
  <cp:revision>3</cp:revision>
  <dc:subject/>
  <dc:title/>
</cp:coreProperties>
</file>