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starostko, pane starosto, 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občanské sdružení </w:t>
      </w:r>
      <w:r>
        <w:rPr>
          <w:color w:val="000000"/>
        </w:rPr>
        <w:t xml:space="preserve">Spotřebitel net je neziskovým sdružením založeným za účelem obrany spotřebitelů v ČR. Naším cílem je zejména rozšiřovat osvětu mezi spotřebiteli o základních spotřebitelských právech a pomáhat těm, co se již dostali do konkrétního problému. K řešení spotřebitelských problémů, případně i jiných právních problémů, mají spotřebitelé k dispozici spotřebitelskou poradenskou linku a osobní poradny, které jsou v Praze a dalších městech. Vedle řešení konkrétních spotřebitelských problémů je neméně důležitou činností našeho sdružení rovněž snaha o osvětu spotřebitelů, tedy jakási prevence, jak bylo naznačeno výše. Za účinnou formu prevence považujeme tvorbu článků se spotřebitelskou tématikou, jež se pravidelně objevují na našich webových stránkách </w:t>
      </w:r>
      <w:hyperlink r:id="rId2">
        <w:r>
          <w:rPr>
            <w:rStyle w:val="InternetLink"/>
          </w:rPr>
          <w:t>www.spotrebitel.net</w:t>
        </w:r>
      </w:hyperlink>
      <w:r>
        <w:rPr>
          <w:color w:val="000000"/>
        </w:rPr>
        <w:t>. Dále pořádáme i celou řadu přednášek na středních a základních školách, kde se věnujeme základům spotřebitelského práva a finanční gramotnosti.</w:t>
      </w:r>
    </w:p>
    <w:p>
      <w:pPr>
        <w:pStyle w:val="Normal"/>
        <w:rPr/>
      </w:pPr>
      <w:r>
        <w:rPr>
          <w:rFonts w:cs="Calibri;Arial"/>
          <w:color w:val="000000"/>
        </w:rPr>
        <w:t xml:space="preserve">  </w:t>
      </w:r>
      <w:r>
        <w:rPr>
          <w:color w:val="000000"/>
        </w:rPr>
        <w:t xml:space="preserve">Dovolujeme si Vás informovat, že naše sdružení čerstvě otevřelo osobní poradnu              ve Frýdku – Místku a poprosit Vás o rozšíření této informace mezi občany Vaší obce. Poradna je otevřena každý lichý týden v sobotu od 9 do 12 hodin. V případě, že se zvýší poptávka, je naše sdružení připraveno provozovat tuto poradnu každý týden v tomto čase. Poradna se nachází na třídě T.G.Masaryka 650, Frýdek Místek v kanceláři senátorky paní Ing. Evy Richtrové. Objednávky se realizují na telefonu 777 65 52 65. Poradna je bezplatná. </w:t>
      </w:r>
    </w:p>
    <w:p>
      <w:pPr>
        <w:pStyle w:val="Normal"/>
        <w:rPr>
          <w:color w:val="000000"/>
        </w:rPr>
      </w:pPr>
      <w:r>
        <w:rPr>
          <w:rFonts w:cs="Calibri;Arial"/>
          <w:color w:val="000000"/>
        </w:rPr>
        <w:t xml:space="preserve">  </w:t>
      </w:r>
      <w:r>
        <w:rPr>
          <w:color w:val="000000"/>
        </w:rPr>
        <w:t xml:space="preserve">Věříme, že tímto způsobem budeme opět o něco blíže spotřebitelům, kteří naši pomoc potřebují. </w:t>
      </w:r>
    </w:p>
    <w:p>
      <w:pPr>
        <w:pStyle w:val="Normal"/>
        <w:rPr>
          <w:color w:val="000000"/>
        </w:rPr>
      </w:pPr>
      <w:r>
        <w:rPr>
          <w:rFonts w:cs="Calibri;Arial"/>
          <w:color w:val="000000"/>
        </w:rPr>
        <w:t xml:space="preserve">  </w:t>
      </w:r>
      <w:r>
        <w:rPr>
          <w:color w:val="000000"/>
        </w:rPr>
        <w:t>Děkujeme za Váš č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sdružení Spotřebitel ne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Ondřej Daněk, právní poradc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0595</wp:posOffset>
          </wp:positionH>
          <wp:positionV relativeFrom="paragraph">
            <wp:posOffset>22860</wp:posOffset>
          </wp:positionV>
          <wp:extent cx="763397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74197" o:spid="shape_0" fillcolor="silver" stroked="f" o:allowincell="f" style="position:absolute;margin-left:-29.05pt;margin-top:307.8pt;width:511.6pt;height:9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otřebitel 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7200</wp:posOffset>
          </wp:positionV>
          <wp:extent cx="7583170" cy="84137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rebite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0:00Z</dcterms:created>
  <dc:creator>Houmless</dc:creator>
  <dc:description/>
  <dc:language>en-US</dc:language>
  <cp:lastModifiedBy>pc</cp:lastModifiedBy>
  <dcterms:modified xsi:type="dcterms:W3CDTF">2011-11-15T14:37:00Z</dcterms:modified>
  <cp:revision>10</cp:revision>
  <dc:subject/>
  <dc:title>Vážený pane starosto, paní starostko,</dc:title>
</cp:coreProperties>
</file>