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38675</wp:posOffset>
            </wp:positionH>
            <wp:positionV relativeFrom="paragraph">
              <wp:posOffset>-518160</wp:posOffset>
            </wp:positionV>
            <wp:extent cx="1599565" cy="1199515"/>
            <wp:effectExtent l="0" t="0" r="0" b="0"/>
            <wp:wrapNone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8041" w:dyaOrig="1262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32.6pt;margin-top:-55.45pt;width:85.85pt;height:78.7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2107992719" r:id="rId3"/>
        </w:object>
        <mc:AlternateContent>
          <mc:Choice Requires="wps">
            <w:drawing>
              <wp:anchor behindDoc="0" distT="0" distB="0" distL="114935" distR="107950" simplePos="0" locked="0" layoutInCell="0" allowOverlap="1" relativeHeight="4">
                <wp:simplePos x="0" y="0"/>
                <wp:positionH relativeFrom="column">
                  <wp:posOffset>1362075</wp:posOffset>
                </wp:positionH>
                <wp:positionV relativeFrom="paragraph">
                  <wp:posOffset>-269240</wp:posOffset>
                </wp:positionV>
                <wp:extent cx="3048000" cy="800100"/>
                <wp:effectExtent l="95250" t="20129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120" cy="80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D R A K I Á D A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7.25pt;margin-top:-21.2pt;width:239.95pt;height:62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D R A K I Á D A</w:t>
                      </w:r>
                    </w:p>
                  </w:txbxContent>
                </v:textbox>
                <v:path textpathok="t"/>
                <v:textpath on="t" fitshape="t" string="D R A K I Á D A" style="font-family:&quot;Arial Black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ÁŽENÍ SPOLUOBČANÉ,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/>
      </w:pPr>
      <w:r>
        <w:rPr>
          <w:b/>
          <w:sz w:val="32"/>
          <w:szCs w:val="32"/>
        </w:rPr>
        <w:t>dovolujeme si Vás srdečně pozvat společně s Vašimi dětmi na již klasické podzimní pouštění draků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de:  na hřišti TJ Dobratic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dy:  7.10.2011 od 16:00 hodi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raci se budou pouštět na poli nad hřištěm, proto prosíme vybavte sebe i děti pevnou obuví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kce se koná za každého počasí – v případě nepříznivého počasí, bude připraven náhradní program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Občerstvení </w:t>
      </w:r>
      <w:r>
        <w:rPr>
          <w:b/>
        </w:rPr>
        <w:t xml:space="preserve">(alko, nealko – teplé i studené, párky v rohlíku a klobásy z uďáku atd.) </w:t>
      </w:r>
      <w:r>
        <w:rPr>
          <w:b/>
          <w:sz w:val="28"/>
          <w:szCs w:val="28"/>
        </w:rPr>
        <w:t>bude zajištěno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oc se na Vás těšíme – SRPŠ při ZŠ Dobratice a pedagogové ZŠ Dobratic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5:35:00Z</dcterms:created>
  <dc:creator>phajd</dc:creator>
  <dc:description/>
  <cp:keywords/>
  <dc:language>en-US</dc:language>
  <cp:lastModifiedBy>phajd</cp:lastModifiedBy>
  <dcterms:modified xsi:type="dcterms:W3CDTF">2011-09-16T05:35:00Z</dcterms:modified>
  <cp:revision>2</cp:revision>
  <dc:subject/>
  <dc:title> </dc:title>
</cp:coreProperties>
</file>