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V A   A   V A Š E K   Z A Z P Í V A J Í   V   D O B R 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endární pěvecké duo navodí svým koncertem předvánoční atmosféru v naší obci.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  <w:t>Dvojice Eva a Vašek patří mezi komerčně úspěšné české hudební interprety. Repertoár se skládá většinou ze starších převzatých hudebních hitů a šlágrů 50., 60. a 70. let minulého století a veškeré další hudby, která v českém prostředí zlidověla nebo téměř zlidověla a kterou si čas od času (jak často tvrdí oba uvedení interpreti) zazpívají všechny generace. Svým repertoárem se obracejí zejména na starší a střední generaci, která se ráda zaposlouchá do hudby svého mládí.</w:t>
      </w:r>
    </w:p>
    <w:p>
      <w:pPr>
        <w:pStyle w:val="Normal"/>
        <w:rPr/>
      </w:pPr>
      <w:r>
        <w:rPr>
          <w:rStyle w:val="Bbtext"/>
          <w:sz w:val="32"/>
          <w:szCs w:val="32"/>
        </w:rPr>
        <w:t>Výběr skladeb je tedy velmi široký, vždyť Eva s Vaškem spolu natočili už přes dvě desítky alb. Z názvů některých uvedu například "Písničky z hospůdky" 1 až 4, "Mámo neplač", "Krásné chvíle" nebo "Životem jít".</w:t>
      </w:r>
    </w:p>
    <w:p>
      <w:pPr>
        <w:pStyle w:val="Normal"/>
        <w:rPr/>
      </w:pPr>
      <w:r>
        <w:rPr>
          <w:sz w:val="32"/>
          <w:szCs w:val="32"/>
        </w:rPr>
        <w:t xml:space="preserve">Dobrou pověst, která koncerty Evy a Vaška předchází, manželský pár jistě potvrdí i </w:t>
      </w:r>
      <w:r>
        <w:rPr>
          <w:b/>
          <w:i/>
          <w:sz w:val="32"/>
          <w:szCs w:val="32"/>
        </w:rPr>
        <w:t xml:space="preserve">ve středu 18.  prosince 2013 </w:t>
      </w:r>
      <w:r>
        <w:rPr>
          <w:sz w:val="32"/>
          <w:szCs w:val="32"/>
        </w:rPr>
        <w:t xml:space="preserve">ve společenském sále při základní škole. Při šlágrech jako </w:t>
      </w:r>
      <w:r>
        <w:rPr>
          <w:i/>
          <w:sz w:val="32"/>
          <w:szCs w:val="32"/>
        </w:rPr>
        <w:t>Bílá orchidej, Bílé růže z Atén či Krásné chvíle svět má</w:t>
      </w:r>
      <w:r>
        <w:rPr>
          <w:sz w:val="32"/>
          <w:szCs w:val="32"/>
        </w:rPr>
        <w:t xml:space="preserve"> by měl zpívat celý sál…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Duo Eva a Vašek stále „frčí“ mezi posluchači, čtenáři i v médiích. V těch se sice bohužel někdy negativně skloňuje neoriginalita pěvecké i partnerské dvojice, ale oba interpreti si tím příliš hlavu nelámou a důležitější pro ně je, že dokážou potěšit sluch, a koneckonců i srdíčka, stovek a tisíců posluchačů. A tak tomu bude i u nás v Dobré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A na závěr mi dovolte jeden návrh, spíše tip pro ty z vás, kdo nevědí, jaký dárek pod stromeček věnovat babičce či dědovi – kupte jim vstupenky na předvánoční koncert!</w:t>
      </w:r>
    </w:p>
    <w:p>
      <w:pPr>
        <w:pStyle w:val="Normal"/>
        <w:rPr/>
      </w:pPr>
      <w:r>
        <w:rPr>
          <w:rStyle w:val="StrongEmphasis"/>
          <w:i/>
          <w:sz w:val="32"/>
          <w:szCs w:val="32"/>
        </w:rPr>
        <w:t xml:space="preserve">Předprodej vstupenek začíná ve středu 4. prosince 2013 od 8 hodin </w:t>
      </w:r>
      <w:r>
        <w:rPr>
          <w:rStyle w:val="StrongEmphasis"/>
          <w:b w:val="false"/>
          <w:sz w:val="32"/>
          <w:szCs w:val="32"/>
        </w:rPr>
        <w:t xml:space="preserve">na Obecním úřadě v Dobré v kanceláři č. 17. </w:t>
      </w:r>
      <w:r>
        <w:rPr>
          <w:rStyle w:val="StrongEmphasis"/>
          <w:i/>
          <w:sz w:val="32"/>
          <w:szCs w:val="32"/>
        </w:rPr>
        <w:t>Cena vstupenky bude 200,-Kč.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StrongEmphasis"/>
          <w:i/>
          <w:sz w:val="32"/>
          <w:szCs w:val="32"/>
        </w:rPr>
        <w:t>K O N C E R T    E V Y   A   V A Š K A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STŘEDA 18. prosince 2013   - 18 hodin  </w:t>
      </w:r>
    </w:p>
    <w:p>
      <w:pPr>
        <w:pStyle w:val="Normal"/>
        <w:rPr/>
      </w:pPr>
      <w:r>
        <w:rPr>
          <w:rStyle w:val="StrongEmphasis"/>
          <w:i/>
          <w:sz w:val="32"/>
          <w:szCs w:val="32"/>
        </w:rPr>
        <w:t>Společenský sál při ZŠ Dobrá</w:t>
      </w:r>
    </w:p>
    <w:p>
      <w:pPr>
        <w:pStyle w:val="Normal"/>
        <w:rPr/>
      </w:pPr>
      <w:r>
        <w:rPr>
          <w:rStyle w:val="StrongEmphasis"/>
          <w:b w:val="false"/>
          <w:i/>
          <w:sz w:val="32"/>
          <w:szCs w:val="32"/>
        </w:rPr>
        <w:t>Místa v sále nebudou číslována. Sál bude otevřen pro návštěvníky od 17.30 hodin.</w:t>
      </w:r>
    </w:p>
    <w:p>
      <w:pPr>
        <w:pStyle w:val="Normal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b w:val="false"/>
          <w:sz w:val="32"/>
          <w:szCs w:val="32"/>
        </w:rPr>
        <w:t>Zdroj : Wikiped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alibri"/>
          <w:b w:val="false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b w:val="false"/>
          <w:sz w:val="32"/>
          <w:szCs w:val="32"/>
        </w:rPr>
        <w:t>Milan Sty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1:00Z</dcterms:created>
  <dc:creator>Stypka</dc:creator>
  <dc:description/>
  <dc:language>en-US</dc:language>
  <cp:lastModifiedBy>Stypka</cp:lastModifiedBy>
  <dcterms:modified xsi:type="dcterms:W3CDTF">2013-11-19T07:13:00Z</dcterms:modified>
  <cp:revision>1</cp:revision>
  <dc:subject/>
  <dc:title/>
</cp:coreProperties>
</file>