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Obecní úřad  Dobratice</w:t>
      </w:r>
    </w:p>
    <w:p>
      <w:pPr>
        <w:pStyle w:val="Normal"/>
        <w:rPr>
          <w:sz w:val="24"/>
        </w:rPr>
      </w:pPr>
      <w:r>
        <w:rPr>
          <w:sz w:val="24"/>
        </w:rPr>
        <w:t>Dobratice 49</w:t>
      </w:r>
    </w:p>
    <w:p>
      <w:pPr>
        <w:pStyle w:val="Normal"/>
        <w:rPr>
          <w:sz w:val="24"/>
        </w:rPr>
      </w:pPr>
      <w:r>
        <w:rPr>
          <w:sz w:val="24"/>
        </w:rPr>
        <w:t>739 51 Dobr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kácení dřevin rostoucích mimo le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dle ustanovení § 8 odst. 1 zákona č. 114/1992 Sb., o ochraně přírody a krajiny ve znění pozdějších předpisů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Žadatel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(jméno, příjmen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 nebo IČ: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Adresa: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dresa pro doručování: .........................................................Telefon: 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SPECIFIKACE  DŘEVIN, KTERÉ MAJÍ  BÝT SKÁCENY :</w:t>
      </w:r>
    </w:p>
    <w:p>
      <w:pPr>
        <w:pStyle w:val="Normal"/>
        <w:rPr/>
      </w:pPr>
      <w:r>
        <w:rPr>
          <w:sz w:val="24"/>
          <w:szCs w:val="24"/>
        </w:rPr>
        <w:t>Druh dřeviny              Počet   Obvod kmene ve</w:t>
        <w:tab/>
        <w:t xml:space="preserve"> Parcela č.   K.území  </w:t>
        <w:tab/>
        <w:t xml:space="preserve"> Druh pozemku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kusů     výšce 130 cm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ikost plochy keřů: 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provedení kácení: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ůvodnění kácení: 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ložení vlastnického práva – výpis z katastru nemovitost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nímek pozemkové mapy se zakreslením stromů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 ........................................                                               ..................................................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5:00Z</dcterms:created>
  <dc:creator>Obec V.Lhoty</dc:creator>
  <dc:description/>
  <cp:keywords/>
  <dc:language>en-US</dc:language>
  <cp:lastModifiedBy>Simona</cp:lastModifiedBy>
  <cp:lastPrinted>2016-08-30T13:36:00Z</cp:lastPrinted>
  <dcterms:modified xsi:type="dcterms:W3CDTF">2016-08-30T11:36:00Z</dcterms:modified>
  <cp:revision>3</cp:revision>
  <dc:subject/>
  <dc:title>Obecní úřad  Vyšní Lhoty</dc:title>
</cp:coreProperties>
</file>