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GISTRÁT MĚSTA FRÝDKU-MÍS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BOR  ŽIVOTNÍHO  PROSTŘEDÍ  A  ZEMĚDĚLSTVÍ</w:t>
      </w:r>
    </w:p>
    <w:p>
      <w:pPr>
        <w:pStyle w:val="Normal"/>
        <w:jc w:val="both"/>
        <w:rPr/>
      </w:pPr>
      <w:r>
        <w:rPr>
          <w:b/>
          <w:bCs/>
          <w:sz w:val="24"/>
        </w:rPr>
        <w:t>Radniční 1148,  Frýdek-Místek, 738 22</w:t>
      </w:r>
    </w:p>
    <w:p>
      <w:pPr>
        <w:pStyle w:val="Normal"/>
        <w:jc w:val="both"/>
        <w:rPr/>
      </w:pPr>
      <w:r>
        <w:rPr>
          <w:sz w:val="24"/>
        </w:rPr>
        <w:t xml:space="preserve">pracoviště  </w:t>
      </w:r>
      <w:r>
        <w:rPr>
          <w:b/>
          <w:bCs/>
          <w:sz w:val="24"/>
        </w:rPr>
        <w:t>Palackého 115, Frýdek-Místek, 738 22</w:t>
      </w:r>
    </w:p>
    <w:p>
      <w:pPr>
        <w:pStyle w:val="Normal"/>
        <w:pBdr>
          <w:bottom w:val="single" w:sz="12" w:space="2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sz w:val="24"/>
        </w:rPr>
        <w:t>Fyzické osoby  –  žádost  o vydání  souhlasu  k odnětí  půdy  ze  zemědělského  půdního fondu (ZPF) podle § 9 odst. 6 zákona č. 334/1992 Sb., o ochraně ZPF,  ve znění  pozdějších předpi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méno a příjmení žadatele: </w:t>
      </w:r>
      <w:r>
        <w:rPr>
          <w:sz w:val="24"/>
        </w:rPr>
        <w:t>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Telefon, e-mail: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a trvalého pobytu,  </w:t>
      </w:r>
      <w:r>
        <w:rPr>
          <w:sz w:val="24"/>
        </w:rPr>
        <w:t>případně adresa pro doručování: 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atum narození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Druh stavby (účel odnětí):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harakter odnětí půdy ze ZPF:     trvalé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>
          <w:b/>
        </w:rPr>
        <w:t>dočasné</w:t>
      </w:r>
      <w:r>
        <w:rPr/>
        <w:t xml:space="preserve"> – uveďte přesný termín od-do</w:t>
      </w:r>
    </w:p>
    <w:p>
      <w:pPr>
        <w:pStyle w:val="Normal"/>
        <w:jc w:val="both"/>
        <w:rPr/>
      </w:pPr>
      <w:r>
        <w:rPr>
          <w:b/>
          <w:sz w:val="24"/>
        </w:rPr>
        <w:t xml:space="preserve">Podrobné zdůvodnění navrženého řešení (umístění) z hlediska ochrany zem. půdního fondu (ZPF) a životního prostředí </w:t>
      </w:r>
      <w:r>
        <w:rPr>
          <w:sz w:val="24"/>
        </w:rPr>
        <w:t>(uveďte základní údaje o zamýšlené stavbě, zdůvodnění její potřeby, funkce a významu, údaj, zda navrhované řešení vychází ze schválené územní plánovací dokumentace, celkové zhodnocení důsledků zamýšlené stavby na ZPF, zda se stavba bude nacházet na pozemku, kde jsou vybudovány meliorační zařízení apod.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pozemku(cích) dotčených záborem půdy ze ZPF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ozemek parcela číslo: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ruh pozemku:</w:t>
      </w:r>
      <w:r>
        <w:rPr>
          <w:sz w:val="24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žadovaná výměra k odnětí v 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atastrální území:</w:t>
      </w:r>
      <w:r>
        <w:rPr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                                                                                Podpis žadatel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 žádosti  je nutno doložit v souladu s ust. § 9 odst. 5 zákona č. 334/1992 Sb., </w:t>
      </w:r>
    </w:p>
    <w:p>
      <w:pPr>
        <w:pStyle w:val="TextBody"/>
        <w:rPr/>
      </w:pPr>
      <w:r>
        <w:rPr>
          <w:sz w:val="28"/>
          <w:szCs w:val="28"/>
        </w:rPr>
        <w:t>o ochraně ZPF, ve znění pozdějších předpisů tyto náležitos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  Doložit písemnou plnou moc v případě zmocnění k zastoup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Vyjádření  vlastníka/ů  (nájemce/ů)  dotčeného  pozemku  k  navrhovanému  odnětí, pokud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není  shodný  s  žadatelem</w:t>
      </w:r>
      <w:r>
        <w:rPr>
          <w:sz w:val="24"/>
        </w:rPr>
        <w:t xml:space="preserve">  (vyjádření  musí  obsahovat  mimo  jiné  tyto  náležitosti –  datum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lastnoruční podpis  vlastníka/ů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 Aktuální výpis ze současného katastru nemovitostí </w:t>
      </w:r>
      <w:r>
        <w:rPr>
          <w:sz w:val="24"/>
        </w:rPr>
        <w:t>(je-li parcela uvedena podle zjednodušené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evidence  –  původní pozemkový katastr,  je nutno doložit informaci o parcele, do  které parcel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íslo dle KN je sloučena) – na požádání vydá Katastrální  pracoviště Frýdek-Míst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 Aktuální snímek mapy současného katastru nemovitostí </w:t>
      </w:r>
      <w:r>
        <w:rPr>
          <w:sz w:val="24"/>
        </w:rPr>
        <w:t xml:space="preserve">se zakreslením zájmové plochy.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nímek vydá Katastrální pracoviště Frýdek-Míst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 Výpočet odvodů  za odnětí půdy ze ZPF    </w:t>
      </w:r>
      <w:r>
        <w:rPr>
          <w:sz w:val="24"/>
        </w:rPr>
        <w:t xml:space="preserve">vypočítaný   podle  přílohy  k  zákonu   č. 334/199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b.,  o ochraně ZPF,  ve znění  pozdějších  předpisů,  nejde-li  o  odnětí,  při  kterém  se odv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předepisu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Bilanci   skrývky   kulturních   vrstev   půdy   (ornice,   podornice)   a  hlouběji   uložených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úrodnění   schopných  zemin   a   návrh  způsobu  jejich  hospodárného  využití  </w:t>
      </w:r>
      <w:r>
        <w:rPr>
          <w:sz w:val="24"/>
        </w:rPr>
        <w:t xml:space="preserve">–  uveď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lán  na   jejich   přemístění    a   hospodárné využití  rozprostřením na  konkrétně  vymezen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emcích (parcela číslo,  katastrální území,  případně adresu vlastníka předmětného pozemku)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bo  uložením  pro  jiné konkrétně vymezené účely včetně rekultivačních opatř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 Plán  rekultivace,     má-li   být   půda  po  ukončení   účelu   odnětí   rekultivována   pod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chváleného  plánu rekultivace </w:t>
      </w:r>
      <w:r>
        <w:rPr>
          <w:sz w:val="24"/>
        </w:rPr>
        <w:t>(např. dočasné odnětí apod.)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lán rekultivace musí obsahovat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technickou část </w:t>
      </w:r>
      <w:r>
        <w:rPr>
          <w:sz w:val="24"/>
        </w:rPr>
        <w:t>– ve které se uvede množství skrývaných zemin, způsob jejich využití,cíl a způsob terénních úprav pozemku, včetně přípravy pozemku pro biologickou rekultivaci, úpravy vodního režimu, meliorační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 xml:space="preserve">biologickou část </w:t>
      </w:r>
      <w:r>
        <w:rPr>
          <w:sz w:val="24"/>
        </w:rPr>
        <w:t>– cíl rekultivace, osevní postup, časový postup technické a biologické rekultiv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Vyjádření stavebního úřadu, nebo odboru územního rozvoje a stavebního řádu Magistrátu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ěsta  Frýdku-Místku, zda-li  záměr je v souladu se schváleným  územním  plánem ob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9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5:00Z</dcterms:created>
  <dc:creator>.</dc:creator>
  <dc:description/>
  <cp:keywords/>
  <dc:language>en-US</dc:language>
  <cp:lastModifiedBy>Gilarova</cp:lastModifiedBy>
  <cp:lastPrinted>2006-01-05T09:52:00Z</cp:lastPrinted>
  <dcterms:modified xsi:type="dcterms:W3CDTF">2008-05-05T13:25:00Z</dcterms:modified>
  <cp:revision>2</cp:revision>
  <dc:subject/>
  <dc:title> </dc:title>
</cp:coreProperties>
</file>