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lang w:eastAsia="cs-CZ"/>
        </w:rPr>
        <w:t>Občanské sdružení Diakonie Broumov ve spolupráci s Obecním úřadem Dobratice vyhlašu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lang w:eastAsia="cs-CZ"/>
        </w:rPr>
      </w:pPr>
      <w:r>
        <w:rPr>
          <w:rFonts w:eastAsia="Times New Roman" w:cs="Arial" w:ascii="Arial" w:hAnsi="Arial"/>
          <w:b/>
          <w:bCs/>
          <w:sz w:val="3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52"/>
          <w:szCs w:val="5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52"/>
          <w:szCs w:val="52"/>
          <w:u w:val="single"/>
          <w:lang w:eastAsia="cs-CZ"/>
        </w:rPr>
        <w:t>HUMANITÁRNÍ SBÍRK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5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52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u w:val="single"/>
          <w:lang w:eastAsia="cs-CZ"/>
        </w:rPr>
        <w:t>Jaké věci je možné darov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Letní a zimní oblečení /dámské, pánské,dětské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 xml:space="preserve">Lůžkoviny, prostěradla, ručníky, utěrky, záclon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Látky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minimálně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rosíme, nedávejte nám odřezky a zbytky láte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Domácí potřeby-nádobí bílé i černé, skleničky- vše nepoškoze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Peří, péřové a vatované přikrývky, polštáře a de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Obuv – veškerou nepoškoze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>Věci, které vzít nemůže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cs-CZ"/>
        </w:rPr>
        <w:t>ledničky, televize, počítače a jinou elektroniku, matrace, koberce– z ekologických důvod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cs-CZ"/>
        </w:rPr>
        <w:t>nábytek, jízdní kola a dětské kočárky - ty se transportem znehodno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Wingdings" w:ascii="Wingdings" w:hAnsi="Wingdings"/>
          <w:sz w:val="27"/>
          <w:szCs w:val="27"/>
          <w:lang w:eastAsia="cs-CZ"/>
        </w:rPr>
        <w:t>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cs-CZ"/>
        </w:rPr>
        <w:t>znečištěný a vlhký textil</w:t>
      </w:r>
    </w:p>
    <w:p>
      <w:pPr>
        <w:pStyle w:val="Normal"/>
        <w:spacing w:lineRule="auto" w:line="240" w:before="0" w:after="0"/>
        <w:ind w:left="162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cs-CZ"/>
        </w:rPr>
        <w:t xml:space="preserve">Věci prosíme zabalené do igelitových pytlů či krabic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cs-CZ"/>
        </w:rPr>
        <w:t>aby se nepoškodily transpor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48"/>
          <w:szCs w:val="48"/>
          <w:lang w:eastAsia="cs-CZ"/>
        </w:rPr>
        <w:t>Sbírka se uskuteční v obci Dobratice ve dnech 20. – 24. června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Věci můžete odevzdávat v kanceláři Obecního úřadu Dobratice a to ve výše uvedené dny během pracovní doby OÚ Dobrat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ěkujeme za Vaši po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7:00Z</dcterms:created>
  <dc:creator>Simona</dc:creator>
  <dc:description/>
  <dc:language>en-US</dc:language>
  <cp:lastModifiedBy>Simona</cp:lastModifiedBy>
  <cp:lastPrinted>2011-05-18T10:31:00Z</cp:lastPrinted>
  <dcterms:modified xsi:type="dcterms:W3CDTF">2011-05-18T08:37:00Z</dcterms:modified>
  <cp:revision>2</cp:revision>
  <dc:subject/>
  <dc:title/>
</cp:coreProperties>
</file>