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V sobotu 3. března 2007 se v pohostinství Na Šenku konal Dětský karneval. Účastnila se řada dětí, rodičů i prarodičů. Humorným způsobem zajistila program, tentokrát jako Anděl,  paní Hana Moškořová , která v Dobraticích vystupovala již potřetí. Po 14 hodině odpoledne se sál zcela zaplnil princeznami, rytíři, zvířátky, nechyběl dokonce ani lidojed s řádnou kostí v ruce, král, bílá paní, zahradník, muchomůrky  apod. Mimo jiné se zisk do pokladny SRPŠ zajistil prodejem dobrot, které přinesli rodiče. O chod celé akce, úklid před i po akci se postarali JUDr. Petra Hajdíková, paní Simona Causidisová, paní Mirka Kukuczková a manželé Spilk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6:00Z</dcterms:created>
  <dc:creator>Ilona Spilková</dc:creator>
  <dc:description/>
  <dc:language>en-US</dc:language>
  <cp:lastModifiedBy>Ing. Aleš Buchníček</cp:lastModifiedBy>
  <dcterms:modified xsi:type="dcterms:W3CDTF">2007-03-05T10:26:00Z</dcterms:modified>
  <cp:revision>2</cp:revision>
  <dc:subject/>
  <dc:title/>
</cp:coreProperties>
</file>