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bčanské sdružení Diakonie Broumov ve spolupráci s Obecním úřadem Dobratice vyhlašuj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v obci Dobratice ve dnech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d pondělí 4. března 2013 – do pátku 8. března 201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Věci můžete odevzdávat na Obecním úřadu Dobratice ve výše uvedené dny během pracní doby OÚ Dobrati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6:00Z</dcterms:created>
  <dc:creator>Lenka Wienerová</dc:creator>
  <dc:description/>
  <cp:keywords/>
  <dc:language>en-US</dc:language>
  <cp:lastModifiedBy>Simona</cp:lastModifiedBy>
  <cp:lastPrinted>2007-04-10T14:25:00Z</cp:lastPrinted>
  <dcterms:modified xsi:type="dcterms:W3CDTF">2013-01-28T08:38:00Z</dcterms:modified>
  <cp:revision>4</cp:revision>
  <dc:subject/>
  <dc:title>Občanské sdružení Diakonie Broumov ve spolupráci s Vaším obecním úřadem</dc:title>
</cp:coreProperties>
</file>