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0585</wp:posOffset>
                </wp:positionH>
                <wp:positionV relativeFrom="page">
                  <wp:posOffset>1800225</wp:posOffset>
                </wp:positionV>
                <wp:extent cx="2160270" cy="720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ělovn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141.75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070100</wp:posOffset>
                </wp:positionV>
                <wp:extent cx="2520315" cy="415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veromoravské vodovody </w:t>
                              <w:br/>
                              <w:t xml:space="preserve">a kanalizace Ostrava a.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sídlem Ostrava, 28. října 169, PSČ 709 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2.75pt;mso-wrap-distance-left:9.05pt;mso-wrap-distance-right:9.05pt;mso-wrap-distance-top:0pt;mso-wrap-distance-bottom:0pt;margin-top:16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veromoravské vodovody </w:t>
                        <w:br/>
                        <w:t xml:space="preserve">a kanalizace Ostrava a.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sídlem Ostrava, 28. října 169, PSČ 709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908935</wp:posOffset>
                </wp:positionV>
                <wp:extent cx="216027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596 697 125 (1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Fax: 596 626 8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E-mail: karel.stas@smvak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Značka: 1221/382591-01/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229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596 697 125 (160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Fax: 596 626 80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E-mail: karel.stas@smvak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Značka: 1221/382591-01/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3863340</wp:posOffset>
                </wp:positionV>
                <wp:extent cx="5760085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</w:t>
                            </w:r>
                            <w:r>
                              <w:rPr>
                                <w:b/>
                                <w:bCs/>
                              </w:rPr>
                              <w:t>Odkalování přivaděče pitné vody Vyšní Lhoty-Tošanovice– oznám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.35pt;mso-wrap-distance-left:9.05pt;mso-wrap-distance-right:9.05pt;mso-wrap-distance-top:0pt;mso-wrap-distance-bottom:0pt;margin-top:304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</w:t>
                      </w:r>
                      <w:r>
                        <w:rPr>
                          <w:b/>
                          <w:bCs/>
                        </w:rPr>
                        <w:t>Odkalování přivaděče pitné vody Vyšní Lhoty-Tošanovice– oznám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0585</wp:posOffset>
                </wp:positionH>
                <wp:positionV relativeFrom="page">
                  <wp:posOffset>2908935</wp:posOffset>
                </wp:positionV>
                <wp:extent cx="2160270" cy="14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ava dne 14.03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35pt;mso-wrap-distance-left:9.05pt;mso-wrap-distance-right:9.05pt;mso-wrap-distance-top:0pt;mso-wrap-distance-bottom:0pt;margin-top:229.05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rava dne 14.03.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znamujeme Vám, že dne </w:t>
      </w:r>
      <w:r>
        <w:rPr>
          <w:rFonts w:cs="Arial" w:ascii="Arial" w:hAnsi="Arial"/>
          <w:b/>
          <w:sz w:val="20"/>
        </w:rPr>
        <w:t xml:space="preserve">04.04.2012 </w:t>
      </w:r>
      <w:r>
        <w:rPr>
          <w:rFonts w:cs="Arial" w:ascii="Arial" w:hAnsi="Arial"/>
          <w:sz w:val="20"/>
        </w:rPr>
        <w:t>proběhne odkalování přivaděče Vyšní Lhoty-Tošanovice.</w:t>
      </w:r>
    </w:p>
    <w:p>
      <w:pPr>
        <w:pStyle w:val="Zkladntext2"/>
        <w:tabs>
          <w:tab w:val="clear" w:pos="2552"/>
          <w:tab w:val="clear" w:pos="4536"/>
          <w:tab w:val="left" w:pos="567" w:leader="none"/>
          <w:tab w:val="left" w:pos="2268" w:leader="none"/>
          <w:tab w:val="left" w:pos="5103" w:leader="none"/>
          <w:tab w:val="left" w:pos="7088" w:leader="none"/>
        </w:tabs>
        <w:spacing w:before="120" w:after="0"/>
        <w:rPr/>
      </w:pPr>
      <w:r>
        <w:rPr>
          <w:rFonts w:cs="Arial" w:ascii="Arial" w:hAnsi="Arial"/>
          <w:sz w:val="20"/>
        </w:rPr>
        <w:t>Odkalování bude probíhat dle následujícího podrobnějšího harmonogramu.</w:t>
      </w:r>
    </w:p>
    <w:p>
      <w:pPr>
        <w:pStyle w:val="Zkladntext2"/>
        <w:tabs>
          <w:tab w:val="clear" w:pos="2552"/>
          <w:tab w:val="clear" w:pos="4536"/>
          <w:tab w:val="left" w:pos="567" w:leader="none"/>
          <w:tab w:val="left" w:pos="2268" w:leader="none"/>
          <w:tab w:val="left" w:pos="5103" w:leader="none"/>
          <w:tab w:val="left" w:pos="708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ne </w:t>
      </w:r>
      <w:r>
        <w:rPr>
          <w:rFonts w:cs="Arial" w:ascii="Arial" w:hAnsi="Arial"/>
          <w:b/>
          <w:sz w:val="20"/>
        </w:rPr>
        <w:t>04.04.2012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678" w:leader="none"/>
          <w:tab w:val="left" w:pos="7088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hodina</w:t>
        <w:tab/>
        <w:t xml:space="preserve">   kalník</w:t>
        <w:tab/>
        <w:t xml:space="preserve">název toku                  k.ú.objektu 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7088" w:leader="none"/>
        </w:tabs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53949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425.9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08.00-08.10 hod.</w:t>
        <w:tab/>
        <w:t>č. 1</w:t>
        <w:tab/>
        <w:t>Kamenitý potok</w:t>
        <w:tab/>
        <w:t>Vyšní Lhoty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08.30-08.40 hod.</w:t>
        <w:tab/>
        <w:t>č. 3</w:t>
        <w:tab/>
        <w:t>Holčina</w:t>
        <w:tab/>
        <w:t>Bukovice u Dobratic</w:t>
      </w:r>
    </w:p>
    <w:p>
      <w:pPr>
        <w:pStyle w:val="TextBody"/>
        <w:tabs>
          <w:tab w:val="clear" w:pos="2268"/>
          <w:tab w:val="clear" w:pos="5103"/>
          <w:tab w:val="clear" w:pos="7088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0-09.40 hod.</w:t>
        <w:tab/>
        <w:t>č. 5</w:t>
        <w:tab/>
        <w:t>Lučina</w:t>
        <w:tab/>
        <w:t>Dobratice</w:t>
      </w:r>
    </w:p>
    <w:p>
      <w:pPr>
        <w:pStyle w:val="TextBody"/>
        <w:tabs>
          <w:tab w:val="clear" w:pos="2268"/>
          <w:tab w:val="clear" w:pos="5103"/>
          <w:tab w:val="clear" w:pos="7088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55-10.00 hod.</w:t>
        <w:tab/>
        <w:t>č.7</w:t>
        <w:tab/>
        <w:t>Zbojičný potok</w:t>
        <w:tab/>
        <w:t>Dobratice</w:t>
      </w:r>
    </w:p>
    <w:p>
      <w:pPr>
        <w:pStyle w:val="TextBody"/>
        <w:tabs>
          <w:tab w:val="clear" w:pos="2268"/>
          <w:tab w:val="clear" w:pos="5103"/>
          <w:tab w:val="clear" w:pos="7088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0-11.05 hod.</w:t>
        <w:tab/>
        <w:t>č.10</w:t>
        <w:tab/>
        <w:t>Šprochůvka</w:t>
        <w:tab/>
        <w:t>Dobratic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/>
      </w:pPr>
      <w:r>
        <w:rPr>
          <w:rFonts w:cs="Arial"/>
          <w:sz w:val="20"/>
        </w:rPr>
        <w:t>11.25-11.35 hod.</w:t>
        <w:tab/>
        <w:t>č.2</w:t>
        <w:tab/>
        <w:t>Mušalec</w:t>
        <w:tab/>
        <w:t>Horní Tošanovic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7088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Seznamujeme tímto všechny správce toků a majitele pozemků hospodařících bezprostředně u daného toku, že budou v tocích zvýšené průtoky dosahující jednoleté vody. Dále žádáme o odstranění překážek z toku, zabraňujících plynulému průtoku vod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ng.Jiří Komíne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53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           ředite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                     Ostravského oblastního vodovodu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60720</wp:posOffset>
          </wp:positionH>
          <wp:positionV relativeFrom="page">
            <wp:posOffset>9818370</wp:posOffset>
          </wp:positionV>
          <wp:extent cx="1080135" cy="40068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4" w:leader="none"/>
        <w:tab w:val="left" w:pos="1985" w:leader="none"/>
        <w:tab w:val="left" w:pos="2438" w:leader="none"/>
        <w:tab w:val="left" w:pos="3969" w:leader="none"/>
        <w:tab w:val="left" w:pos="5772" w:leader="none"/>
      </w:tabs>
      <w:spacing w:lineRule="exact" w:line="120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0720</wp:posOffset>
          </wp:positionH>
          <wp:positionV relativeFrom="page">
            <wp:posOffset>9818370</wp:posOffset>
          </wp:positionV>
          <wp:extent cx="1080135" cy="4006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Tel:</w:t>
      <w:tab/>
      <w:t>+420 596 697 111</w:t>
      <w:tab/>
      <w:t>Fax:</w:t>
      <w:tab/>
      <w:t>+420 596 624 205</w:t>
      <w:tab/>
      <w:t>DIČ: CZ45193665</w:t>
      <w:tab/>
      <w:t>IČ: 45193665</w:t>
    </w:r>
  </w:p>
  <w:p>
    <w:pPr>
      <w:pStyle w:val="Footer"/>
      <w:tabs>
        <w:tab w:val="clear" w:pos="4536"/>
        <w:tab w:val="clear" w:pos="9072"/>
        <w:tab w:val="left" w:pos="454" w:leader="none"/>
        <w:tab w:val="left" w:pos="1985" w:leader="none"/>
        <w:tab w:val="left" w:pos="2438" w:leader="none"/>
        <w:tab w:val="left" w:pos="3969" w:leader="none"/>
      </w:tabs>
      <w:spacing w:lineRule="exact" w:line="120"/>
      <w:rPr>
        <w:sz w:val="14"/>
        <w:szCs w:val="14"/>
      </w:rPr>
    </w:pPr>
    <w:r>
      <w:rPr>
        <w:sz w:val="14"/>
        <w:szCs w:val="14"/>
      </w:rPr>
      <w:tab/>
      <w:t>+420 596 697 linka</w:t>
      <w:tab/>
      <w:t>E-mail:</w:t>
      <w:tab/>
      <w:t>smvak@smvak.cz</w:t>
      <w:tab/>
      <w:t>Společnost zapsána v obchodním rejstříku</w:t>
    </w:r>
  </w:p>
  <w:p>
    <w:pPr>
      <w:pStyle w:val="Footer"/>
      <w:tabs>
        <w:tab w:val="clear" w:pos="4536"/>
        <w:tab w:val="clear" w:pos="9072"/>
        <w:tab w:val="left" w:pos="454" w:leader="none"/>
        <w:tab w:val="left" w:pos="1985" w:leader="none"/>
        <w:tab w:val="left" w:pos="2438" w:leader="none"/>
        <w:tab w:val="left" w:pos="3969" w:leader="none"/>
      </w:tabs>
      <w:spacing w:lineRule="exact" w:line="120"/>
      <w:rPr>
        <w:sz w:val="14"/>
        <w:szCs w:val="14"/>
      </w:rPr>
    </w:pPr>
    <w:r>
      <w:rPr>
        <w:sz w:val="14"/>
        <w:szCs w:val="14"/>
      </w:rPr>
      <w:tab/>
      <w:tab/>
      <w:tab/>
      <w:tab/>
      <w:t>Krajského soudu v Ostravě, oddíl B, vložka 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440180" cy="7105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440180" cy="7105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276" w:leader="none"/>
        <w:tab w:val="left" w:pos="2552" w:leader="none"/>
        <w:tab w:val="left" w:pos="2694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2268" w:leader="none"/>
        <w:tab w:val="left" w:pos="5103" w:leader="none"/>
        <w:tab w:val="left" w:pos="7088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2552" w:leader="none"/>
        <w:tab w:val="left" w:pos="4536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alia-Dopisní papír s novými log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2:00Z</dcterms:created>
  <dc:creator>smvak</dc:creator>
  <dc:description/>
  <cp:keywords/>
  <dc:language>en-US</dc:language>
  <cp:lastModifiedBy>Simona</cp:lastModifiedBy>
  <cp:lastPrinted>2012-03-14T10:31:00Z</cp:lastPrinted>
  <dcterms:modified xsi:type="dcterms:W3CDTF">2012-03-19T14:07:00Z</dcterms:modified>
  <cp:revision>9</cp:revision>
  <dc:subject/>
  <dc:title/>
</cp:coreProperties>
</file>