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tabs>
          <w:tab w:val="clear" w:pos="708"/>
          <w:tab w:val="left" w:pos="439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Obecní úřad Dobrá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739 51  Dobrá 230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HLÁŠENÍ ODSTRANĚ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951702758"/>
      <w:bookmarkStart w:id="1" w:name="__Fieldmark__0_1951702758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stavby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951702758"/>
      <w:bookmarkStart w:id="3" w:name="__Fieldmark__1_1951702758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terénních úprav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1951702758"/>
      <w:bookmarkStart w:id="5" w:name="__Fieldmark__2_1951702758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ab/>
        <w:t>zařízení</w:t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28 zákona č. 183/2006 Sb., o územním plánování a stavebním řádu (stavební zákon), a § 15  vyhlášky č. 526/2006 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/>
        <w:t>I.    Vlastník stavby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51702758"/>
      <w:bookmarkStart w:id="7" w:name="__Fieldmark__3_1951702758"/>
      <w:bookmarkEnd w:id="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1951702758"/>
      <w:bookmarkStart w:id="9" w:name="__Fieldmark__4_1951702758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51702758"/>
      <w:bookmarkStart w:id="11" w:name="__Fieldmark__5_1951702758"/>
      <w:bookmarkEnd w:id="1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název nebo obchodní firma, IČ bylo-li přiděleno, adresa sídla  (popřípadě též  adresa pro doručování,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hlašuje-li odstranění stavby více osob, jsou údaje obsažené v tomto bodě  připojeny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951702758"/>
      <w:bookmarkStart w:id="13" w:name="__Fieldmark__6_1951702758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951702758"/>
      <w:bookmarkStart w:id="15" w:name="__Fieldmark__7_1951702758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 Vlastník stavby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951702758"/>
      <w:bookmarkStart w:id="17" w:name="__Fieldmark__8_1951702758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1951702758"/>
      <w:bookmarkStart w:id="19" w:name="__Fieldmark__9_1951702758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:  jméno, příjmení, název nebo obchodní firma, zástupce; místo trvalého pobytu/adresa sídla (popřípadě též  adresa pro doručování, není-li shodná s místem trvalého pobytu nebo s adresou sídla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  Místo a označení odstraňované stavb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160"/>
        <w:gridCol w:w="1260"/>
        <w:gridCol w:w="3780"/>
      </w:tblGrid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tavby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1"/>
        <w:rPr/>
      </w:pPr>
      <w:r>
        <w:rPr/>
        <w:t>IV.  Vlastnická práva k pozemku  zastavěnému odstraňovanou stavbo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951702758"/>
      <w:bookmarkStart w:id="21" w:name="__Fieldmark__10_1951702758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951702758"/>
      <w:bookmarkStart w:id="23" w:name="__Fieldmark__11_1951702758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1951702758"/>
      <w:bookmarkStart w:id="25" w:name="__Fieldmark__12_1951702758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Základní 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Označení,  účel a kapacita stavby:   ………..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Půdorys, výška stavby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 xml:space="preserve">Je ve stavbě zabudován azbest:   ano          ne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951702758"/>
      <w:bookmarkStart w:id="27" w:name="__Fieldmark__13_195170275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951702758"/>
      <w:bookmarkStart w:id="29" w:name="__Fieldmark__14_195170275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k odstranění stavby, předpokládaný termín započetí a ukončení prac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  <w:t>VII.  Způsob odstraně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Dodavatelsky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Název a sídlo stavebního podnikatele  (pokud je  v době podání ohlášení znám), IČ bylo-li přiděleno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Svépomocí (týká se staveb, které nevyžadovaly stavební povolení, veřejnoprávní smlouvu, certifikát autorizovaného inspektora)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Jméno a  příjmení osoby, která bude provádět stavební dozor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Jméno a příjmení autorizované osoby (stavbyvedoucího), která bude zajišťovat odborné vedení při svépomocném provádění bouracích prací na stavbě, v níž je přítomen azbest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S použitím trhavin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951702758"/>
      <w:bookmarkStart w:id="31" w:name="__Fieldmark__15_1951702758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951702758"/>
      <w:bookmarkStart w:id="33" w:name="__Fieldmark__16_1951702758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ne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III. Informace,</w:t>
      </w:r>
    </w:p>
    <w:p>
      <w:pPr>
        <w:pStyle w:val="Normal"/>
        <w:spacing w:before="60" w:after="0"/>
        <w:rPr/>
      </w:pPr>
      <w:r>
        <w:rPr/>
        <w:t xml:space="preserve">zda je stavba dosud užívána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951702758"/>
      <w:bookmarkStart w:id="35" w:name="__Fieldmark__17_1951702758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951702758"/>
      <w:bookmarkStart w:id="37" w:name="__Fieldmark__18_1951702758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60" w:after="0"/>
        <w:rPr/>
      </w:pPr>
      <w:r>
        <w:rPr/>
        <w:t xml:space="preserve">v případě odstranění vodovodu nebo kanalizace pro veřejnou potřebu počet odběratelů </w:t>
      </w:r>
    </w:p>
    <w:p>
      <w:pPr>
        <w:pStyle w:val="Normal"/>
        <w:spacing w:before="60" w:after="0"/>
        <w:rPr/>
      </w:pPr>
      <w:r>
        <w:rPr/>
        <w:t>(§ 2 odst. 5 zákona č. 274/2001 Sb., o vodovodech a kanalizacích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X.</w:t>
        <w:tab/>
        <w:tab/>
        <w:t>Opatření na sousedním pozemku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ádění bouracích prací  má být použit sousední pozemek (stavba)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951702758"/>
      <w:bookmarkStart w:id="39" w:name="__Fieldmark__19_1951702758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951702758"/>
      <w:bookmarkStart w:id="41" w:name="__Fieldmark__20_1951702758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951702758"/>
      <w:bookmarkStart w:id="43" w:name="__Fieldmark__21_1951702758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951702758"/>
      <w:bookmarkStart w:id="45" w:name="__Fieldmark__22_1951702758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/>
      </w:pPr>
      <w:r>
        <w:rPr/>
        <w:t>Identifikace sousedních pozemků nezbytných k provedení bouracích prací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  <w:t>X.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62" w:hanging="0"/>
        <w:rPr>
          <w:szCs w:val="24"/>
        </w:rPr>
      </w:pPr>
      <w:r>
        <w:rPr>
          <w:szCs w:val="24"/>
        </w:rPr>
        <w:t>U budov obsahujících byty se uvádějí následující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1. Druh (charakter) odstraňované budovy (dům bytový, rodinný, jiná budova obsahující byt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2. Celková podlahová plocha budovy (m²)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3. Počet zanikajících bytů, jejich velikost a  rok jejich vzniku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4. Užitková plocha zanikajících bytů (m²)…………………………………………………………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5. Obytná plocha zanikajících bytů (m²)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b/>
          <w:b/>
          <w:szCs w:val="24"/>
        </w:rPr>
      </w:pPr>
      <w:r>
        <w:rPr>
          <w:szCs w:val="24"/>
        </w:rPr>
        <w:t>6. Počet zanikajících podlaží budovy, v nichž zanikají byty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ohlášení odstraně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1951702758"/>
            <w:bookmarkStart w:id="47" w:name="__Fieldmark__23_1951702758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</w:rPr>
            </w:pPr>
            <w:r>
              <w:rPr>
                <w:b/>
                <w:szCs w:val="24"/>
              </w:rPr>
              <w:t>doklad prokazující vlastnické právo ke stavbě nebo jiné právo opravňující k odstranění stavby, pokud je stavební úřad nemůže ověřit z 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1951702758"/>
            <w:bookmarkStart w:id="49" w:name="__Fieldmark__24_1951702758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umentace  bouracích prací,  popř. nezbytné výkresy úprav pozemku po odstranění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1951702758"/>
            <w:bookmarkStart w:id="51" w:name="__Fieldmark__25_1951702758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á moc v případě zastupování vlastníka odstraňované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1951702758"/>
            <w:bookmarkStart w:id="53" w:name="__Fieldmark__26_1951702758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 stavbyvedoucího nebo osoby, která bude vykonávat stavební dozor nad prováděním bouracích prací, že bude odborně vést práce na odstraňování stavby svépomoc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1951702758"/>
            <w:bookmarkStart w:id="55" w:name="__Fieldmark__27_1951702758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lad o kvalifikaci osoby, která bude  vykonávat stavební dozor (§ 2 odst. 2 písm.d) záko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1951702758"/>
            <w:bookmarkStart w:id="57" w:name="__Fieldmark__28_1951702758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závazná stanoviska  dotčených orgánů k odstranění stavby, pokud jsou zvláštním zákonem vyžadována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19:00Z</dcterms:created>
  <dc:creator>Marie Pokorná</dc:creator>
  <dc:description/>
  <cp:keywords/>
  <dc:language>en-US</dc:language>
  <cp:lastModifiedBy>Ing. Václav Kocich</cp:lastModifiedBy>
  <cp:lastPrinted>2007-01-02T11:17:00Z</cp:lastPrinted>
  <dcterms:modified xsi:type="dcterms:W3CDTF">2008-12-08T04:37:00Z</dcterms:modified>
  <cp:revision>3</cp:revision>
  <dc:subject/>
  <dc:title>Příloha č</dc:title>
</cp:coreProperties>
</file>