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870257886"/>
      <w:bookmarkStart w:id="1" w:name="__Fieldmark__0_287025788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870257886"/>
      <w:bookmarkStart w:id="3" w:name="__Fieldmark__1_287025788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870257886"/>
      <w:bookmarkStart w:id="5" w:name="__Fieldmark__2_287025788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870257886"/>
      <w:bookmarkStart w:id="7" w:name="__Fieldmark__3_287025788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870257886"/>
      <w:bookmarkStart w:id="9" w:name="__Fieldmark__4_287025788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70257886"/>
      <w:bookmarkStart w:id="11" w:name="__Fieldmark__5_2870257886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870257886"/>
      <w:bookmarkStart w:id="13" w:name="__Fieldmark__6_2870257886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70257886"/>
      <w:bookmarkStart w:id="15" w:name="__Fieldmark__7_2870257886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870257886"/>
      <w:bookmarkStart w:id="17" w:name="__Fieldmark__8_287025788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870257886"/>
      <w:bookmarkStart w:id="19" w:name="__Fieldmark__9_287025788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870257886"/>
      <w:bookmarkStart w:id="21" w:name="__Fieldmark__10_287025788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870257886"/>
      <w:bookmarkStart w:id="23" w:name="__Fieldmark__11_2870257886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870257886"/>
      <w:bookmarkStart w:id="25" w:name="__Fieldmark__12_287025788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870257886"/>
      <w:bookmarkStart w:id="27" w:name="__Fieldmark__13_287025788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870257886"/>
      <w:bookmarkStart w:id="29" w:name="__Fieldmark__14_287025788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870257886"/>
      <w:bookmarkStart w:id="31" w:name="__Fieldmark__15_287025788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870257886"/>
      <w:bookmarkStart w:id="33" w:name="__Fieldmark__16_287025788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870257886"/>
      <w:bookmarkStart w:id="35" w:name="__Fieldmark__17_287025788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870257886"/>
      <w:bookmarkStart w:id="37" w:name="__Fieldmark__18_287025788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870257886"/>
      <w:bookmarkStart w:id="39" w:name="__Fieldmark__19_287025788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870257886"/>
      <w:bookmarkStart w:id="41" w:name="__Fieldmark__20_287025788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870257886"/>
      <w:bookmarkStart w:id="43" w:name="__Fieldmark__21_287025788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870257886"/>
      <w:bookmarkStart w:id="45" w:name="__Fieldmark__22_287025788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870257886"/>
      <w:bookmarkStart w:id="47" w:name="__Fieldmark__23_287025788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870257886"/>
      <w:bookmarkStart w:id="49" w:name="__Fieldmark__24_287025788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2870257886"/>
      <w:bookmarkStart w:id="51" w:name="__Fieldmark__25_2870257886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2870257886"/>
      <w:bookmarkStart w:id="53" w:name="__Fieldmark__26_2870257886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2870257886"/>
      <w:bookmarkStart w:id="55" w:name="__Fieldmark__27_2870257886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870257886"/>
      <w:bookmarkStart w:id="57" w:name="__Fieldmark__28_2870257886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870257886"/>
      <w:bookmarkStart w:id="59" w:name="__Fieldmark__29_2870257886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870257886"/>
      <w:bookmarkStart w:id="61" w:name="__Fieldmark__30_2870257886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870257886"/>
      <w:bookmarkStart w:id="63" w:name="__Fieldmark__31_287025788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2870257886"/>
      <w:bookmarkStart w:id="65" w:name="__Fieldmark__32_2870257886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2870257886"/>
      <w:bookmarkStart w:id="67" w:name="__Fieldmark__33_2870257886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870257886"/>
      <w:bookmarkStart w:id="69" w:name="__Fieldmark__34_2870257886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2870257886"/>
      <w:bookmarkStart w:id="71" w:name="__Fieldmark__35_2870257886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870257886"/>
      <w:bookmarkStart w:id="73" w:name="__Fieldmark__36_2870257886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2870257886"/>
      <w:bookmarkStart w:id="75" w:name="__Fieldmark__37_2870257886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2870257886"/>
      <w:bookmarkStart w:id="77" w:name="__Fieldmark__38_2870257886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2870257886"/>
      <w:bookmarkStart w:id="79" w:name="__Fieldmark__39_2870257886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2870257886"/>
      <w:bookmarkStart w:id="81" w:name="__Fieldmark__40_2870257886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2870257886"/>
      <w:bookmarkStart w:id="83" w:name="__Fieldmark__41_2870257886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2870257886"/>
      <w:bookmarkStart w:id="85" w:name="__Fieldmark__42_2870257886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2870257886"/>
      <w:bookmarkStart w:id="87" w:name="__Fieldmark__43_2870257886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2870257886"/>
      <w:bookmarkStart w:id="89" w:name="__Fieldmark__44_2870257886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2870257886"/>
      <w:bookmarkStart w:id="91" w:name="__Fieldmark__45_2870257886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2870257886"/>
      <w:bookmarkStart w:id="93" w:name="__Fieldmark__46_2870257886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2870257886"/>
      <w:bookmarkStart w:id="95" w:name="__Fieldmark__47_2870257886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2870257886"/>
      <w:bookmarkStart w:id="97" w:name="__Fieldmark__48_2870257886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2870257886"/>
      <w:bookmarkStart w:id="99" w:name="__Fieldmark__49_2870257886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2870257886"/>
      <w:bookmarkStart w:id="101" w:name="__Fieldmark__50_2870257886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2870257886"/>
      <w:bookmarkStart w:id="103" w:name="__Fieldmark__51_2870257886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2870257886"/>
      <w:bookmarkStart w:id="105" w:name="__Fieldmark__52_2870257886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2870257886"/>
      <w:bookmarkStart w:id="107" w:name="__Fieldmark__53_2870257886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2870257886"/>
      <w:bookmarkStart w:id="109" w:name="__Fieldmark__54_2870257886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2870257886"/>
      <w:bookmarkStart w:id="111" w:name="__Fieldmark__55_2870257886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2870257886"/>
      <w:bookmarkStart w:id="113" w:name="__Fieldmark__56_2870257886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2870257886"/>
      <w:bookmarkStart w:id="115" w:name="__Fieldmark__57_2870257886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2870257886"/>
      <w:bookmarkStart w:id="117" w:name="__Fieldmark__58_2870257886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2870257886"/>
      <w:bookmarkStart w:id="119" w:name="__Fieldmark__59_2870257886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2870257886"/>
      <w:bookmarkStart w:id="121" w:name="__Fieldmark__60_2870257886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2870257886"/>
      <w:bookmarkStart w:id="123" w:name="__Fieldmark__61_2870257886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2870257886"/>
      <w:bookmarkStart w:id="125" w:name="__Fieldmark__62_2870257886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2870257886"/>
      <w:bookmarkStart w:id="127" w:name="__Fieldmark__63_2870257886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2870257886"/>
      <w:bookmarkStart w:id="129" w:name="__Fieldmark__64_2870257886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2870257886"/>
      <w:bookmarkStart w:id="131" w:name="__Fieldmark__65_2870257886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2870257886"/>
      <w:bookmarkStart w:id="133" w:name="__Fieldmark__66_2870257886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2870257886"/>
      <w:bookmarkStart w:id="135" w:name="__Fieldmark__67_2870257886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2870257886"/>
      <w:bookmarkStart w:id="137" w:name="__Fieldmark__68_2870257886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870257886"/>
      <w:bookmarkStart w:id="139" w:name="__Fieldmark__69_2870257886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2870257886"/>
      <w:bookmarkStart w:id="141" w:name="__Fieldmark__70_2870257886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e) až i) a písm. n) zákona č. 183/2006 Sb., o územním plánování a stavebním řádu (stavební zákon), v platném znění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2" w:name="__Fieldmark__71_2870257886"/>
      <w:bookmarkStart w:id="143" w:name="__Fieldmark__71_2870257886"/>
      <w:bookmarkEnd w:id="1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terénní úprav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4" w:name="__Fieldmark__72_2870257886"/>
      <w:bookmarkStart w:id="145" w:name="__Fieldmark__72_2870257886"/>
      <w:bookmarkEnd w:id="1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zařízení staveniště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6" w:name="__Fieldmark__73_2870257886"/>
      <w:bookmarkStart w:id="147" w:name="__Fieldmark__73_2870257886"/>
      <w:bookmarkEnd w:id="1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pojk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8" w:name="__Fieldmark__74_2870257886"/>
      <w:bookmarkStart w:id="149" w:name="__Fieldmark__74_2870257886"/>
      <w:bookmarkEnd w:id="1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opěrné zdi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0" w:name="__Fieldmark__75_2870257886"/>
      <w:bookmarkStart w:id="151" w:name="__Fieldmark__75_2870257886"/>
      <w:bookmarkEnd w:id="1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pro změny v užívání části stavby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870257886"/>
      <w:bookmarkStart w:id="153" w:name="__Fieldmark__76_2870257886"/>
      <w:bookmarkEnd w:id="15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54" w:name="__Fieldmark__77_2870257886"/>
      <w:bookmarkStart w:id="155" w:name="__Fieldmark__77_2870257886"/>
      <w:bookmarkEnd w:id="1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870257886"/>
      <w:bookmarkStart w:id="157" w:name="__Fieldmark__78_2870257886"/>
      <w:bookmarkEnd w:id="15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8" w:name="__Fieldmark__79_2870257886"/>
      <w:bookmarkStart w:id="159" w:name="__Fieldmark__79_2870257886"/>
      <w:bookmarkEnd w:id="1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0" w:name="__Fieldmark__80_2870257886"/>
      <w:bookmarkStart w:id="161" w:name="__Fieldmark__80_2870257886"/>
      <w:bookmarkEnd w:id="16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2" w:name="__Fieldmark__81_2870257886"/>
      <w:bookmarkStart w:id="163" w:name="__Fieldmark__81_2870257886"/>
      <w:bookmarkEnd w:id="1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4" w:name="__Fieldmark__82_2870257886"/>
      <w:bookmarkStart w:id="165" w:name="__Fieldmark__82_2870257886"/>
      <w:bookmarkEnd w:id="1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, účel a popis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pis stavby  </w:t>
      </w:r>
      <w:r>
        <w:rPr/>
        <w:t>………………………………………………..…………………………….………………...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..……………….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870257886"/>
      <w:bookmarkStart w:id="167" w:name="__Fieldmark__83_2870257886"/>
      <w:bookmarkEnd w:id="167"/>
      <w:r>
        <w:rPr/>
      </w:r>
      <w:r>
        <w:rPr/>
        <w:fldChar w:fldCharType="end"/>
      </w:r>
      <w:r>
        <w:rPr/>
        <w:t xml:space="preserve"> 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870257886"/>
      <w:bookmarkStart w:id="169" w:name="__Fieldmark__84_2870257886"/>
      <w:bookmarkEnd w:id="169"/>
      <w:r>
        <w:rPr/>
      </w:r>
      <w:r>
        <w:rPr/>
        <w:fldChar w:fldCharType="end"/>
      </w:r>
      <w:r>
        <w:rPr/>
        <w:t xml:space="preserve">  ne</w:t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0" w:name="__Fieldmark__85_2870257886"/>
      <w:bookmarkStart w:id="171" w:name="__Fieldmark__85_2870257886"/>
      <w:bookmarkEnd w:id="1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2" w:name="__Fieldmark__86_2870257886"/>
      <w:bookmarkStart w:id="173" w:name="__Fieldmark__86_2870257886"/>
      <w:bookmarkEnd w:id="1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4" w:name="__Fieldmark__87_2870257886"/>
      <w:bookmarkStart w:id="175" w:name="__Fieldmark__87_2870257886"/>
      <w:bookmarkEnd w:id="1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6" w:name="__Fieldmark__88_2870257886"/>
      <w:bookmarkStart w:id="177" w:name="__Fieldmark__88_2870257886"/>
      <w:bookmarkEnd w:id="17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8" w:name="__Fieldmark__89_2870257886"/>
      <w:bookmarkStart w:id="179" w:name="__Fieldmark__89_2870257886"/>
      <w:bookmarkEnd w:id="17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0" w:name="__Fieldmark__90_2870257886"/>
      <w:bookmarkStart w:id="181" w:name="__Fieldmark__90_2870257886"/>
      <w:bookmarkEnd w:id="18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2" w:name="__Fieldmark__91_2870257886"/>
      <w:bookmarkStart w:id="183" w:name="__Fieldmark__91_2870257886"/>
      <w:bookmarkEnd w:id="18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4" w:name="__Fieldmark__92_2870257886"/>
      <w:bookmarkStart w:id="185" w:name="__Fieldmark__92_2870257886"/>
      <w:bookmarkEnd w:id="18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6" w:name="__Fieldmark__93_2870257886"/>
      <w:bookmarkStart w:id="187" w:name="__Fieldmark__93_2870257886"/>
      <w:bookmarkEnd w:id="18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8" w:name="__Fieldmark__94_2870257886"/>
      <w:bookmarkStart w:id="189" w:name="__Fieldmark__94_2870257886"/>
      <w:bookmarkEnd w:id="18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0" w:name="__Fieldmark__95_2870257886"/>
      <w:bookmarkStart w:id="191" w:name="__Fieldmark__95_2870257886"/>
      <w:bookmarkEnd w:id="19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2" w:name="__Fieldmark__96_2870257886"/>
      <w:bookmarkStart w:id="193" w:name="__Fieldmark__96_2870257886"/>
      <w:bookmarkEnd w:id="1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4" w:name="__Fieldmark__97_2870257886"/>
      <w:bookmarkStart w:id="195" w:name="__Fieldmark__97_2870257886"/>
      <w:bookmarkEnd w:id="1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6" w:name="__Fieldmark__98_2870257886"/>
      <w:bookmarkStart w:id="197" w:name="__Fieldmark__98_2870257886"/>
      <w:bookmarkEnd w:id="1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8" w:name="__Fieldmark__99_2870257886"/>
      <w:bookmarkStart w:id="199" w:name="__Fieldmark__99_2870257886"/>
      <w:bookmarkEnd w:id="1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0" w:name="__Fieldmark__100_2870257886"/>
      <w:bookmarkStart w:id="201" w:name="__Fieldmark__100_2870257886"/>
      <w:bookmarkEnd w:id="2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2" w:name="__Fieldmark__101_2870257886"/>
      <w:bookmarkStart w:id="203" w:name="__Fieldmark__101_2870257886"/>
      <w:bookmarkEnd w:id="2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02_2870257886"/>
      <w:bookmarkStart w:id="205" w:name="__Fieldmark__102_2870257886"/>
      <w:bookmarkEnd w:id="2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</w:t>
      </w: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6" w:name="__Fieldmark__103_2870257886"/>
      <w:bookmarkStart w:id="207" w:name="__Fieldmark__103_2870257886"/>
      <w:bookmarkEnd w:id="2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8" w:name="__Fieldmark__104_2870257886"/>
      <w:bookmarkStart w:id="209" w:name="__Fieldmark__104_2870257886"/>
      <w:bookmarkEnd w:id="2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0" w:name="__Fieldmark__105_2870257886"/>
      <w:bookmarkStart w:id="211" w:name="__Fieldmark__105_2870257886"/>
      <w:bookmarkEnd w:id="2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2" w:name="__Fieldmark__106_2870257886"/>
      <w:bookmarkStart w:id="213" w:name="__Fieldmark__106_2870257886"/>
      <w:bookmarkEnd w:id="2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4" w:name="__Fieldmark__107_2870257886"/>
      <w:bookmarkStart w:id="215" w:name="__Fieldmark__107_2870257886"/>
      <w:bookmarkEnd w:id="2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6" w:name="__Fieldmark__108_2870257886"/>
      <w:bookmarkStart w:id="217" w:name="__Fieldmark__108_2870257886"/>
      <w:bookmarkEnd w:id="2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8" w:name="__Fieldmark__109_2870257886"/>
      <w:bookmarkStart w:id="219" w:name="__Fieldmark__109_2870257886"/>
      <w:bookmarkEnd w:id="2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0" w:name="__Fieldmark__110_2870257886"/>
      <w:bookmarkStart w:id="221" w:name="__Fieldmark__110_2870257886"/>
      <w:bookmarkEnd w:id="2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2" w:name="__Fieldmark__111_2870257886"/>
      <w:bookmarkStart w:id="223" w:name="__Fieldmark__111_2870257886"/>
      <w:bookmarkEnd w:id="2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4" w:name="__Fieldmark__112_2870257886"/>
      <w:bookmarkStart w:id="225" w:name="__Fieldmark__112_2870257886"/>
      <w:bookmarkEnd w:id="2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6" w:name="__Fieldmark__113_2870257886"/>
      <w:bookmarkStart w:id="227" w:name="__Fieldmark__113_2870257886"/>
      <w:bookmarkEnd w:id="2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8" w:name="__Fieldmark__114_2870257886"/>
      <w:bookmarkStart w:id="229" w:name="__Fieldmark__114_2870257886"/>
      <w:bookmarkEnd w:id="2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numPr>
          <w:ilvl w:val="0"/>
          <w:numId w:val="3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</w:t>
      </w: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30" w:name="__Fieldmark__115_2870257886"/>
      <w:bookmarkStart w:id="231" w:name="__Fieldmark__115_2870257886"/>
      <w:bookmarkEnd w:id="2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32" w:name="__Fieldmark__116_2870257886"/>
      <w:bookmarkStart w:id="233" w:name="__Fieldmark__116_2870257886"/>
      <w:bookmarkEnd w:id="2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34" w:name="__Fieldmark__117_2870257886"/>
      <w:bookmarkStart w:id="235" w:name="__Fieldmark__117_2870257886"/>
      <w:bookmarkEnd w:id="2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36" w:name="__Fieldmark__118_2870257886"/>
      <w:bookmarkStart w:id="237" w:name="__Fieldmark__118_2870257886"/>
      <w:bookmarkEnd w:id="2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38" w:name="__Fieldmark__119_2870257886"/>
      <w:bookmarkStart w:id="239" w:name="__Fieldmark__119_2870257886"/>
      <w:bookmarkEnd w:id="2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2870257886"/>
      <w:bookmarkStart w:id="241" w:name="__Fieldmark__120_2870257886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2" w:name="__Fieldmark__121_2870257886"/>
      <w:bookmarkStart w:id="243" w:name="__Fieldmark__121_2870257886"/>
      <w:bookmarkEnd w:id="24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6:00Z</dcterms:created>
  <dc:creator>Marie Pokorná</dc:creator>
  <dc:description/>
  <cp:keywords/>
  <dc:language>en-US</dc:language>
  <cp:lastModifiedBy>Ing. Václav Kocich</cp:lastModifiedBy>
  <cp:lastPrinted>2008-07-18T12:03:00Z</cp:lastPrinted>
  <dcterms:modified xsi:type="dcterms:W3CDTF">2008-12-08T04:14:00Z</dcterms:modified>
  <cp:revision>7</cp:revision>
  <dc:subject/>
  <dc:title>Příloha č</dc:title>
</cp:coreProperties>
</file>