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onika"/>
        <w:rPr/>
      </w:pPr>
      <w:r>
        <w:rPr/>
        <w:t xml:space="preserve">O původu a založení obcí Dobratice a Bukovic nelze pro nedostatek pramenů nic určitého zjistiti.Teprve v polovině 13.století jsou uváděna jména některých vesnic zdejšího kraje. Tak v roce 1250 je jmenována vévodská ves („herzogliches Dorf“) Domaslau. V roce </w:t>
      </w:r>
      <w:r>
        <w:rPr>
          <w:b/>
          <w:bCs/>
        </w:rPr>
        <w:t>1518</w:t>
      </w:r>
      <w:r>
        <w:rPr/>
        <w:t xml:space="preserve"> jmenovány Vojkovice při dojednávání mezi knížecím zbožím frýdeckým a statkem tošanovským. Určitější zmínky o vesnicích zdejšího kraje pocházejí z počátku 14.století, kdy  jsou uváděny Hnojník, Tošanovice, Soběšovice, Třanovice.</w:t>
      </w:r>
    </w:p>
    <w:p>
      <w:pPr>
        <w:pStyle w:val="Kronika"/>
        <w:rPr/>
      </w:pPr>
      <w:r>
        <w:rPr/>
        <w:t xml:space="preserve"> </w:t>
      </w:r>
      <w:r>
        <w:rPr/>
        <w:t xml:space="preserve">V roce </w:t>
      </w:r>
      <w:r>
        <w:rPr>
          <w:b/>
          <w:bCs/>
        </w:rPr>
        <w:t>1758</w:t>
      </w:r>
      <w:r>
        <w:rPr/>
        <w:t xml:space="preserve"> byl pánem na Horních Domaslavicích i </w:t>
      </w:r>
      <w:r>
        <w:rPr>
          <w:b/>
          <w:bCs/>
        </w:rPr>
        <w:t>Dobraticích</w:t>
      </w:r>
      <w:r>
        <w:rPr/>
        <w:t xml:space="preserve"> Kryštof  Vilém Marklovský ze Žebráče.</w:t>
      </w:r>
    </w:p>
    <w:p>
      <w:pPr>
        <w:pStyle w:val="Kronika"/>
        <w:jc w:val="left"/>
        <w:rPr/>
      </w:pPr>
      <w:r>
        <w:rPr/>
        <w:tab/>
      </w:r>
      <w:r>
        <w:rPr>
          <w:b/>
          <w:bCs/>
        </w:rPr>
        <w:t>Dobratice</w:t>
      </w:r>
      <w:r>
        <w:rPr/>
        <w:t xml:space="preserve"> patřily do roku </w:t>
      </w:r>
      <w:r>
        <w:rPr>
          <w:b/>
          <w:bCs/>
        </w:rPr>
        <w:t>1868</w:t>
      </w:r>
      <w:r>
        <w:rPr/>
        <w:t xml:space="preserve"> k farnosti domaslovské a tam chodívali zdejší farníci i do kostela. Se stavbou kostela v Dobraticích bylo započato roku 1863. V tomto roce uhodilo prý veliké sucho, takže vodu ke stavbě vozili naši předkové z potoka ve Vojkovicích. Zakladatelem tohoto kostela i farnosti byl lidumilný kněz, domaslovský farář Filip Habernál, který o 10 let dříve založil tu v naší obci i školu. Byl to muž podle pověsti neobyčejně čilý a podnikavý, širokého rozhledu a bystrého ducha, přitom osobně skromný,</w:t>
      </w:r>
    </w:p>
    <w:p>
      <w:pPr>
        <w:pStyle w:val="Kronika"/>
        <w:rPr/>
      </w:pPr>
      <w:r>
        <w:rPr/>
        <w:t xml:space="preserve">. Dne 8. října 1865 byl již kostel vysvěcen a odevzdán svému účelu i když na některých doplňovacích pracích bylo ještě dále pokračováno. Správu kostela a bohoslužby vykonával tu zpočátku farář domaslovský, teprve po vystavění farní budovy byla tu zřízená samostatná farnost v roce </w:t>
      </w:r>
      <w:r>
        <w:rPr>
          <w:b/>
          <w:bCs/>
        </w:rPr>
        <w:t>1868</w:t>
      </w:r>
      <w:r>
        <w:rPr/>
        <w:t>. V tomto roce dokončiv své dílo, zemřel také jeho zakladatel farář Filip Habernál ve věku 60 let a pohřben dle svého přání na zdejším hřbitově.</w:t>
      </w:r>
    </w:p>
    <w:p>
      <w:pPr>
        <w:pStyle w:val="Normal"/>
        <w:rPr/>
      </w:pPr>
      <w:r>
        <w:rPr/>
      </w:r>
    </w:p>
    <w:p>
      <w:pPr>
        <w:pStyle w:val="Kronika"/>
        <w:rPr/>
      </w:pPr>
      <w:r>
        <w:rPr/>
        <w:tab/>
        <w:t>Od počátku farnosti působili tu tito faráři:</w:t>
      </w:r>
    </w:p>
    <w:p>
      <w:pPr>
        <w:pStyle w:val="Normal"/>
        <w:rPr/>
      </w:pPr>
      <w:r>
        <w:rPr/>
        <w:t xml:space="preserve">Martin Jiřičný od 22. 11. </w:t>
      </w:r>
      <w:r>
        <w:rPr>
          <w:b/>
          <w:bCs/>
        </w:rPr>
        <w:t>1868</w:t>
      </w:r>
      <w:r>
        <w:rPr/>
        <w:t xml:space="preserve"> do 1. 5. 1877</w:t>
      </w:r>
    </w:p>
    <w:p>
      <w:pPr>
        <w:pStyle w:val="Kronika"/>
        <w:rPr/>
      </w:pPr>
      <w:r>
        <w:rPr/>
      </w:r>
    </w:p>
    <w:p>
      <w:pPr>
        <w:pStyle w:val="Kronika"/>
        <w:rPr/>
      </w:pPr>
      <w:r>
        <w:rPr/>
        <w:tab/>
        <w:t xml:space="preserve">Současně s činností divadelní rozvinul odbor MOL svůj zájem a péči i o knihovnu. Knihovna odboru byla tu již založena ještě v posledním roce války </w:t>
      </w:r>
      <w:r>
        <w:rPr>
          <w:b/>
          <w:bCs/>
        </w:rPr>
        <w:t>1918</w:t>
      </w:r>
      <w:r>
        <w:rPr/>
        <w:t xml:space="preserve">. V tomto roce totiž odbor po vynucené přestávce v důsledku války pokusil se znovu oživit svou činnost a učinil to způsobem velmi chvályhodným, že si vzal za úkol zřídit knihovnu a učinit ji přístupnou naším občanům. Ve škole se totiž nacházela jakási knihovna, kterou spolek „Slezan“ v Praze naší obci kdysi daroval. Bylo však nutno knihy tyto do náležitého stavu uvésti a knihovnu uspořádati. Tohoto nesnadného úkolu ujal se Bohumil Žvak tak horlivě, že již 7. dubna </w:t>
      </w:r>
      <w:r>
        <w:rPr>
          <w:b/>
          <w:bCs/>
        </w:rPr>
        <w:t>1918</w:t>
      </w:r>
      <w:r>
        <w:rPr/>
        <w:t xml:space="preserve"> mohla býti knihovna otevřena. Tento první obětavý knihovník půjčoval pak knihy co druhou neděli. Žel, zákeřná španělská chřipka  zničila pak brzy život tohoto mladého, dobrého člověka. Zemřel 10. listopadu </w:t>
      </w:r>
      <w:r>
        <w:rPr>
          <w:b/>
          <w:bCs/>
        </w:rPr>
        <w:t>1918</w:t>
      </w:r>
      <w:r>
        <w:rPr/>
        <w:t>.</w:t>
      </w:r>
    </w:p>
    <w:p>
      <w:pPr>
        <w:pStyle w:val="Kronika"/>
        <w:rPr/>
      </w:pPr>
      <w:r>
        <w:rPr/>
      </w:r>
    </w:p>
    <w:p>
      <w:pPr>
        <w:pStyle w:val="Kronika"/>
        <w:rPr/>
      </w:pPr>
      <w:r>
        <w:rPr>
          <w:bCs/>
        </w:rPr>
        <w:t xml:space="preserve">Velmi smutným a bolestným tragickým případem byl požár dřevěné chalupy Jana Hudce „Na Přílohách“ dne 17.července </w:t>
      </w:r>
      <w:r>
        <w:rPr>
          <w:b/>
        </w:rPr>
        <w:t>1928</w:t>
      </w:r>
      <w:r>
        <w:rPr>
          <w:bCs/>
        </w:rPr>
        <w:t xml:space="preserve"> o 11. hodině dopoledne.</w:t>
      </w:r>
    </w:p>
    <w:p>
      <w:pPr>
        <w:pStyle w:val="Kronika"/>
        <w:rPr>
          <w:bCs/>
        </w:rPr>
      </w:pPr>
      <w:r>
        <w:rPr>
          <w:bCs/>
        </w:rPr>
      </w:r>
    </w:p>
    <w:p>
      <w:pPr>
        <w:pStyle w:val="Kronika"/>
        <w:rPr/>
      </w:pPr>
      <w:r>
        <w:rPr/>
        <w:tab/>
        <w:t xml:space="preserve">Rok </w:t>
      </w:r>
      <w:r>
        <w:rPr>
          <w:b/>
          <w:bCs/>
        </w:rPr>
        <w:t>1938</w:t>
      </w:r>
      <w:r>
        <w:rPr/>
        <w:t>, který v důsledku nastavších pak událostí ukázal se pak býti posledním rokem první republiky, byl již od svého počátku naplněn chmurnou náladou, neblahým tušením a napjatým očekáváním nebezpečí z celkového vývoje dalšího světového  dění.</w:t>
      </w:r>
    </w:p>
    <w:p>
      <w:pPr>
        <w:pStyle w:val="Kronika"/>
        <w:rPr/>
      </w:pPr>
      <w:r>
        <w:rPr/>
        <w:t xml:space="preserve">I sama příroda jakoby věštila věci nedobré. Dne 25. ledna tohoto roku (1938) bylo viděti u nás na nebi zajímavý úkaz silné intensivní polární záře. Večer od 20,45 hod. do 21,30 hod. středoevropského času byla celá severní  a severozápadní část oblohy rudá  jako krev a chvílemi se objevovaly přes tuto rudou záplavu světlé pruhy. Druhého a třetího dne četli jsme v novinách o tomto zjevu podrobnější zprávy. Byl viditelný v celé Evropě, od Skandinávie po Itálii, od Anglie až do Polska, někde pouze čtvrt hodiny, jinde dokonce celé dvě hodiny. </w:t>
      </w:r>
    </w:p>
    <w:p>
      <w:pPr>
        <w:pStyle w:val="Kronika"/>
        <w:rPr/>
      </w:pPr>
      <w:r>
        <w:rPr/>
        <w:t>Tento neobyčejný zjev, jakého dosud u nás nikdo neviděl, zapůsobil na všechny mocným, vzrušujícím dojmem. Ačkoliv každý věděl, že je to úkaz polární záře, přece v této syté krvavé barvě, která pokrývala téměř polovinu celé oblohy, tušil předzvěst blízké, krvavé války. A že tato předtucha nebyla klamná, ukázalo se později.</w:t>
      </w:r>
    </w:p>
    <w:p>
      <w:pPr>
        <w:pStyle w:val="Kronika"/>
        <w:rPr/>
      </w:pPr>
      <w:r>
        <w:rPr/>
        <w:t>Kol hranic naší republiky, zvláště v sousedním Německu, děly se čilé válečné přípravy a výbojné projevy tehdejších vládců Německé říše, naznačovaly dosti zřetelně účel a cíl těchto příprav.</w:t>
      </w:r>
    </w:p>
    <w:p>
      <w:pPr>
        <w:pStyle w:val="Kronika"/>
        <w:ind w:hanging="0"/>
        <w:rPr/>
      </w:pPr>
      <w:r>
        <w:rPr/>
        <w:t>–</w:t>
      </w:r>
      <w:r>
        <w:rPr/>
        <w:tab/>
        <w:t xml:space="preserve">Teprve v roce 1937 a pak v následujícím roce </w:t>
      </w:r>
      <w:r>
        <w:rPr>
          <w:b/>
          <w:bCs/>
        </w:rPr>
        <w:t>1938</w:t>
      </w:r>
      <w:r>
        <w:rPr/>
        <w:t xml:space="preserve"> začali tu někteří občané polské národnosti projevovat zvýšenou národnostní i politickou aktivitu. Na jaře r. </w:t>
      </w:r>
      <w:r>
        <w:rPr>
          <w:b/>
          <w:bCs/>
        </w:rPr>
        <w:t>1938</w:t>
      </w:r>
      <w:r>
        <w:rPr/>
        <w:t xml:space="preserve"> založil tu Pavel Heczko Zwionzek Polákův a  k obecním volbám v červnu téhož roku vyvinuli tu čilou agitaci, takže získali k všeobecnému údivu dva mandáty do obecního zastupitelstva, ačkoliv v dřívějších letech získávali toliko vždy jen jeden mandát..</w:t>
      </w:r>
    </w:p>
    <w:p>
      <w:pPr>
        <w:pStyle w:val="Kronika"/>
        <w:ind w:hanging="0"/>
        <w:rPr/>
      </w:pPr>
      <w:r>
        <w:rPr/>
        <w:tab/>
        <w:t xml:space="preserve">Po provedeném záboru Dobratic dne 4. října </w:t>
      </w:r>
      <w:r>
        <w:rPr>
          <w:b/>
          <w:bCs/>
        </w:rPr>
        <w:t>1938</w:t>
      </w:r>
      <w:r>
        <w:rPr/>
        <w:t xml:space="preserve"> byla tu ihned umístěna polská policie v počtu čtyř mužů včetně velitele a polská pohraniční stráž v počtu 11 mužů. Policie měla své sídlo ve starší budově Frant. Baginského v Dobraticích č. 25 a pohraniční stráž si zřídila své stanoviště v Bukovicích v novostavbě Josefa Rodka. </w:t>
      </w:r>
    </w:p>
    <w:p>
      <w:pPr>
        <w:pStyle w:val="Kronika"/>
        <w:ind w:hanging="0"/>
        <w:rPr/>
      </w:pPr>
      <w:r>
        <w:rPr/>
        <w:tab/>
        <w:t xml:space="preserve">V noci 1. listopadu </w:t>
      </w:r>
      <w:r>
        <w:rPr>
          <w:b/>
          <w:bCs/>
        </w:rPr>
        <w:t>1938</w:t>
      </w:r>
      <w:r>
        <w:rPr/>
        <w:t xml:space="preserve"> byl při své služební obchůzce na poli v Bukovicích postřelen příslušník polské pohraniční stráže  Mlyński, který svému zranění brzy podlehnul. Je velmi nepravděpodobné, že by byl Mlyński napaden od českých lidí, neboť pro svůj milý a přátelský poměr vůči všem místním občanům byl zde hned od počátku u českých lidí velmi oblíben. Naopak, na základě některých okolností vzniklo podezření, že Mlyński byl zrádně napaden od některého člena ze svého služebního okruhu. Ačkoliv nebylo vyšetřeno kým byl Mlyński postřelen, byli v souvislosti s případem dne 3. listopadu zatčeni: bývalý český starosta Ferd. Baran, Oldřich Buchal, Emil Dyba, bratři Oldřich a Jiří Ermanovi, Miroslav Šigut a bratři František a Jan Liberdovi. Kromě Ferd. Barana všichni ještě mladíci ve stáří 18 - 24 let. Z vyšetřovací vazby v Těšíně, kam byli dopraveni se pak vraceli po několika měsících různě: Jan Liberda se vrátil za měsíc, František za 6 týdnů, bratři Ermanovi za 5 měsíců, Ferd. Baran za </w:t>
      </w:r>
      <w:r>
        <w:rPr>
          <w:i/>
        </w:rPr>
        <w:t>?</w:t>
      </w:r>
      <w:r>
        <w:rPr/>
        <w:t xml:space="preserve"> . U ostatních doba návratu nebyla zjištěna. </w:t>
      </w:r>
    </w:p>
    <w:p>
      <w:pPr>
        <w:pStyle w:val="Kronika"/>
        <w:ind w:hanging="0"/>
        <w:rPr/>
      </w:pPr>
      <w:r>
        <w:rPr/>
        <w:tab/>
        <w:t xml:space="preserve">Kromě toho byli vypovězeni z obce někteří občané, jako František a Karel Kohutovi z „hranic“ (bratři), František Vrubel, Jan Čubok, Karel Poloch a František Buchal, otec zatčeného Oldřicha. </w:t>
      </w:r>
    </w:p>
    <w:p>
      <w:pPr>
        <w:pStyle w:val="Kronika"/>
        <w:ind w:hanging="0"/>
        <w:rPr/>
      </w:pPr>
      <w:r>
        <w:rPr/>
        <w:tab/>
        <w:t>Dne 16. listopadu téhož roku (</w:t>
      </w:r>
      <w:r>
        <w:rPr>
          <w:b/>
          <w:bCs/>
        </w:rPr>
        <w:t>1938</w:t>
      </w:r>
      <w:r>
        <w:rPr/>
        <w:t>) byl proveden ještě další zábor východních částí obcí Nošovic, Nižních a Vyšních Lhot v okresu frýdeckém až po potok Račok, který pak tvořil hranici mezi Polskem a okleštěným Československem. Tím ocitla se v polském záboru i česká škola ve Vyšních Lhotách - Kamenitém a hora Prašivá s památním poutním kostelíkem sv. Antonína. A hned nato 18. 11. byla již vyzvána česká učitelka v Kamenitém  aby přestala vyučovat a opustila školu. Zabrané části jmenovaných obcí spadaly pak pod obecní a policejní správu Dobratic, která v popolšťování obce stále pokračovala. 28. listopadu (</w:t>
      </w:r>
      <w:r>
        <w:rPr>
          <w:b/>
          <w:bCs/>
        </w:rPr>
        <w:t>1938</w:t>
      </w:r>
      <w:r>
        <w:rPr/>
        <w:t>) byla v Dobraticích založena polská požární stráž a 8. prosince (</w:t>
      </w:r>
      <w:r>
        <w:rPr>
          <w:b/>
          <w:bCs/>
        </w:rPr>
        <w:t>1938</w:t>
      </w:r>
      <w:r>
        <w:rPr/>
        <w:t xml:space="preserve">) byl zde na ustavující schůzi v hostinci u Rob. Sobka za účasti asi 30 osob založen Zwionzek Mlodej Polski. Schůzi svolal a řídil Pavel Heczko mladý, syn starosty P. Heczkého. </w:t>
      </w:r>
    </w:p>
    <w:p>
      <w:pPr>
        <w:pStyle w:val="Kronika"/>
        <w:ind w:hanging="0"/>
        <w:rPr/>
      </w:pPr>
      <w:r>
        <w:rPr/>
        <w:tab/>
        <w:t xml:space="preserve">Brzy nato upozornila policie místní obchodníky a hostinské, aby odstranili z obchodů jakékoliv české reklamy a nápisy. </w:t>
      </w:r>
    </w:p>
    <w:p>
      <w:pPr>
        <w:pStyle w:val="Kronika"/>
        <w:ind w:hanging="0"/>
        <w:rPr/>
      </w:pPr>
      <w:r>
        <w:rPr/>
        <w:tab/>
        <w:t xml:space="preserve">Není divu, že tyto a mnohé jiné další okupační methody, narážejíce jako vlny jedna za druhou, vyvolávaly na druhé straně pochopitelnou i když nežádoucí reakci a neobešly se také bez některých incidentů a protiakčních činů:   </w:t>
      </w:r>
    </w:p>
    <w:p>
      <w:pPr>
        <w:pStyle w:val="Kronika"/>
        <w:ind w:hanging="0"/>
        <w:rPr/>
      </w:pPr>
      <w:r>
        <w:rPr/>
        <w:tab/>
        <w:t>V noci 9. prosince (</w:t>
      </w:r>
      <w:r>
        <w:rPr>
          <w:b/>
          <w:bCs/>
        </w:rPr>
        <w:t>1938</w:t>
      </w:r>
      <w:r>
        <w:rPr/>
        <w:t>) byl ve Vyšních Lhotách podniknut útok na hájenku v polském záboru. Útočníci vymlátili okna a odcizili služební pušku. Zjištění však nebyli.</w:t>
      </w:r>
    </w:p>
    <w:p>
      <w:pPr>
        <w:pStyle w:val="Kronika"/>
        <w:ind w:hanging="0"/>
        <w:rPr/>
      </w:pPr>
      <w:r>
        <w:rPr/>
        <w:tab/>
        <w:t>Brzy nato 13. prosince (</w:t>
      </w:r>
      <w:r>
        <w:rPr>
          <w:b/>
          <w:bCs/>
        </w:rPr>
        <w:t>1938</w:t>
      </w:r>
      <w:r>
        <w:rPr/>
        <w:t xml:space="preserve">) večer byla ručními granáty vypálena starší stodola polského starosty Pavla Heczkého. Jeden granát byl hozen na dvůr, aby bylo znemožněno včasné hašení. Pachatelé rovněž zjištěni nebyli, ale českým občanům hrozeno, že budou vystěhováni  do “glembi Polski“, což znamenalo, do polského vnitrozemí. </w:t>
      </w:r>
    </w:p>
    <w:p>
      <w:pPr>
        <w:pStyle w:val="Kronika"/>
        <w:ind w:hanging="0"/>
        <w:rPr/>
      </w:pPr>
      <w:r>
        <w:rPr/>
      </w:r>
    </w:p>
    <w:p>
      <w:pPr>
        <w:pStyle w:val="Kronika"/>
        <w:ind w:hanging="0"/>
        <w:rPr/>
      </w:pPr>
      <w:r>
        <w:rPr/>
        <w:t xml:space="preserve">Již 7. července 1945 byla z usnesení MNV podána Moravskoslezským elektrárnám žádost o elektrifikaci Dobratic. Ovšem, že tato záležitost vyžadovala pak dalšího vytrvalého úsilí, podnikání a příprav, než konečně mohla býti uskutečněna. V dubnu </w:t>
      </w:r>
      <w:r>
        <w:rPr>
          <w:b/>
          <w:bCs/>
        </w:rPr>
        <w:t>1948</w:t>
      </w:r>
      <w:r>
        <w:rPr/>
        <w:t xml:space="preserve"> bylo započato již s pracemi v první části obce a následujícím roce byla pak dohotovena i druhá část a tím elektrifikace celé obce byla dokončena. Celá vesnice zazářila pak novým, jasným světlem elektrického proudu.</w:t>
      </w:r>
    </w:p>
    <w:p>
      <w:pPr>
        <w:pStyle w:val="Kronika"/>
        <w:ind w:hanging="0"/>
        <w:rPr/>
      </w:pPr>
      <w:r>
        <w:rPr/>
      </w:r>
    </w:p>
    <w:p>
      <w:pPr>
        <w:pStyle w:val="Kronika"/>
        <w:ind w:hanging="0"/>
        <w:rPr/>
      </w:pPr>
      <w:r>
        <w:rPr/>
        <w:tab/>
        <w:t>Současně s elektrifikací volala po svém uskutečnění ještě další nutná potřeba opravy neb přestavby stávajícího obecního hostince, který byl za německé okupace zrušen a uzavřen a sloužil po tu dobu jako skladiště umělých hnojiv a jiných zemědělských potřeb. Častá jednání v MNV o tomto problému byla velmi složitá a vleklá, neboť budova byla již značně poškozena a její oprava vyžadovala velkých nákladů. Konečně jevila se i naléhavá potřeba větší obecní budovy pro kulturní i pro úřadovny MNV. Stálým dohadováním o této záležitosti vyvstávaly nejen nové podněty, nýbrž i obtíže, hlavně pokud šlo o zajištění finanční úhrady</w:t>
      </w:r>
    </w:p>
    <w:p>
      <w:pPr>
        <w:pStyle w:val="Kronika"/>
        <w:ind w:hanging="0"/>
        <w:rPr/>
      </w:pPr>
      <w:r>
        <w:rPr/>
        <w:tab/>
        <w:t xml:space="preserve">Dalšími různými průtahy k původní míněné stavbě obecního domu již nedošlo, ale na návrh KNV bylo nakonec přistoupeno ke stavbě nového hasičského domu, čímž celý případ konečně vyřešen.Dne 28. října </w:t>
      </w:r>
      <w:r>
        <w:rPr>
          <w:b/>
          <w:bCs/>
        </w:rPr>
        <w:t>1948</w:t>
      </w:r>
      <w:r>
        <w:rPr/>
        <w:t xml:space="preserve"> bylo již započato s kopáním základů k této budově a stavba postupně ze země vyrůstala. </w:t>
      </w:r>
    </w:p>
    <w:p>
      <w:pPr>
        <w:pStyle w:val="Kronika"/>
        <w:ind w:hanging="0"/>
        <w:rPr/>
      </w:pPr>
      <w:r>
        <w:rPr/>
      </w:r>
    </w:p>
    <w:p>
      <w:pPr>
        <w:pStyle w:val="Kronika"/>
        <w:ind w:hanging="0"/>
        <w:rPr/>
      </w:pPr>
      <w:r>
        <w:rPr/>
      </w:r>
    </w:p>
    <w:p>
      <w:pPr>
        <w:pStyle w:val="Heading2"/>
        <w:rPr/>
      </w:pPr>
      <w:r>
        <w:rPr/>
        <w:t>Život náboženský</w:t>
      </w:r>
    </w:p>
    <w:p>
      <w:pPr>
        <w:pStyle w:val="Kronika"/>
        <w:ind w:hanging="0"/>
        <w:rPr/>
      </w:pPr>
      <w:r>
        <w:rPr/>
      </w:r>
    </w:p>
    <w:p>
      <w:pPr>
        <w:pStyle w:val="Kronika"/>
        <w:ind w:hanging="0"/>
        <w:rPr/>
      </w:pPr>
      <w:r>
        <w:rPr/>
        <w:t xml:space="preserve">nedoznal tu oproti době okupační nějakých podstatných změn až nato, že v místním kostele konečně konaly se již jen české bohoslužby. Přičiněním faráře P. Jana Foldyny a obětavostí farníků byla v roce </w:t>
      </w:r>
      <w:r>
        <w:rPr>
          <w:b/>
          <w:bCs/>
        </w:rPr>
        <w:t>1948</w:t>
      </w:r>
      <w:r>
        <w:rPr/>
        <w:t xml:space="preserve"> v místním kostele rozšířena pavlač a v roce </w:t>
      </w:r>
      <w:r>
        <w:rPr>
          <w:b/>
          <w:bCs/>
        </w:rPr>
        <w:t>1948</w:t>
      </w:r>
      <w:r>
        <w:rPr/>
        <w:t xml:space="preserve"> po provedené elektrizaci vymalován celý kostel. Základní malbu prováděl malíř Rudolf Bortlíček, ozdobnou malbu a fresky akademický malíř Jan Daněk. </w:t>
      </w:r>
    </w:p>
    <w:p>
      <w:pPr>
        <w:pStyle w:val="Kronika"/>
        <w:ind w:hanging="0"/>
        <w:rPr/>
      </w:pPr>
      <w:r>
        <w:rPr/>
        <w:t>Celkové vydání s úpravou kostela činilo                      223.951 Kčs</w:t>
      </w:r>
    </w:p>
    <w:p>
      <w:pPr>
        <w:pStyle w:val="Kronika"/>
        <w:ind w:hanging="0"/>
        <w:rPr/>
      </w:pPr>
      <w:r>
        <w:rPr/>
        <w:t>Od farníků vybráno na milodarech                              203.951 Kčs</w:t>
      </w:r>
    </w:p>
    <w:p>
      <w:pPr>
        <w:pStyle w:val="Kronika"/>
        <w:ind w:hanging="0"/>
        <w:rPr/>
      </w:pPr>
      <w:r>
        <w:rPr/>
        <w:t>zbytek uhradil farář ze svého.</w:t>
      </w:r>
    </w:p>
    <w:p>
      <w:pPr>
        <w:pStyle w:val="Kronika"/>
        <w:ind w:hanging="0"/>
        <w:rPr/>
      </w:pPr>
      <w:r>
        <w:rPr/>
      </w:r>
    </w:p>
    <w:p>
      <w:pPr>
        <w:pStyle w:val="Kronika"/>
        <w:ind w:hanging="0"/>
        <w:rPr/>
      </w:pPr>
      <w:r>
        <w:rPr/>
        <w:tab/>
        <w:t>Hlavní zájem Místního národního výboru soustředil se v tomto roce na dokončení vnitřní úpravy nového hasičského domu a jeho bytových jednotek a tím i na celkovém a definitivním ukončení této stavby, která pro četné potíže jak s opatřováním stavebního materiálu, tak pracovních sil a finančního zajišťování vlekla se skoro celé 4 roky.</w:t>
      </w:r>
    </w:p>
    <w:p>
      <w:pPr>
        <w:pStyle w:val="Kronika"/>
        <w:ind w:hanging="0"/>
        <w:rPr/>
      </w:pPr>
      <w:r>
        <w:rPr/>
        <w:tab/>
        <w:t xml:space="preserve">Byla zahájena kopáním základu v neděli dne 28. října </w:t>
      </w:r>
      <w:r>
        <w:rPr>
          <w:b/>
          <w:bCs/>
        </w:rPr>
        <w:t>1948</w:t>
      </w:r>
      <w:r>
        <w:rPr/>
        <w:t xml:space="preserve"> dobrovolnou pracovní brigádou, většinou z řad mládeže, kterou vedl s. učitel Oldřich Buchal a ukončena v sobotu 16. srpna 1952, rovněž dobrovolnou pracovní brigádou z řad místních hasičů, členů MNV a ochotných žen, které záslužně pomohli při vyčištění budovy.</w:t>
      </w:r>
    </w:p>
    <w:p>
      <w:pPr>
        <w:pStyle w:val="Kronika"/>
        <w:ind w:hanging="0"/>
        <w:rPr/>
      </w:pPr>
      <w:r>
        <w:rPr/>
        <w:tab/>
        <w:t>Je postavena na pozemku rolníka Františka Gongola č . 47, těsně vedle místa, kde stála dříve budova obecního hostince, rozbouraného  v roce 1946, jehož rozebraného zdiva bylo k této stavbě také z větší části použito. Pozemek na stavbu byl z moci úřední vyvlastněn a přidělen obci pro jmenovaný účel.</w:t>
      </w:r>
    </w:p>
    <w:p>
      <w:pPr>
        <w:pStyle w:val="Kronika"/>
        <w:ind w:hanging="0"/>
        <w:rPr/>
      </w:pPr>
      <w:r>
        <w:rPr/>
        <w:tab/>
        <w:t xml:space="preserve">Původní plán této stavby však nadřízenými úřady schválen nebyl a musel býti pozměněn ve smyslu tehdejších předpisů o stavbách hasičských zbrojnic, což provedla fa. architekt Josef Vojáček, stavitel ve Vítkově. Teprve po této úpravě byla stavba povolena a zadána pak zednickému mistru Rudolfu Bezděkovi ve Frýdku. Ten se stavbou započal za pomoci místních stavebních sil ještě ke konci roku </w:t>
      </w:r>
      <w:r>
        <w:rPr>
          <w:b/>
          <w:bCs/>
        </w:rPr>
        <w:t>1948</w:t>
      </w:r>
      <w:r>
        <w:rPr/>
        <w:t>, takže do konce roku bylo vyzděno již přízemí. V roce 1949 byla pak stavba již v hrubém zdivu vyzděna a přikryta. Avšak další pokračování na stavbě pojednou uvízlo pro změnu ve finanční politice.</w:t>
      </w:r>
    </w:p>
    <w:p>
      <w:pPr>
        <w:pStyle w:val="Kronika"/>
        <w:ind w:hanging="0"/>
        <w:rPr/>
      </w:pPr>
      <w:r>
        <w:rPr/>
        <w:tab/>
        <w:t>Stavbu zahájila původně obec na svůj náklad pro níž měla také povolenou půjčku. Ale novou zákonnou úpravou v roce 1949 převzal veškeré samosprávné investice stát, čímž i financování této stavby přešlo pak na účet státu. Tato změna přerušila na čas plynulou úhradu stavebních nákladů a tím i</w:t>
      </w:r>
    </w:p>
    <w:p>
      <w:pPr>
        <w:pStyle w:val="Kronika"/>
        <w:ind w:hanging="0"/>
        <w:rPr/>
      </w:pPr>
      <w:r>
        <w:rPr/>
      </w:r>
    </w:p>
    <w:p>
      <w:pPr>
        <w:pStyle w:val="Kronika"/>
        <w:ind w:hanging="0"/>
        <w:rPr/>
      </w:pPr>
      <w:r>
        <w:rPr/>
      </w:r>
    </w:p>
    <w:p>
      <w:pPr>
        <w:pStyle w:val="Kronika"/>
        <w:rPr/>
      </w:pPr>
      <w:r>
        <w:rPr/>
        <w:t xml:space="preserve">V únoru 1945 zemřela mu (panu řídícímu učiteli Janu Polochovi) jeho věrná manželka Jana a když pak dcera Loka, která o něj zatím pečovala nastoupila r. 1947 jako učitelka mateřské školy do Týry u Třince, oženil se na jaře r. </w:t>
      </w:r>
      <w:r>
        <w:rPr>
          <w:b/>
          <w:bCs/>
        </w:rPr>
        <w:t>1948</w:t>
      </w:r>
      <w:r>
        <w:rPr/>
        <w:t xml:space="preserve"> znovu, vzav si za svou druhou manželku vdovu Alžbětu Staniovskou.</w:t>
      </w:r>
    </w:p>
    <w:p>
      <w:pPr>
        <w:pStyle w:val="Kronika"/>
        <w:rPr/>
      </w:pPr>
      <w:r>
        <w:rPr/>
        <w:t>A znovu se v něm ozvala touha po veřejném životě. Začal znovu pracovat v hasičské jednotě jako vzdělavatel a stal se i předsedou místní skupiny Svazu československo-sovětského přátelství. Byl také ustanoven prvním matrikářem v Dobraticích. Politicky byl ke konci organizován v KSČ.</w:t>
      </w:r>
    </w:p>
    <w:p>
      <w:pPr>
        <w:pStyle w:val="Kronika"/>
        <w:rPr/>
      </w:pPr>
      <w:r>
        <w:rPr/>
        <w:t>Avšak tato jeho poslední veřejná činnost netrvala již dlouho. V roce 1950 počal churavět a po dvou letech stále postupující nemoci jeho život dohas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adpiszkladn"/>
    <w:next w:val="TextBody"/>
    <w:qFormat/>
    <w:pPr>
      <w:numPr>
        <w:ilvl w:val="1"/>
        <w:numId w:val="1"/>
      </w:numPr>
      <w:spacing w:before="160" w:after="120"/>
      <w:outlineLvl w:val="1"/>
    </w:pPr>
    <w:rPr>
      <w:rFonts w:ascii="Bookman Old Style" w:hAnsi="Bookman Old Style" w:cs="Bookman Old Style"/>
      <w:i/>
      <w:sz w:val="28"/>
    </w:rPr>
  </w:style>
  <w:style w:type="paragraph" w:styleId="Heading3">
    <w:name w:val="Heading 3"/>
    <w:basedOn w:val="Nadpiszkladn"/>
    <w:next w:val="TextBody"/>
    <w:qFormat/>
    <w:pPr>
      <w:numPr>
        <w:ilvl w:val="2"/>
        <w:numId w:val="1"/>
      </w:numPr>
      <w:spacing w:before="120" w:after="80"/>
      <w:outlineLvl w:val="2"/>
    </w:pPr>
    <w:rPr>
      <w:rFonts w:ascii="Bookman Old Style" w:hAnsi="Bookman Old Style" w:cs="Bookman Old Styl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Normal"/>
    <w:next w:val="TextBody"/>
    <w:qFormat/>
    <w:pPr>
      <w:keepNext w:val="true"/>
      <w:keepLines/>
      <w:overflowPunct w:val="false"/>
      <w:autoSpaceDE w:val="false"/>
      <w:spacing w:before="240" w:after="120"/>
      <w:ind w:hanging="0"/>
      <w:jc w:val="left"/>
      <w:textAlignment w:val="baseline"/>
    </w:pPr>
    <w:rPr>
      <w:rFonts w:ascii="Arial" w:hAnsi="Arial" w:cs="Arial"/>
      <w:b/>
      <w:kern w:val="2"/>
      <w:sz w:val="36"/>
      <w:szCs w:val="20"/>
    </w:rPr>
  </w:style>
  <w:style w:type="paragraph" w:styleId="Kronika">
    <w:name w:val="kronik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41:00Z</dcterms:created>
  <dc:creator>Ing. Aleš Buchníček</dc:creator>
  <dc:description/>
  <dc:language>en-US</dc:language>
  <cp:lastModifiedBy>Ing. Aleš Buchníček</cp:lastModifiedBy>
  <dcterms:modified xsi:type="dcterms:W3CDTF">2008-02-02T17:22:00Z</dcterms:modified>
  <cp:revision>3</cp:revision>
  <dc:subject/>
  <dc:title>O původu a založení obcí Dobratice a Bukovic nelze pro nedostatek pramenů nic určitého zjistiti</dc:title>
</cp:coreProperties>
</file>