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 xml:space="preserve">Věc:    </w:t>
      </w:r>
      <w:r>
        <w:rPr>
          <w:szCs w:val="28"/>
        </w:rPr>
        <w:t>OZNÁMENÍ O UŽÍVÁNÍ STAVBY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spacing w:before="360" w:after="40"/>
        <w:rPr/>
      </w:pPr>
      <w:r>
        <w:rPr/>
        <w:t>I.    Stavebník</w:t>
      </w:r>
    </w:p>
    <w:p>
      <w:pPr>
        <w:pStyle w:val="Styl2"/>
        <w:numPr>
          <w:ilvl w:val="0"/>
          <w:numId w:val="0"/>
        </w:numPr>
        <w:spacing w:before="240" w:after="40"/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581791"/>
      <w:bookmarkStart w:id="1" w:name="__Fieldmark__0_7858179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szCs w:val="24"/>
        </w:rPr>
      </w:pPr>
      <w:r>
        <w:rPr>
          <w:szCs w:val="24"/>
        </w:rPr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78581791"/>
      <w:bookmarkStart w:id="3" w:name="__Fieldmark__1_7858179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8581791"/>
      <w:bookmarkStart w:id="5" w:name="__Fieldmark__2_78581791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78581791"/>
      <w:bookmarkStart w:id="7" w:name="__Fieldmark__3_7858179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78581791"/>
      <w:bookmarkStart w:id="9" w:name="__Fieldmark__4_7858179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78581791"/>
      <w:bookmarkStart w:id="11" w:name="__Fieldmark__5_7858179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78581791"/>
      <w:bookmarkStart w:id="13" w:name="__Fieldmark__6_7858179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78581791"/>
      <w:bookmarkStart w:id="15" w:name="__Fieldmark__7_7858179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/>
        <w:t>územního rozhodnutí nebo 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78581791"/>
      <w:bookmarkStart w:id="17" w:name="__Fieldmark__8_7858179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78581791"/>
      <w:bookmarkStart w:id="19" w:name="__Fieldmark__9_7858179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 xml:space="preserve">stavebního </w:t>
      </w:r>
      <w:r>
        <w:rPr/>
        <w:t xml:space="preserve">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78581791"/>
      <w:bookmarkStart w:id="21" w:name="__Fieldmark__10_7858179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78581791"/>
      <w:bookmarkStart w:id="23" w:name="__Fieldmark__11_78581791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78581791"/>
      <w:bookmarkStart w:id="25" w:name="__Fieldmark__12_78581791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ohlášení (§ 104 stavebního zákona)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78581791"/>
      <w:bookmarkStart w:id="27" w:name="__Fieldmark__13_78581791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78581791"/>
      <w:bookmarkStart w:id="29" w:name="__Fieldmark__14_78581791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ísemným souhlasem ze dne  ……………. čj………………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78581791"/>
      <w:bookmarkStart w:id="31" w:name="__Fieldmark__15_78581791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atum a podací číslo oznámení (§ 117 stavebního zákona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78581791"/>
      <w:bookmarkStart w:id="33" w:name="__Fieldmark__16_78581791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78581791"/>
      <w:bookmarkStart w:id="35" w:name="__Fieldmark__17_78581791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78581791"/>
      <w:bookmarkStart w:id="37" w:name="__Fieldmark__18_78581791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78581791"/>
      <w:bookmarkStart w:id="39" w:name="__Fieldmark__19_78581791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oznámení o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78581791"/>
            <w:bookmarkStart w:id="41" w:name="__Fieldmark__20_78581791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78581791"/>
            <w:bookmarkStart w:id="43" w:name="__Fieldmark__21_78581791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78581791"/>
            <w:bookmarkStart w:id="45" w:name="__Fieldmark__22_78581791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78581791"/>
            <w:bookmarkStart w:id="47" w:name="__Fieldmark__23_78581791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78581791"/>
            <w:bookmarkStart w:id="49" w:name="__Fieldmark__24_78581791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78581791"/>
            <w:bookmarkStart w:id="51" w:name="__Fieldmark__25_78581791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78581791"/>
            <w:bookmarkStart w:id="53" w:name="__Fieldmark__26_78581791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78581791"/>
            <w:bookmarkStart w:id="55" w:name="__Fieldmark__27_78581791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78581791"/>
            <w:bookmarkStart w:id="57" w:name="__Fieldmark__28_78581791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78581791"/>
            <w:bookmarkStart w:id="59" w:name="__Fieldmark__29_78581791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78581791"/>
            <w:bookmarkStart w:id="61" w:name="__Fieldmark__30_78581791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78581791"/>
            <w:bookmarkStart w:id="63" w:name="__Fieldmark__31_78581791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78581791"/>
            <w:bookmarkStart w:id="65" w:name="__Fieldmark__32_78581791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78581791"/>
            <w:bookmarkStart w:id="67" w:name="__Fieldmark__33_78581791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78581791"/>
            <w:bookmarkStart w:id="69" w:name="__Fieldmark__34_78581791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9:00Z</dcterms:created>
  <dc:creator>Marie Pokorná</dc:creator>
  <dc:description/>
  <cp:keywords/>
  <dc:language>en-US</dc:language>
  <cp:lastModifiedBy>Ing. Václav Kocich</cp:lastModifiedBy>
  <cp:lastPrinted>2007-01-02T11:07:00Z</cp:lastPrinted>
  <dcterms:modified xsi:type="dcterms:W3CDTF">2008-12-08T04:24:00Z</dcterms:modified>
  <cp:revision>3</cp:revision>
  <dc:subject/>
  <dc:title>Příloha č</dc:title>
</cp:coreProperties>
</file>