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ALEZENÝ P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NE 24. 8. 2011 BYLA NALEZENA V NIŽNÍCH LHOTÁCH U HYUNDA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NKA DRSNOSRSTÉHO JEZEVČÍKA</w:t>
      </w:r>
      <w:r>
        <w:rPr>
          <w:rFonts w:cs="Times New Roman" w:ascii="Times New Roman" w:hAnsi="Times New Roman"/>
          <w:sz w:val="40"/>
          <w:szCs w:val="4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ARVA HNĚDOPROŠEDIVĚLÁ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ŽÁDÁME MAJITELE PSA, ABY SE OZVAL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TEL.Č. 775 141 640 NEBO 558 642 127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KUJEM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0144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4:00Z</dcterms:created>
  <dc:creator>Your User Name</dc:creator>
  <dc:description/>
  <dc:language>en-US</dc:language>
  <cp:lastModifiedBy>Simona</cp:lastModifiedBy>
  <cp:lastPrinted>2011-08-25T06:49:00Z</cp:lastPrinted>
  <dcterms:modified xsi:type="dcterms:W3CDTF">2011-08-25T05:14:00Z</dcterms:modified>
  <cp:revision>2</cp:revision>
  <dc:subject/>
  <dc:title/>
</cp:coreProperties>
</file>