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25pt;margin-top:-101.35pt;width:98.9pt;height:9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88528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-1396365</wp:posOffset>
                </wp:positionV>
                <wp:extent cx="9629140" cy="672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140" cy="672401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72"/>
                                <w:szCs w:val="72"/>
                              </w:rPr>
                              <w:t>V Základní škole Dobratice bude probíhat keramický kurz pro rodiče a všechny milovníky keramiky.  Jsou zváni začátečníci i pokročilí keramic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Zahájení kroužku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v úterý 22. 10. 2013 v 16:00 hodin</w:t>
                            </w:r>
                          </w:p>
                          <w:p>
                            <w:pPr>
                              <w:pStyle w:val="Odstavecseseznamem"/>
                              <w:ind w:left="360" w:firstLine="348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v keramické dílně,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kroužek povede p. Stoláriková.</w:t>
                            </w:r>
                          </w:p>
                          <w:p>
                            <w:pPr>
                              <w:pStyle w:val="Odstavecseseznamem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8.2pt;height:529.45pt;mso-wrap-distance-left:9.05pt;mso-wrap-distance-right:9.05pt;mso-wrap-distance-top:0pt;mso-wrap-distance-bottom:0pt;margin-top:-109.9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103.55pt;width:458.2pt;height:103.4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eramika pro dospěl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Keramika pro dospělé" style="font-family:&quot;Arial Black&quot;;font-size:1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72"/>
                          <w:szCs w:val="72"/>
                        </w:rPr>
                        <w:t>V Základní škole Dobratice bude probíhat keramický kurz pro rodiče a všechny milovníky keramiky.  Jsou zváni začátečníci i pokročilí keramic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Zahájení kroužku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v úterý 22. 10. 2013 v 16:00 hodin</w:t>
                      </w:r>
                    </w:p>
                    <w:p>
                      <w:pPr>
                        <w:pStyle w:val="Odstavecseseznamem"/>
                        <w:ind w:left="360" w:firstLine="348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v keramické dílně,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kroužek povede p. Stoláriková.</w:t>
                      </w:r>
                    </w:p>
                    <w:p>
                      <w:pPr>
                        <w:pStyle w:val="Odstavecseseznamem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Odstavecseseznamem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Odstavecseseznamem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Odstavecseseznamem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Odstavecseseznamem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Odstavecseseznamem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Odstavecseseznamem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19775" cy="1314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eramika pro dospě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03.55pt;width:458.2pt;height:103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eramika pro dospělé</w:t>
                      </w:r>
                    </w:p>
                  </w:txbxContent>
                </v:textbox>
                <v:path textpathok="t"/>
                <v:textpath on="t" fitshape="t" string="Keramika pro dospělé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15760</wp:posOffset>
            </wp:positionH>
            <wp:positionV relativeFrom="paragraph">
              <wp:posOffset>268605</wp:posOffset>
            </wp:positionV>
            <wp:extent cx="2120265" cy="163893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200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4:00Z</dcterms:created>
  <dc:creator>Milan Thiel</dc:creator>
  <dc:description/>
  <dc:language>en-US</dc:language>
  <cp:lastModifiedBy>Simona</cp:lastModifiedBy>
  <cp:lastPrinted>2013-10-16T12:18:00Z</cp:lastPrinted>
  <dcterms:modified xsi:type="dcterms:W3CDTF">2013-10-16T12:05:00Z</dcterms:modified>
  <cp:revision>4</cp:revision>
  <dc:subject/>
  <dc:title/>
</cp:coreProperties>
</file>