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  <w:t>SHÁNÍME HLÍNU PRO TERÉNNÍ ÚPRAVY KOLEM RODINNÉHO DOMU NA BUKOVICÍH.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  <w:t>Pokud máte nepotřebnou hlínu (nemusí to být ornice) kontaktujte nás na tel. čísle 773 587 395.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  <w:t>Děkuji Voz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1:00Z</dcterms:created>
  <dc:creator>Honza</dc:creator>
  <dc:description/>
  <cp:keywords/>
  <dc:language>en-US</dc:language>
  <cp:lastModifiedBy>Honza</cp:lastModifiedBy>
  <dcterms:modified xsi:type="dcterms:W3CDTF">2012-04-19T19:42:00Z</dcterms:modified>
  <cp:revision>3</cp:revision>
  <dc:subject/>
  <dc:title>SHÁNÍME HLÍNU PRO TERÉNNÍ ÚPRAVY KOLEM RODINNÉHO DOMU NA BUKOVICÍH</dc:title>
</cp:coreProperties>
</file>