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i/>
          <w:sz w:val="28"/>
          <w:szCs w:val="28"/>
        </w:rPr>
        <w:t xml:space="preserve">Povídání o Africe 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48920</wp:posOffset>
            </wp:positionV>
            <wp:extent cx="3084195" cy="2526665"/>
            <wp:effectExtent l="0" t="0" r="0" b="0"/>
            <wp:wrapTight wrapText="bothSides">
              <wp:wrapPolygon edited="0">
                <wp:start x="-112" y="0"/>
                <wp:lineTo x="-112" y="21495"/>
                <wp:lineTo x="21600" y="21495"/>
                <wp:lineTo x="21600" y="0"/>
                <wp:lineTo x="-11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Žijeme v České republice, srdci Evropy, díky Bohu. Jsou však na světě země, kde neznají elektřinu, neznají základní hygienické podmínky, čistou vodu, lékařskou péči apod. Hovoříme o Africe. Situace je o to horší, že v tomto prostředí žijí  také děti bez rodičů – sirotci.</w:t>
      </w:r>
      <w:r>
        <w:rPr>
          <w:rFonts w:cs="Arial"/>
          <w:color w:val="874F20"/>
          <w:sz w:val="24"/>
          <w:szCs w:val="24"/>
        </w:rPr>
        <w:t xml:space="preserve">  </w:t>
      </w:r>
      <w:r>
        <w:rPr>
          <w:rFonts w:cs="Arial"/>
          <w:b w:val="false"/>
          <w:sz w:val="24"/>
          <w:szCs w:val="24"/>
        </w:rPr>
        <w:t xml:space="preserve">S epidemií AIDS  v Africe stoupá tento počet sirotků, kteří zůstanou po zesnulých rodičích. </w:t>
      </w:r>
      <w:r>
        <w:rPr>
          <w:b w:val="false"/>
          <w:sz w:val="24"/>
          <w:szCs w:val="24"/>
        </w:rPr>
        <w:t xml:space="preserve">O to krásnější je činnost, která těmto dětem pomáhá a kterou zajišťuje humanitární sdružení  </w:t>
      </w:r>
      <w:r>
        <w:rPr>
          <w:sz w:val="24"/>
          <w:szCs w:val="24"/>
        </w:rPr>
        <w:t>Bez mámy</w:t>
      </w:r>
      <w:r>
        <w:rPr>
          <w:b w:val="false"/>
          <w:sz w:val="24"/>
          <w:szCs w:val="24"/>
        </w:rPr>
        <w:t xml:space="preserve">, s jejímž programem a projekty jsme se mohli ve čtvrtek 27. 2. 2014 seznámit na akci „ Povídání o Africe“.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vídání o životě v Tanzánii zajišťoval koordinátor projektu za africkou stranu Chris Lamecke ve spolupráci s Mgr. Tomášem Gongolem, který videoprezentaci  Chrise překládal. Byli jsme tak seznámeni se skutečně těžkými podmínkami v životě afrických dětí,  s náročností realizace projektů pomoci, které musí překonávat členové humanitární organizace. Výsledkem jejich aktivit je stavba areálu sirotčince pro sirotky ve vesnici Mahango. Je až k nevíře, co vše již bylo uděláno (areál pro africké děti můžeme vidět na fotografii s popiskami). Velmi zajímavá byla  závěrečná diskuse. Na akci probíhal také prodej hezkých a hlavně originálních afrických předmětů, přičemž výtěžek z prodeje byl věnován na projekty pomoci v Tanzánii. 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>Závěrem mi dovolte jeden poznatek z akce - je hezké vidět na vlastní oči výsledky práce, která má smysl. Nabyl jsem přesvědčení, že jestli má nějaká pomoc v Africe význam, tak to je stavění škol a co  Afrika potřebuje, to je vzdělání. A tak opravdu velký dík patří členům humanitárního sdružení Bez mámy, za uspořádání zajímavé akce, ale hlavně za vše, co dělají pro děti v Tanzánii.</w:t>
      </w:r>
    </w:p>
    <w:p>
      <w:pPr>
        <w:pStyle w:val="Normal"/>
        <w:rPr/>
      </w:pPr>
      <w:r>
        <w:rPr>
          <w:b w:val="false"/>
          <w:sz w:val="24"/>
          <w:szCs w:val="24"/>
        </w:rPr>
        <w:t>Míšo, Chrisi a Tomáši děkujem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Břetislav Blahut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b/>
      <w:bCs/>
      <w:color w:val="auto"/>
      <w:sz w:val="18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7:00Z</dcterms:created>
  <dc:creator>bret</dc:creator>
  <dc:description/>
  <dc:language>en-US</dc:language>
  <cp:lastModifiedBy>Simona</cp:lastModifiedBy>
  <cp:lastPrinted>2014-03-03T19:49:00Z</cp:lastPrinted>
  <dcterms:modified xsi:type="dcterms:W3CDTF">2014-03-05T09:37:00Z</dcterms:modified>
  <cp:revision>2</cp:revision>
  <dc:subject/>
  <dc:title/>
</cp:coreProperties>
</file>