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b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6620</wp:posOffset>
                </wp:positionH>
                <wp:positionV relativeFrom="paragraph">
                  <wp:posOffset>-924560</wp:posOffset>
                </wp:positionV>
                <wp:extent cx="2260600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221840"/>
                          <a:chOff x="0" y="0"/>
                          <a:chExt cx="226044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6044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80" y="888480"/>
                            <a:ext cx="897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72.8pt;width:178pt;height:96.2pt" coordorigin="-1412,-1456" coordsize="35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2;top:-1456;width:3559;height:19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441;top:-57;width:1413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Agentura pro zemědělství a venkov Nový Jičí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 o z v á n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na seminář v rámci Celostátní sítě pro ven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cs-CZ"/>
        </w:rPr>
        <w:t>Ministerstvo zemědělství ČR, AZV Nový Jičín pořádá v rámci Celostátní sítě pro venkov seminář „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ěstování zeleniny a její cesta ke spotřebiteli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v Moravskoslezském regionu“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cs-CZ"/>
        </w:rPr>
        <w:t xml:space="preserve">Seminář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o pěstování a marketingu zeleniny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cs-CZ"/>
        </w:rPr>
        <w:t>se uskuteč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 pátek 25. 2. 2011 od 8.3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v Městském kulturním centru Fulnek, Palackého 3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8,30 – 09,00</w:t>
      </w:r>
      <w:r>
        <w:rPr>
          <w:rFonts w:cs="Times New Roman" w:ascii="Times New Roman" w:hAnsi="Times New Roman"/>
        </w:rPr>
        <w:tab/>
        <w:t xml:space="preserve">Prezence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,00 – 09,10</w:t>
      </w:r>
      <w:r>
        <w:rPr>
          <w:rFonts w:cs="Times New Roman" w:ascii="Times New Roman" w:hAnsi="Times New Roman"/>
        </w:rPr>
        <w:tab/>
        <w:t>Úvod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,10 – 09,45</w:t>
      </w:r>
      <w:r>
        <w:rPr>
          <w:rFonts w:cs="Times New Roman" w:ascii="Times New Roman" w:hAnsi="Times New Roman"/>
        </w:rPr>
        <w:tab/>
        <w:t xml:space="preserve">Iva a Miroslav Ličkovi – Integrovaná produkce zeleniny a její odbyt v bedýnkách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9,45 – 10,30</w:t>
      </w:r>
      <w:r>
        <w:rPr>
          <w:rFonts w:cs="Times New Roman" w:ascii="Times New Roman" w:hAnsi="Times New Roman"/>
        </w:rPr>
        <w:tab/>
        <w:t>Josef Košař, Ekofarma Lukov – Naše cesta k ekologickému pěstování zelen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,30 – 11,00</w:t>
      </w:r>
      <w:r>
        <w:rPr>
          <w:rFonts w:cs="Times New Roman" w:ascii="Times New Roman" w:hAnsi="Times New Roman"/>
        </w:rPr>
        <w:tab/>
        <w:t>Přestávka na občerstvení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,00 – 12,00</w:t>
      </w:r>
      <w:r>
        <w:rPr>
          <w:rFonts w:cs="Times New Roman" w:ascii="Times New Roman" w:hAnsi="Times New Roman"/>
        </w:rPr>
        <w:tab/>
        <w:t>SZPI, Olomouc – Požadavky na jakost, bezpečnost a označování ovoce, zeleniny a brambor při uvádění na trh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12,00 – 13,00</w:t>
        <w:tab/>
      </w:r>
      <w:r>
        <w:rPr>
          <w:rFonts w:cs="Times New Roman" w:ascii="Times New Roman" w:hAnsi="Times New Roman"/>
        </w:rPr>
        <w:tab/>
        <w:t xml:space="preserve"> Oběd</w:t>
        <w:tab/>
        <w:tab/>
        <w:tab/>
        <w:tab/>
        <w:tab/>
        <w:tab/>
        <w:t xml:space="preserve"> 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13,00 – 13,30</w:t>
      </w:r>
      <w:r>
        <w:rPr>
          <w:rFonts w:cs="Times New Roman" w:ascii="Times New Roman" w:hAnsi="Times New Roman"/>
        </w:rPr>
        <w:tab/>
        <w:t>Jan Kahle, BIO klub Sever – Bedýnky se zeleninou pro Ostravu a Opavu</w:t>
        <w:tab/>
        <w:t xml:space="preserve"> 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13,30 – 14,00</w:t>
        <w:tab/>
      </w:r>
      <w:r>
        <w:rPr>
          <w:rFonts w:cs="Times New Roman" w:ascii="Times New Roman" w:hAnsi="Times New Roman"/>
        </w:rPr>
        <w:t xml:space="preserve">Vladěna Krsičková – Beskydský bioklubík, Tichá </w:t>
        <w:tab/>
        <w:tab/>
        <w:tab/>
        <w:tab/>
        <w:t xml:space="preserve">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14,00 – 14,45</w:t>
      </w:r>
      <w:r>
        <w:rPr>
          <w:rFonts w:cs="Times New Roman" w:ascii="Times New Roman" w:hAnsi="Times New Roman"/>
        </w:rPr>
        <w:tab/>
        <w:t xml:space="preserve">Hnutí Duha, Ostrava – Farmářské trhy v Ostravě </w:t>
        <w:tab/>
        <w:tab/>
        <w:tab/>
        <w:t xml:space="preserve">               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,45 – 15,00</w:t>
      </w:r>
      <w:r>
        <w:rPr>
          <w:rFonts w:cs="Times New Roman" w:ascii="Times New Roman" w:hAnsi="Times New Roman"/>
        </w:rPr>
        <w:t xml:space="preserve"> </w:t>
        <w:tab/>
        <w:t>Diskuze, ukončení semináře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stup na seminář včetně občerstvení je zda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vou účast potvrďte nejpozději do 23. 2. 2011 telefonicky na čísle 556 712 577 nebo na 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eastAsia="cs-CZ"/>
          </w:rPr>
          <w:t>probio.moravskabrana</w:t>
        </w:r>
        <w:r>
          <w:rPr>
            <w:rStyle w:val="InternetLink"/>
            <w:rFonts w:eastAsia="Times New Roman" w:cs="Arial" w:ascii="Arial" w:hAnsi="Arial"/>
            <w:b/>
            <w:lang w:eastAsia="cs-CZ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lang w:eastAsia="cs-CZ"/>
          </w:rPr>
          <w:t>seznam.cz</w:t>
        </w:r>
      </w:hyperlink>
      <w:r>
        <w:rPr>
          <w:rFonts w:eastAsia="Times New Roman" w:cs="Times New Roman" w:ascii="Times New Roman" w:hAnsi="Times New Roman"/>
          <w:b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Ing. Josef Chuchma, vedoucí AZV Nový Jičín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bio.moravskabrana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3:00Z</dcterms:created>
  <dc:creator>dvorakovaz</dc:creator>
  <dc:description/>
  <cp:keywords/>
  <dc:language>en-US</dc:language>
  <cp:lastModifiedBy>PRO-BIO regionální centrum Moravská brána</cp:lastModifiedBy>
  <cp:lastPrinted>2010-08-04T13:22:00Z</cp:lastPrinted>
  <dcterms:modified xsi:type="dcterms:W3CDTF">2011-02-11T09:40:00Z</dcterms:modified>
  <cp:revision>4</cp:revision>
  <dc:subject/>
  <dc:title/>
</cp:coreProperties>
</file>