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801100" cy="2286000"/>
                <wp:effectExtent l="5080" t="381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enkins v2.0" w:hAnsi="Jenkins v2.0" w:eastAsia="Jenkins v2.0" w:cs="Jenkins v2.0"/>
                                <w:lang w:val="en-US" w:bidi="hi-IN"/>
                              </w:rPr>
                              <w:t xml:space="preserve"> Pražmovské vesel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-9pt;margin-top:18pt;width:692.95pt;height:17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enkins v2.0" w:hAnsi="Jenkins v2.0" w:eastAsia="Jenkins v2.0" w:cs="Jenkins v2.0"/>
                          <w:lang w:val="en-US" w:bidi="hi-IN"/>
                        </w:rPr>
                        <w:t xml:space="preserve"> Pražmovské veselení</w:t>
                      </w:r>
                    </w:p>
                  </w:txbxContent>
                </v:textbox>
                <v:path textpathok="t"/>
                <v:textpath on="t" fitshape="t" string=" Pražmovské veselení" style="font-family:&quot;Jenkins v2.0&quot;;font-size:12pt"/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ec Pražmo Vás srdečně zve na II. ročník folklórní slavnos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8001000" cy="427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které se bude konat v pátek 15. června 2007 od 17:00 hod. v areálu u sv. Floriánka na Pražmě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</w:rPr>
      </w:r>
    </w:p>
    <w:p>
      <w:pPr>
        <w:pStyle w:val="Heading2"/>
        <w:rPr/>
      </w:pPr>
      <w:r>
        <w:rPr/>
        <w:t>Vstupné: Dospělí 50 Kč, děti 10 Kč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TextBody"/>
        <w:tabs>
          <w:tab w:val="clear" w:pos="708"/>
          <w:tab w:val="left" w:pos="15300" w:leader="none"/>
        </w:tabs>
        <w:rPr/>
      </w:pPr>
      <w:r>
        <w:rPr>
          <w:b w:val="false"/>
          <w:bCs w:val="false"/>
          <w:sz w:val="36"/>
        </w:rPr>
        <w:t>Uvidíte exkluzivní vystoupení dětského folklórního souboru „</w:t>
      </w:r>
      <w:r>
        <w:rPr>
          <w:b w:val="false"/>
          <w:bCs w:val="false"/>
        </w:rPr>
        <w:t>KALLET JA KAISAT“  z finského</w:t>
      </w: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</w:rPr>
        <w:t xml:space="preserve">HOLLOLA  - </w:t>
      </w:r>
      <w:r>
        <w:rPr>
          <w:b w:val="false"/>
          <w:bCs w:val="false"/>
          <w:sz w:val="36"/>
        </w:rPr>
        <w:t xml:space="preserve">folklórního souboru Beskyd ze Zubří, folklórního souboru Ondrášek z Frýdku-Místku, folklórního souboru Olšina z Orlové, folklórního souboru z Polska a šermířské vystoupení </w:t>
      </w:r>
    </w:p>
    <w:p>
      <w:pPr>
        <w:pStyle w:val="TextBody"/>
        <w:tabs>
          <w:tab w:val="clear" w:pos="708"/>
          <w:tab w:val="left" w:pos="15300" w:leader="none"/>
        </w:tabs>
        <w:rPr/>
      </w:pPr>
      <w:r>
        <w:rPr>
          <w:b w:val="false"/>
          <w:bCs w:val="false"/>
          <w:sz w:val="36"/>
        </w:rPr>
        <w:t>s názvem „Ona a její vyvolení“ Historické společnosti Šejdíři z Ostravy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Pro radost, ale i ke zpěvu a tanci vám zahraje muzika Opavští hudci a spol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Bohaté občerstvení Vám nabídne Sbor dobrovolných hasičů Pražmo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40"/>
        </w:rPr>
      </w:pPr>
      <w:r>
        <w:rPr>
          <w:rFonts w:cs="Monotype Corsiva;Courier New" w:ascii="Monotype Corsiva;Courier New" w:hAnsi="Monotype Corsiva;Courier New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Jenkins v2.0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;Courier New" w:hAnsi="Monotype Corsiva;Courier New" w:cs="Monotype Corsiva;Courier New"/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11:00Z</dcterms:created>
  <dc:creator>Marek Kaniok</dc:creator>
  <dc:description/>
  <cp:keywords/>
  <dc:language>en-US</dc:language>
  <cp:lastModifiedBy>Obecní Úřad spol. Dobratice</cp:lastModifiedBy>
  <dcterms:modified xsi:type="dcterms:W3CDTF">2007-06-01T12:11:00Z</dcterms:modified>
  <cp:revision>2</cp:revision>
  <dc:subject/>
  <dc:title>Obec Pražmo Vás srdečně zve na II</dc:title>
</cp:coreProperties>
</file>