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P ř i j m ě t e   p o z v á n í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3"/>
          <w:szCs w:val="33"/>
          <w:u w:val="single"/>
        </w:rPr>
      </w:pPr>
      <w:r>
        <w:rPr>
          <w:rFonts w:cs="Arial" w:ascii="Arial" w:hAnsi="Arial"/>
          <w:b/>
          <w:sz w:val="33"/>
          <w:szCs w:val="33"/>
          <w:u w:val="single"/>
        </w:rPr>
        <w:t>k lidovým misiím v kostele v Dobraticích ve dnech 28.11. - 6.12</w:t>
      </w:r>
      <w:r>
        <w:rPr>
          <w:rStyle w:val="StrongEmphasis"/>
          <w:rFonts w:cs="Arial" w:ascii="Arial" w:hAnsi="Arial"/>
          <w:b w:val="false"/>
          <w:sz w:val="33"/>
          <w:szCs w:val="33"/>
          <w:u w:val="single"/>
        </w:rPr>
        <w:t xml:space="preserve">. </w:t>
      </w:r>
      <w:r>
        <w:rPr>
          <w:rStyle w:val="StrongEmphasis"/>
          <w:rFonts w:cs="Arial" w:ascii="Arial" w:hAnsi="Arial"/>
          <w:sz w:val="33"/>
          <w:szCs w:val="33"/>
          <w:u w:val="single"/>
        </w:rPr>
        <w:t>2009: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8"/>
          <w:szCs w:val="8"/>
          <w:u w:val="single"/>
        </w:rPr>
      </w:pPr>
      <w:r>
        <w:rPr/>
      </w:r>
    </w:p>
    <w:tbl>
      <w:tblPr>
        <w:tblW w:w="1103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35"/>
        <w:gridCol w:w="8789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.11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OHEŇ JSEM PŘIŠEL UVRHNOUT NA ZEM …“ </w:t>
            </w:r>
            <w:r>
              <w:rPr>
                <w:rFonts w:cs="Arial" w:ascii="Arial" w:hAnsi="Arial"/>
                <w:sz w:val="20"/>
                <w:szCs w:val="20"/>
              </w:rPr>
              <w:t>Zahájení misií, mše sv. s misijní promluvou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I. NEDĚLE</w:t>
            </w:r>
          </w:p>
          <w:p>
            <w:pPr>
              <w:pStyle w:val="Normlnweb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DVENTNÍ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.11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JAKÝ JE NÁŠ BŮH?“</w:t>
            </w:r>
            <w:r>
              <w:rPr>
                <w:sz w:val="20"/>
                <w:szCs w:val="20"/>
              </w:rPr>
              <w:t>- mše sv. s misijní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.15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Život s Ježíšem J … aneb dvěma pánům nelze sloužit“ -</w:t>
            </w:r>
            <w:r>
              <w:rPr>
                <w:sz w:val="20"/>
                <w:szCs w:val="20"/>
              </w:rPr>
              <w:t xml:space="preserve"> krátké setkání pro mladé lidi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Koncert </w:t>
            </w:r>
            <w:r>
              <w:rPr>
                <w:sz w:val="20"/>
                <w:szCs w:val="20"/>
              </w:rPr>
              <w:t>v kostele – viz samostatný plakát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dáno pro ženy“</w:t>
            </w:r>
            <w:r>
              <w:rPr>
                <w:rFonts w:cs="Arial" w:ascii="Arial" w:hAnsi="Arial"/>
                <w:sz w:val="20"/>
                <w:szCs w:val="20"/>
              </w:rPr>
              <w:t xml:space="preserve"> - katecheze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seda o víře, církvi, Bohu, 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é pro lidi, kteří s těmito tématy mají problém i pro nevěřící, neznalé..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 sále restaurace Obecník v Dobraticích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NDĚLÍ</w:t>
            </w:r>
          </w:p>
          <w:p>
            <w:pPr>
              <w:pStyle w:val="Normlnweb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.11.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HŘÍCH  ČLOVĚKA  A  …“</w:t>
            </w:r>
            <w:r>
              <w:rPr>
                <w:sz w:val="20"/>
                <w:szCs w:val="20"/>
              </w:rPr>
              <w:t>- mše sv. s misijní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etkání pro maminky s dětmi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Během dne možnost návštěvy nemocných, seniorů, …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etkání pro děti 1.-5. tř. a 6.-9. tř.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…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PÁSA  V  JEŽÍŠI  KRISTU“  </w:t>
            </w:r>
            <w:r>
              <w:rPr>
                <w:rFonts w:cs="Arial" w:ascii="Arial" w:hAnsi="Arial"/>
                <w:sz w:val="20"/>
                <w:szCs w:val="20"/>
              </w:rPr>
              <w:t>Mše sv. s mis.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Zadáno pro muže“</w:t>
            </w:r>
            <w:r>
              <w:rPr>
                <w:sz w:val="20"/>
                <w:szCs w:val="20"/>
              </w:rPr>
              <w:t xml:space="preserve"> – katecheze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ÚTERÝ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2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ZPOVĚĎ nebo SVÁTOST SMÍŘENÍ?“  </w:t>
            </w:r>
            <w:r>
              <w:rPr>
                <w:rFonts w:cs="Arial" w:ascii="Arial" w:hAnsi="Arial"/>
                <w:sz w:val="20"/>
                <w:szCs w:val="20"/>
              </w:rPr>
              <w:t>Mše sv. s mis.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Během dne možnost návštěvy nemocných, seniorů, …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SIJNÍ  SLAVNOST  SMÍŘENÍ“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e sv. s mis. promluvou, zaměřená na smír v rodinách, ve farnosti i v církvi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 zpovědi, jako o svátosti smíření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cheze pro mládež a dospělé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TŘEDA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12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CÍRKEV“</w:t>
            </w:r>
            <w:r>
              <w:rPr>
                <w:sz w:val="20"/>
                <w:szCs w:val="20"/>
              </w:rPr>
              <w:t>- mše sv. s misijní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dne možnost návštěvy školy, nemocných, seniorů, …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O  POSLEDNÍCH  VĚCECH  ČLOVĚKA“ </w:t>
            </w:r>
            <w:r>
              <w:rPr>
                <w:rFonts w:cs="Arial" w:ascii="Arial" w:hAnsi="Arial"/>
                <w:sz w:val="20"/>
                <w:szCs w:val="20"/>
              </w:rPr>
              <w:t>Mše sv. s mis.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 misionáři, odpovědi na dotazy z misijní ankety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ČTVRTEK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12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PÍSMO SVATÉ“</w:t>
            </w:r>
            <w:r>
              <w:rPr>
                <w:sz w:val="20"/>
                <w:szCs w:val="20"/>
              </w:rPr>
              <w:t>- mše sv. s misijní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Během dne možnost návštěvy nemocných, seniorů, …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UCHARISTICKÁ  SLAVNOST“  </w:t>
            </w:r>
            <w:r>
              <w:rPr>
                <w:rFonts w:cs="Arial" w:ascii="Arial" w:hAnsi="Arial"/>
                <w:sz w:val="20"/>
                <w:szCs w:val="20"/>
              </w:rPr>
              <w:t>Mše sv., na závěr adorace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ÁTEK</w:t>
            </w:r>
          </w:p>
          <w:p>
            <w:pPr>
              <w:pStyle w:val="Normlnweb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12.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 xml:space="preserve">UTRPENÍ  V  ŽIVOTĚ  ČLOVĚKA“- </w:t>
            </w:r>
            <w:r>
              <w:rPr>
                <w:sz w:val="20"/>
                <w:szCs w:val="20"/>
              </w:rPr>
              <w:t>mše sv., spojená s udělováním sv. pomazání nemocných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Během dne možnost návštěvy nemocných, seniorů, …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Škola modlitby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BÝT SVĚTLEM A SOLÍ SVÉMU OKOLÍ“</w:t>
            </w:r>
            <w:r>
              <w:rPr>
                <w:sz w:val="20"/>
                <w:szCs w:val="20"/>
              </w:rPr>
              <w:t xml:space="preserve"> - mše sv.zaměřená pro mladé lidi, hraje a zpívá schola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.45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Pozvánka na dobrý film</w:t>
            </w:r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38 min., v sále bývalé školy ve Vojkovicích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OBOTA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12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na k P. Marii Matce Ustavičné Pomoci – napište nám svá poděkování a prosby.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PANNA  MARIA“</w:t>
            </w:r>
            <w:r>
              <w:rPr>
                <w:sz w:val="20"/>
                <w:szCs w:val="20"/>
              </w:rPr>
              <w:t>- mše sv. s misijní promluvou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dne možnost návštěvy nemocných, seniorů, …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.3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„</w:t>
            </w:r>
            <w:r>
              <w:rPr>
                <w:rStyle w:val="StrongEmphasis"/>
                <w:sz w:val="20"/>
                <w:szCs w:val="20"/>
              </w:rPr>
              <w:t>PŘEDEVŠÍM  VŠAK  MĚJTE  LÁSKU“</w:t>
            </w:r>
            <w:r>
              <w:rPr>
                <w:sz w:val="20"/>
                <w:szCs w:val="20"/>
              </w:rPr>
              <w:t xml:space="preserve">- mše sv., spojená s obnovou manželských slibů, mikulášská nadílka dětem. </w:t>
            </w:r>
            <w:r>
              <w:rPr>
                <w:rStyle w:val="StrongEmphasis"/>
                <w:sz w:val="20"/>
                <w:szCs w:val="20"/>
              </w:rPr>
              <w:t xml:space="preserve">Hraje a zpívá schola </w:t>
            </w:r>
            <w:r>
              <w:rPr>
                <w:rStyle w:val="Emphasis"/>
                <w:b/>
                <w:bCs/>
                <w:sz w:val="20"/>
                <w:szCs w:val="20"/>
              </w:rPr>
              <w:t>Venimus</w:t>
            </w:r>
            <w:r>
              <w:rPr>
                <w:rStyle w:val="StrongEmphasis"/>
                <w:sz w:val="20"/>
                <w:szCs w:val="20"/>
              </w:rPr>
              <w:t xml:space="preserve"> z Frýdku.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áska, vztahy, povolání, budoucnost“  </w:t>
            </w:r>
            <w:r>
              <w:rPr>
                <w:rFonts w:cs="Arial" w:ascii="Arial" w:hAnsi="Arial"/>
                <w:sz w:val="20"/>
                <w:szCs w:val="20"/>
              </w:rPr>
              <w:t>Setkání pro mládež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I.NEDĚL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DVENTNÍ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12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00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ISTŮV  KŘÍŽ“- mše sv. s misijní promluvou a posvěcením misijního kříž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mši sv. ve spoluprá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 členy Dobrovolných hasičských sborů Dobratic a Vojkov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vod a postavení kříže na vybraném místě, uctění kříže a závěr misií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Udělování svátosti smíření:</w:t>
      </w:r>
      <w:r>
        <w:rPr>
          <w:rStyle w:val="StrongEmphasis"/>
          <w:rFonts w:cs="Arial" w:ascii="Arial" w:hAnsi="Arial"/>
          <w:sz w:val="20"/>
          <w:szCs w:val="20"/>
        </w:rPr>
        <w:t xml:space="preserve"> Středa-sobota: 8.00-9.30; 18.00-19.30  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Copiosa</w:t>
      </w:r>
      <w:r>
        <w:rPr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pud</w:t>
      </w:r>
      <w:r>
        <w:rPr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Eum</w:t>
      </w:r>
      <w:r>
        <w:rPr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redemptio</w:t>
      </w:r>
      <w:r>
        <w:rPr>
          <w:sz w:val="22"/>
          <w:szCs w:val="22"/>
        </w:rPr>
        <w:t xml:space="preserve">“  </w:t>
      </w:r>
      <w:r>
        <w:rPr>
          <w:rStyle w:val="StrongEmphasis"/>
          <w:rFonts w:cs="Arial" w:ascii="Arial" w:hAnsi="Arial"/>
          <w:sz w:val="22"/>
          <w:szCs w:val="22"/>
        </w:rPr>
        <w:t>(Ž 130,7)  „Hojné je u Něho vykoupení“</w:t>
      </w:r>
    </w:p>
    <w:p>
      <w:pPr>
        <w:pStyle w:val="Normal"/>
        <w:jc w:val="center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zn.: </w:t>
      </w:r>
      <w:r>
        <w:rPr>
          <w:rFonts w:cs="Arial" w:ascii="Arial" w:hAnsi="Arial"/>
          <w:sz w:val="22"/>
          <w:szCs w:val="22"/>
        </w:rPr>
        <w:t>Během misijního týdne bychom rádi navštívili lidi, kteří nemají kontakt s kněz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e vás, aby jste o této možnosti promluvili se svými sousedy a známý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to Váš malý misijní úkol. Zprostředkujte někomu z vašich bližních setkání s misionář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iří Šindelář CSsR., P. Tomáš Wasciński CSsR, ThLic. P. Jan Wojnar, administrátor farnost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íce o lidových misiích na našich stránká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dovemisie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arnostdobratice.w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561" w:right="4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66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emisie.cz/" TargetMode="External"/><Relationship Id="rId3" Type="http://schemas.openxmlformats.org/officeDocument/2006/relationships/hyperlink" Target="http://www.farnostdobratice.w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50:00Z</dcterms:created>
  <dc:creator>Wojnar</dc:creator>
  <dc:description/>
  <cp:keywords/>
  <dc:language>en-US</dc:language>
  <cp:lastModifiedBy>Wojnar</cp:lastModifiedBy>
  <cp:lastPrinted>2009-10-24T19:45:00Z</cp:lastPrinted>
  <dcterms:modified xsi:type="dcterms:W3CDTF">2009-11-20T20:54:00Z</dcterms:modified>
  <cp:revision>3</cp:revision>
  <dc:subject/>
  <dc:title>Program lidových misií v kostele sv</dc:title>
</cp:coreProperties>
</file>