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041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15pt;margin-top:-14.95pt;width:85.85pt;height:7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79207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37515</wp:posOffset>
                </wp:positionV>
                <wp:extent cx="6000115" cy="515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 xml:space="preserve">Sběr papír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se uskuteční: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ve čtvrtek 26. dubna 2012 a v pátek 27. dubna 2012,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v pondělí 30. dubna 2012 (v dopoledních hodiná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v prostorách Základní školy Dobratice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V pondělí 30. dubna 2012 dopoledne bude svoz papíru vozíkem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V případě zájmu kontaktujte škol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tel. 558 651 255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nebo svázané balíky papíru připravte před branku svého domu.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405.7pt;mso-wrap-distance-left:9.05pt;mso-wrap-distance-right:9.05pt;mso-wrap-distance-top:0pt;mso-wrap-distance-bottom:0pt;margin-top:-34.45pt;mso-position-vertical-relative:text;margin-left:-2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 xml:space="preserve">Sběr papír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se uskuteční: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ve čtvrtek 26. dubna 2012 a v pátek 27. dubna 2012,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v pondělí 30. dubna 2012 (v dopoledních hodinách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v prostorách Základní školy Dobratice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V pondělí 30. dubna 2012 dopoledne bude svoz papíru vozíkem.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V případě zájmu kontaktujte školu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tel. 558 651 255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nebo svázané balíky papíru připravte před branku svého domu.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3580</wp:posOffset>
            </wp:positionH>
            <wp:positionV relativeFrom="paragraph">
              <wp:posOffset>267970</wp:posOffset>
            </wp:positionV>
            <wp:extent cx="1809750" cy="164782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53:00Z</dcterms:created>
  <dc:creator>Milan Thiel</dc:creator>
  <dc:description/>
  <cp:keywords/>
  <dc:language>en-US</dc:language>
  <cp:lastModifiedBy>Milan Thiel</cp:lastModifiedBy>
  <cp:lastPrinted>2012-04-23T10:20:00Z</cp:lastPrinted>
  <dcterms:modified xsi:type="dcterms:W3CDTF">2012-04-23T08:55:00Z</dcterms:modified>
  <cp:revision>1</cp:revision>
  <dc:subject/>
  <dc:title/>
</cp:coreProperties>
</file>