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Smlouva o uzavření smlouvy o smlouvě budoucí o zřízení služebnosti vedení inženýrských sí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ucí povinný z věcného břem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Dobratice</w:t>
      </w:r>
    </w:p>
    <w:p>
      <w:pPr>
        <w:pStyle w:val="Normal"/>
        <w:rPr/>
      </w:pPr>
      <w:r>
        <w:rPr/>
        <w:t>Dobratice 49,  739 51 Dobrá</w:t>
      </w:r>
    </w:p>
    <w:p>
      <w:pPr>
        <w:pStyle w:val="Normal"/>
        <w:rPr/>
      </w:pPr>
      <w:r>
        <w:rPr/>
        <w:t>IČ: 00577057</w:t>
      </w:r>
    </w:p>
    <w:p>
      <w:pPr>
        <w:pStyle w:val="Normal"/>
        <w:rPr/>
      </w:pPr>
      <w:r>
        <w:rPr/>
        <w:t>Zastoupená starostkou obce:  RNDr. Alenou Kacíř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ucí oprávněný z věcného břem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méno a příjmení</w:t>
      </w:r>
      <w:r>
        <w:rPr>
          <w:b/>
        </w:rPr>
        <w:t>: ………………..</w:t>
      </w:r>
    </w:p>
    <w:p>
      <w:pPr>
        <w:pStyle w:val="Normal"/>
        <w:rPr/>
      </w:pPr>
      <w:r>
        <w:rPr/>
        <w:t>Bydliště: ……………………</w:t>
      </w:r>
    </w:p>
    <w:p>
      <w:pPr>
        <w:pStyle w:val="Normal"/>
        <w:rPr/>
      </w:pPr>
      <w:r>
        <w:rPr/>
        <w:t>Datum narození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uzavírají v podle ustanovení § 1785 a násl. Občanského zákoníku č. 89/2012 Sb., ve znění pozdějších předpisů, tuto smlouvu o smlouvě budoucí o zřízení věcného břem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oucí oprávněný z věcného břemene se zavazuje písemně vyzvat budoucího povinného z věcného břemene k uzavření smlouvy o zřízení věcného břemene nejpozději do 6 měsíců od nabytí právní moci kolaudačního rozhodnutí na stavbu. Obě strany se dohodly, že budoucí smlouvu o zřízení věcného břemene uzavřou nejpozději do 60 dnů od doručení výzvy k uzavření smlouvy budoucímu povinnému z věcného břem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budoucí smlouvy o zřízení věcného břem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Dobratice, povinný z věcného břemene, jako vlastník pozemku parcelní číslo …………………………………………………….. k.ú. Dobratice, obec Dobratice, vedeného Katastrálním úřadem pro Moravskoslezský kraj, katastrálním pracovištěm Frýdek Místek na LV číslo 1, </w:t>
      </w:r>
      <w:r>
        <w:rPr>
          <w:b/>
        </w:rPr>
        <w:t>zřizuje</w:t>
      </w:r>
      <w:r>
        <w:rPr/>
        <w:t xml:space="preserve"> ve prospěch oprávněného z věcného bře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emní: ……………………….</w:t>
      </w:r>
    </w:p>
    <w:p>
      <w:pPr>
        <w:pStyle w:val="Normal"/>
        <w:rPr/>
      </w:pPr>
      <w:r>
        <w:rPr/>
        <w:t>Bydliště: …………………………….</w:t>
      </w:r>
    </w:p>
    <w:p>
      <w:pPr>
        <w:pStyle w:val="Normal"/>
        <w:rPr/>
      </w:pPr>
      <w:r>
        <w:rPr/>
        <w:t>Datum narození: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ěcné břemeno v podobě umístění, zřízení, provozování a údržby  stavby vodovodní přípojky na pozemku p.č. …………………………….k.ú.  Dobratice, obec Dobratice, ze stávajících rozvodů k budoucímu rodinnému domku na parcele …………………………………, k.ú. Dobratice, obec Dobra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ojka bude umístěna v trase vyznačené v projektové dokumentaci. Předpokládaný rozsah dotčení budoucím věcným břemenem činí ……………. m délky a nepřesáhne rozsah vyznačený v situačním snímku, který tvoří přílohu č. 1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ý z věcného břemene právo odpovídající věcnému břemenu přijímá a povinný z věcného břemene se zavazuje věcné břemeno zřízené touto smlouvou strpě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ěcné břemeno uvedené v čl. III. této smlouvy se zřizuje úplatně, a to </w:t>
      </w:r>
      <w:r>
        <w:rPr>
          <w:b/>
        </w:rPr>
        <w:t>za jednorázovou částku ve výši …………………Kč</w:t>
      </w:r>
      <w:r>
        <w:rPr/>
        <w:t>, která bude uhrazena oprávněným z věcného břemene před provedením vkladu práva odpovídajícímu věcnému břemeni do katastru nemovitostí, a to hotovostní platbou v pokladně Obecního úřadu v Dobrat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berou na vědomí, že právo odpovídající věcnému břemeni bude nabyto vkladem práv z této smlouvy do katastru nemovitostí, vedeného Katastrálním úřadem pro Moravskoslezský kraj, katastrálním pracovištěm Frýdek-Mís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návrh na vklad do katastru nemovitostí, odpovídající věcnému břemeni, podá u Katastrálního úřadu pro Moravskoslezský kraj, katastrálního pracoviště Frýdek-Místek oprávněný z věcného břemene. Smluvní strany si v řízení o povolení vkladu poskytnou potřebnou součinnost. Toto ujednání nezbavuje práva povinného podat návrh na vklad samostatně.</w:t>
      </w:r>
    </w:p>
    <w:p>
      <w:pPr>
        <w:pStyle w:val="Normal"/>
        <w:jc w:val="both"/>
        <w:rPr/>
      </w:pPr>
      <w:r>
        <w:rPr/>
        <w:t>Smluvní strany se dohodly, že poplatek za návrh na vklad do katastru nemovitostí uhradí oprávněný z věcného břemene, ten na své náklady rovněž zajistí zpracování geometrického plá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ato smlouva nabývá splatnosti a účinnosti dnem jejího podpisu druhou smluvní stranou. Její změny a dodatky je možné činit jen písemnou formou za souhla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tahy, touto smlouvou výslovně neupravené se řídí ustanoveními občanského zákoníku a jiných obecně závazných právních předpisů.</w:t>
      </w:r>
    </w:p>
    <w:p>
      <w:pPr>
        <w:pStyle w:val="Normal"/>
        <w:jc w:val="both"/>
        <w:rPr/>
      </w:pPr>
      <w:r>
        <w:rPr/>
        <w:t>Smluvní strany výslovně prohlašují, že k podpisu této smlouvy přistoupily o své svobodné vůli, aniž by k tomu byly kýmkoliv donucovány, stvrzují ji svými vlastnoručními podpisy.</w:t>
      </w:r>
    </w:p>
    <w:p>
      <w:pPr>
        <w:pStyle w:val="Normal"/>
        <w:jc w:val="both"/>
        <w:rPr/>
      </w:pPr>
      <w:r>
        <w:rPr/>
        <w:t>Tato smlouva je vyhotovena ve ……………. vyhotoveních, všechny  s platností originálu, přičemž každý z účastníků obdrží po jednom z nich. Smlouva je v plném rozsahu závazná i pro případné právní nástupce či dědic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smlouvy bylo schváleno zastupitelstvem obce Dobratice dne ………………, číslo usnesení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aticích dne:</w:t>
        <w:tab/>
        <w:tab/>
        <w:tab/>
        <w:tab/>
        <w:tab/>
        <w:t xml:space="preserve">V …………… 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cí povinný z věcného břemene:</w:t>
        <w:tab/>
        <w:tab/>
        <w:t>Budoucí oprávněný z věcného břem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>Obec Dobratice</w:t>
        <w:tab/>
        <w:tab/>
        <w:tab/>
        <w:tab/>
        <w:tab/>
      </w:r>
    </w:p>
    <w:p>
      <w:pPr>
        <w:pStyle w:val="Normal"/>
        <w:rPr/>
      </w:pPr>
      <w:r>
        <w:rPr/>
        <w:t>zastoupena starostkou obce</w:t>
      </w:r>
    </w:p>
    <w:p>
      <w:pPr>
        <w:pStyle w:val="Normal"/>
        <w:rPr/>
      </w:pPr>
      <w:r>
        <w:rPr/>
        <w:t>RNDr. Alenou Kacířovou</w:t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1:00Z</dcterms:created>
  <dc:creator>Obec Dobratice</dc:creator>
  <dc:description/>
  <dc:language>en-US</dc:language>
  <cp:lastModifiedBy>Simona</cp:lastModifiedBy>
  <cp:lastPrinted>2016-05-12T10:08:00Z</cp:lastPrinted>
  <dcterms:modified xsi:type="dcterms:W3CDTF">2017-04-12T07:11:00Z</dcterms:modified>
  <cp:revision>2</cp:revision>
  <dc:subject/>
  <dc:title>Smlouva</dc:title>
</cp:coreProperties>
</file>