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160655</wp:posOffset>
            </wp:positionV>
            <wp:extent cx="2950845" cy="195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VELKÝ JARNÍ ÚKLID NA RADHOŠ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čtvrtek 24. května 2007 se bude konat druhý ročník Úklidu Besky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dávna ke svátkům patří i úklid. A protože 24. květen je svátkem chráněných území, tak </w:t>
      </w:r>
      <w:r>
        <w:rPr>
          <w:b/>
        </w:rPr>
        <w:t>Beskydy.cz</w:t>
      </w:r>
      <w:r>
        <w:rPr/>
        <w:t xml:space="preserve"> (</w:t>
      </w:r>
      <w:hyperlink r:id="rId3">
        <w:r>
          <w:rPr>
            <w:rStyle w:val="InternetLink"/>
          </w:rPr>
          <w:t>www.beskydy.cz</w:t>
        </w:r>
      </w:hyperlink>
      <w:r>
        <w:rPr/>
        <w:t xml:space="preserve">) spolu se správou </w:t>
      </w:r>
      <w:r>
        <w:rPr>
          <w:b/>
        </w:rPr>
        <w:t>CHKO Beskydy</w:t>
      </w:r>
      <w:r>
        <w:rPr/>
        <w:t xml:space="preserve"> připravili na tento den velký úklid nejnavštěvovanější trasy Beskyd – horského hřebene mezi Pustevnami a Radhoštěm. Na akci se chystá opět necelá stovka žáků „podradhošťských“ základních škol. Na jarní úklid jsou vítáni také dobrovolníci! Zástupci organizátorů – slečna Lenka Šrubařová (Beskydy.cz), pan Jiří Lehký (CHKOB) a paní Ivana Nováčková (</w:t>
      </w:r>
      <w:r>
        <w:rPr>
          <w:b/>
        </w:rPr>
        <w:t>Severomoravská plynárenská, a.s.</w:t>
      </w:r>
      <w:r>
        <w:rPr/>
        <w:t xml:space="preserve">, společnost která akci finančně podpořila), budou čekat účastníky </w:t>
      </w:r>
      <w:r>
        <w:rPr>
          <w:b/>
        </w:rPr>
        <w:t>na Pustevnách</w:t>
      </w:r>
      <w:r>
        <w:rPr/>
        <w:t xml:space="preserve"> (u chaty Šumná) </w:t>
      </w:r>
      <w:r>
        <w:rPr>
          <w:b/>
        </w:rPr>
        <w:t>v 8.30</w:t>
      </w:r>
      <w:r>
        <w:rPr/>
        <w:t xml:space="preserve">. K dispozici budou pro všechny sběrné pytle a rukavice. Jednotlivci si mohou vybrat také jinou trasu – například na Čertův Mlýn. Nakonec bude z Pusteven všechen odpad odvezen za pomoci Lesů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Beskydy, s.r.o., CHKOB</w:t>
      </w:r>
    </w:p>
    <w:p>
      <w:pPr>
        <w:pStyle w:val="Normal"/>
        <w:rPr/>
      </w:pPr>
      <w:r>
        <w:rPr/>
        <w:t>organizátoři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ené fotografie z akce Úklid Beskyd 17.10.2006, copyright Beskyd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ňské podzimní akci více zde </w:t>
      </w:r>
      <w:hyperlink r:id="rId4">
        <w:r>
          <w:rPr>
            <w:rStyle w:val="InternetLink"/>
          </w:rPr>
          <w:t>http://www.beskydy.cz/Content/clanek.aspx?clanekid=18918&amp;lid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drawing>
          <wp:inline distT="0" distB="0" distL="0" distR="0">
            <wp:extent cx="2821940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257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4498C"/>
          <w:sz w:val="17"/>
          <w:szCs w:val="17"/>
        </w:rPr>
        <w:drawing>
          <wp:inline distT="0" distB="0" distL="0" distR="0">
            <wp:extent cx="3246120" cy="1821815"/>
            <wp:effectExtent l="0" t="0" r="0" b="0"/>
            <wp:docPr id="4" name="il_imageHlavn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imageHlavn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>
          <w:rStyle w:val="Nadpubyt1"/>
          <w:rFonts w:cs="Verdana" w:ascii="Verdana" w:hAnsi="Verdana"/>
        </w:rPr>
        <w:t>EVROPSKÝ DEN PARKŮ 24.5.</w:t>
      </w:r>
    </w:p>
    <w:p>
      <w:pPr>
        <w:pStyle w:val="Normal"/>
        <w:rPr>
          <w:rStyle w:val="Nadpubyt1"/>
          <w:rFonts w:ascii="Verdana" w:hAnsi="Verdana" w:cs="Verdana"/>
        </w:rPr>
      </w:pPr>
      <w:r>
        <w:rPr/>
      </w:r>
    </w:p>
    <w:p>
      <w:pPr>
        <w:pStyle w:val="Normal"/>
        <w:rPr>
          <w:rStyle w:val="Nadpubyt1"/>
          <w:rFonts w:ascii="Verdana" w:hAnsi="Verdana" w:cs="Verdana"/>
          <w:b w:val="false"/>
          <w:b w:val="false"/>
          <w:color w:val="000000"/>
        </w:rPr>
      </w:pPr>
      <w:r>
        <w:rPr>
          <w:rStyle w:val="Nadpubyt1"/>
          <w:rFonts w:cs="Verdana" w:ascii="Verdana" w:hAnsi="Verdana"/>
          <w:b w:val="false"/>
          <w:color w:val="000000"/>
        </w:rPr>
        <w:t xml:space="preserve">Informuje </w:t>
      </w:r>
      <w:r>
        <w:rPr>
          <w:rFonts w:cs="Verdana" w:ascii="Verdana" w:hAnsi="Verdana"/>
          <w:b/>
          <w:sz w:val="17"/>
          <w:szCs w:val="17"/>
        </w:rPr>
        <w:t>Správa CHKOB</w:t>
      </w:r>
    </w:p>
    <w:p>
      <w:pPr>
        <w:pStyle w:val="Normal"/>
        <w:rPr>
          <w:rStyle w:val="Nadpubyt1"/>
          <w:rFonts w:ascii="Verdana" w:hAnsi="Verdana" w:cs="Verdana"/>
        </w:rPr>
      </w:pPr>
      <w:r>
        <w:rPr/>
      </w:r>
    </w:p>
    <w:p>
      <w:pPr>
        <w:pStyle w:val="Normal"/>
        <w:rPr>
          <w:rStyle w:val="Nadpubyt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24. květen je neoficiálním svátkem národních parků a dalších chráněných území, neboť právě v tento den v roce 1909 byly zřízeny první NP na našem kontinentu. Mezinárodní akce "Evropský den parků" se koná od roku 1999 z iniciativy federace EUROPARC, která sdružuje okolo 400 chráněných území z 38 evropských zemí - jedním z nich je i naše CHKO Beskydy. Tato akce má lidem připomínat význam uchování chráněných území jako důležitého svědectví o bohatství a rozmanitosti přírody. </w:t>
        <w:br/>
        <w:br/>
        <w:t xml:space="preserve">V rámci Evropského dne parků 2007 připravuje Správa CHKOB následující aktivity: </w:t>
        <w:br/>
        <w:br/>
      </w:r>
      <w:r>
        <w:rPr>
          <w:rFonts w:cs="Verdana" w:ascii="Verdana" w:hAnsi="Verdana"/>
          <w:b/>
          <w:bCs/>
          <w:sz w:val="17"/>
          <w:szCs w:val="17"/>
        </w:rPr>
        <w:t>SOUTĚŽ</w:t>
      </w:r>
      <w:r>
        <w:rPr>
          <w:rFonts w:cs="Verdana" w:ascii="Verdana" w:hAnsi="Verdana"/>
          <w:sz w:val="17"/>
          <w:szCs w:val="17"/>
        </w:rPr>
        <w:t xml:space="preserve"> pro všechny návštěvníky naučné stezky Lysá hora. Pokud soutěžící zašlou do konce června na adresu Správy CHKO Beskydy (Nádražní 36 Rožnov p.R. 756 61, nebo beskydy@nature.cz) vyluštěnou tajenku z letáčku (průvodce) po naučné stezce Lysá hora, zašleme mu zajímavé tiskoviny o přírodě a krajině Beskyd. Zmíněný letáček je dostupný na informačních centrech (především v obcích pod Lysou horou) a na Správě CHKOB v Rožnově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 xml:space="preserve">Velký jarní úklid na Radhošti </w:t>
      </w:r>
      <w:r>
        <w:rPr>
          <w:rFonts w:cs="Verdana" w:ascii="Verdana" w:hAnsi="Verdana"/>
          <w:sz w:val="17"/>
          <w:szCs w:val="17"/>
        </w:rPr>
        <w:br/>
        <w:br/>
        <w:t xml:space="preserve">Odedávna ke svátkům patří i úklid. A protože 24.5. je svátkem chráněných území, tak společnost its Beskydy, s.r.o. - projekt Beskydy.cz spolu se Správou CHKOB, Severomoravskou plynárenskou, a.s., Lesy ČR s.p. a obcemi připravuje na tento den velký úklid nejnavštěvovanější trasy Beskyd – horského hřebene mezi Pustevnami a Radhoštěm. Podrobnosti k této akci budou zveřejněny na www.beskydy.cz. </w:t>
        <w:br/>
        <w:br/>
      </w:r>
      <w:r>
        <w:rPr>
          <w:rFonts w:cs="Verdana" w:ascii="Verdana" w:hAnsi="Verdana"/>
          <w:b/>
          <w:bCs/>
          <w:sz w:val="17"/>
          <w:szCs w:val="17"/>
        </w:rPr>
        <w:t xml:space="preserve">Projděte se s námi po Radhošti </w:t>
      </w:r>
      <w:r>
        <w:rPr>
          <w:rFonts w:cs="Verdana" w:ascii="Verdana" w:hAnsi="Verdana"/>
          <w:sz w:val="17"/>
          <w:szCs w:val="17"/>
        </w:rPr>
        <w:br/>
        <w:br/>
        <w:t>U příležitosti Evropského dne parků pořádá Správa CHKO Beskydy v sobotu 26.5. 2007 pro zájemce z řad veřejnosti exkurzi pro radhošťském hřebeni. Sraz účastníků v 9.00 na Pustevnách ( u informační tabule CHKO, kousek od konečné autobusu z Rožnova). V doprovodu odborníka ze Správy CHKOB nahlédnete do nejdelší beskydské jeskyně, poznáte kdo žije v Mořském oku a při troše štěstí uvidíte nad sebou kroužit orla.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ubyt1">
    <w:name w:val="nadp_ubyt1"/>
    <w:basedOn w:val="Standardnpsmoodstavce"/>
    <w:qFormat/>
    <w:rPr>
      <w:b/>
      <w:bCs/>
      <w:color w:val="3A76A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kydy.cz/" TargetMode="External"/><Relationship Id="rId4" Type="http://schemas.openxmlformats.org/officeDocument/2006/relationships/hyperlink" Target="http://www.beskydy.cz/Content/clanek.aspx?clanekid=18918&amp;lid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window.self.close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4:00Z</dcterms:created>
  <dc:creator>lsrubarova</dc:creator>
  <dc:description/>
  <cp:keywords/>
  <dc:language>en-US</dc:language>
  <cp:lastModifiedBy>Obecní Úřad spol. Dobratice</cp:lastModifiedBy>
  <dcterms:modified xsi:type="dcterms:W3CDTF">2007-05-21T06:14:00Z</dcterms:modified>
  <cp:revision>2</cp:revision>
  <dc:subject/>
  <dc:title>V úterý 17</dc:title>
</cp:coreProperties>
</file>