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  <w:t>SEZNAM FUNKCIONÁŘŮ ZO ČSV DOBRÁ</w:t>
      </w:r>
    </w:p>
    <w:p>
      <w:pPr>
        <w:pStyle w:val="Heading6"/>
        <w:rPr/>
      </w:pPr>
      <w:r>
        <w:rPr/>
        <w:t>VÝBOR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693"/>
        <w:gridCol w:w="3827"/>
        <w:gridCol w:w="1134"/>
      </w:tblGrid>
      <w:tr>
        <w:trPr>
          <w:trHeight w:val="548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unkce / refer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 a příjmení, datum narození</w:t>
            </w:r>
          </w:p>
        </w:tc>
        <w:tc>
          <w:tcPr>
            <w:tcW w:w="3827" w:type="dxa"/>
            <w:tcBorders/>
          </w:tcPr>
          <w:p>
            <w:pPr>
              <w:pStyle w:val="Heading5"/>
              <w:spacing w:before="120" w:after="40"/>
              <w:rPr/>
            </w:pPr>
            <w:r>
              <w:rPr/>
              <w:t>Adresa bydlišt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fon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ředsed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</w:rPr>
              <w:t>Petr Vitula</w:t>
            </w:r>
            <w:r>
              <w:rPr>
                <w:sz w:val="16"/>
              </w:rPr>
              <w:t>, 30.05.196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stravice 396, 739 14  Ostrav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732 227 54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místopředsed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Jiří Kološ</w:t>
            </w:r>
            <w:r>
              <w:rPr>
                <w:sz w:val="16"/>
              </w:rPr>
              <w:t>, 05.04.194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obrá 441, 739 51  Dob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41 57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jednat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</w:rPr>
              <w:t>Ing. Lumír Dvorský</w:t>
            </w:r>
            <w:r>
              <w:rPr>
                <w:sz w:val="16"/>
              </w:rPr>
              <w:t>, 21.02.197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obratice 46, 739 51  Dob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602 515 176</w:t>
            </w:r>
          </w:p>
          <w:p>
            <w:pPr>
              <w:pStyle w:val="Textpoznmky"/>
              <w:spacing w:before="0" w:after="40"/>
              <w:rPr>
                <w:sz w:val="16"/>
              </w:rPr>
            </w:pPr>
            <w:r>
              <w:rPr>
                <w:sz w:val="16"/>
              </w:rPr>
              <w:t>558 436 42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okladní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</w:rPr>
              <w:t>Karel Švrčina</w:t>
            </w:r>
            <w:r>
              <w:rPr>
                <w:sz w:val="16"/>
              </w:rPr>
              <w:t>, 30.10.198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obratice 245, 739 51  Dob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737 118 62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člen výboru / nákazov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Vladislav Rusinek</w:t>
            </w:r>
            <w:r>
              <w:rPr>
                <w:sz w:val="16"/>
              </w:rPr>
              <w:t>, 20.07.194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obrá 767, 739 51  Dob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42 12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člen výboru / pastevn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Jiří Skotnica</w:t>
            </w:r>
            <w:r>
              <w:rPr>
                <w:sz w:val="16"/>
              </w:rPr>
              <w:t>, 13.03.195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Vyšní Lhoty 235, 739 51  Dob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605 233 28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člen výboru / chovatelsk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 xml:space="preserve">Vladimír Janek </w:t>
            </w:r>
            <w:r>
              <w:rPr>
                <w:sz w:val="16"/>
              </w:rPr>
              <w:t>ml., 10.08.197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taré Město 42, 738 01  Frýdek-Místek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22 382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člen výboru / hospodá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Antonín Malý</w:t>
            </w:r>
            <w:r>
              <w:rPr>
                <w:sz w:val="16"/>
              </w:rPr>
              <w:t>, 13.06.194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K Hájku 2980, 738 01  Frýdek-Místek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605 869 49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člen výboru / správce areál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Rostislav Motloch</w:t>
            </w:r>
            <w:r>
              <w:rPr>
                <w:bCs/>
                <w:sz w:val="16"/>
              </w:rPr>
              <w:t>, 18.08.197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obrá 730, 739 51  Dob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41 025</w:t>
            </w:r>
          </w:p>
        </w:tc>
      </w:tr>
    </w:tbl>
    <w:p>
      <w:pPr>
        <w:pStyle w:val="Normal"/>
        <w:spacing w:before="120" w:after="40"/>
        <w:rPr/>
      </w:pPr>
      <w:r>
        <w:rPr/>
        <w:t>KONTROLNÍ A REVIZNÍ KOMISE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693"/>
        <w:gridCol w:w="3827"/>
        <w:gridCol w:w="1134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ředseda KR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František Bujnoch</w:t>
            </w:r>
            <w:r>
              <w:rPr>
                <w:sz w:val="16"/>
              </w:rPr>
              <w:t>, 05.08.192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obrá 652, 739 51  Dob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41 04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člen KR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JUDr. Miroslav Dobeš</w:t>
            </w:r>
            <w:r>
              <w:rPr>
                <w:sz w:val="16"/>
              </w:rPr>
              <w:t>, 02.03.193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obrá 749, 739 51  Dob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41 177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člen KR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Ing. Jiří Motyka</w:t>
            </w:r>
            <w:r>
              <w:rPr>
                <w:sz w:val="16"/>
              </w:rPr>
              <w:t>, 04.03.194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Vojkovice 137, 739 51  Dob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51 320</w:t>
            </w:r>
          </w:p>
        </w:tc>
      </w:tr>
    </w:tbl>
    <w:p>
      <w:pPr>
        <w:pStyle w:val="Normal"/>
        <w:spacing w:before="120" w:after="40"/>
        <w:rPr/>
      </w:pPr>
      <w:r>
        <w:rPr/>
        <w:t>VČELAŘŠTÍ DŮVĚRNÍCI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60"/>
        <w:gridCol w:w="2693"/>
        <w:gridCol w:w="3827"/>
        <w:gridCol w:w="1134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Číslo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vod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 místní čás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říjmení a jméno, datum naroze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resa bydlišt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fo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Dobr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Jiří Majdák</w:t>
            </w:r>
            <w:r>
              <w:rPr>
                <w:sz w:val="16"/>
              </w:rPr>
              <w:t>, 02.04.193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obrá 680, 739 51  Dob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41 3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obr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Josef Hořínek</w:t>
            </w:r>
            <w:r>
              <w:rPr>
                <w:sz w:val="16"/>
              </w:rPr>
              <w:t>, 09.01.196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obrá 297, 739 51  Dob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41 2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obrat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16"/>
              </w:rPr>
              <w:t>Karel Švrčina</w:t>
            </w:r>
            <w:r>
              <w:rPr>
                <w:sz w:val="16"/>
              </w:rPr>
              <w:t>, 30.10.198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Dobratice 245, 739 51  Dob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558 651 288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737 118 6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obrat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Bohumír Gromnica</w:t>
            </w:r>
            <w:r>
              <w:rPr>
                <w:sz w:val="16"/>
              </w:rPr>
              <w:t>, 29.09.195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obratice 238, 739 51  Dob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51 1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Frýde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Antonín Malý</w:t>
            </w:r>
            <w:r>
              <w:rPr>
                <w:sz w:val="16"/>
              </w:rPr>
              <w:t>,13.06.194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K Hájku 2980, 738 01  Frýdek-Místek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605 869 4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Frýde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Alfons Balavajder</w:t>
            </w:r>
            <w:r>
              <w:rPr>
                <w:sz w:val="16"/>
              </w:rPr>
              <w:t>, 15.02.193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Klicperova 2825, 738 01  Frýdek-Místek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25 8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Frýde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</w:rPr>
              <w:t>Eduard Friedl</w:t>
            </w:r>
            <w:r>
              <w:rPr>
                <w:sz w:val="16"/>
              </w:rPr>
              <w:t>, 11.12.194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ové Dvory-Vršavec 1829, 738 01  Frýdek-Místek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27 5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Frýdek, P.N. Dvo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Anna Velčovská</w:t>
            </w:r>
            <w:r>
              <w:rPr>
                <w:sz w:val="16"/>
              </w:rPr>
              <w:t>, 12.01.19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anské Nové Dvory 2444, 738 01  Frýdek-Místek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26 027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558 408 2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ošov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Prokop Koliba</w:t>
            </w:r>
            <w:r>
              <w:rPr>
                <w:sz w:val="16"/>
              </w:rPr>
              <w:t>, 28.05.193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ošovice 154, 739 51  Dob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723 049 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ošov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Miloslav Vojkovský</w:t>
            </w:r>
            <w:r>
              <w:rPr>
                <w:sz w:val="16"/>
              </w:rPr>
              <w:t>, 30.11.193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ošovice 12, 739 51  Dob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558 641 3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azdern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ez důvěrní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Raškov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Ladislav Matera</w:t>
            </w:r>
            <w:r>
              <w:rPr>
                <w:sz w:val="16"/>
              </w:rPr>
              <w:t>, 25.05.19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Raškovice 128, 739 04  Pražm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603 394 0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kalice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spacing w:before="40" w:after="40"/>
              <w:rPr/>
            </w:pPr>
            <w:r>
              <w:rPr/>
              <w:t>Jiří Kohut</w:t>
            </w:r>
            <w:r>
              <w:rPr>
                <w:b w:val="false"/>
                <w:bCs w:val="false"/>
              </w:rPr>
              <w:t>, 19.02.196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kalice 37, 739 08  Frýdek-Místek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59 2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kal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</w:rPr>
              <w:t xml:space="preserve">Oldřich </w:t>
            </w:r>
            <w:r>
              <w:rPr>
                <w:b/>
                <w:sz w:val="16"/>
              </w:rPr>
              <w:t>Pumperla</w:t>
            </w:r>
            <w:r>
              <w:rPr>
                <w:sz w:val="16"/>
              </w:rPr>
              <w:t>, 22.06.193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Skalice 228, 739 08  Frýdek-Místek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59 043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606 922 7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taré Měs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 xml:space="preserve">Vladimír Janek </w:t>
            </w:r>
            <w:r>
              <w:rPr>
                <w:sz w:val="16"/>
              </w:rPr>
              <w:t>st., 10.10.194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taré Město, Jamnická 42, 738 01  Frýdek-Místek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22 382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607 758 3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Vojkov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Jiří Motyka Ing.</w:t>
            </w:r>
            <w:r>
              <w:rPr>
                <w:sz w:val="16"/>
              </w:rPr>
              <w:t>, 04.03.194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Vojkovice 137, 739 51  Dob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51 320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558 384 130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602 568 7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Vyšní Lho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Lumír Dulava</w:t>
            </w:r>
            <w:r>
              <w:rPr>
                <w:sz w:val="16"/>
              </w:rPr>
              <w:t>, 23.02.194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Vyšní Lhoty 156, 739 51  Dob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92 6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Vyšní Lho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Drahomír Švrček</w:t>
            </w:r>
            <w:r>
              <w:rPr>
                <w:sz w:val="16"/>
              </w:rPr>
              <w:t>, 11.10.195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Vyšní Lhoty 96, 739 51  Dob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51 065</w:t>
            </w:r>
          </w:p>
        </w:tc>
      </w:tr>
    </w:tbl>
    <w:p>
      <w:pPr>
        <w:pStyle w:val="Normal"/>
        <w:spacing w:before="40" w:after="40"/>
        <w:rPr>
          <w:bCs/>
          <w:spacing w:val="80"/>
          <w:sz w:val="16"/>
        </w:rPr>
      </w:pPr>
      <w:r>
        <w:rPr>
          <w:bCs/>
          <w:spacing w:val="80"/>
          <w:sz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693"/>
        <w:gridCol w:w="3827"/>
        <w:gridCol w:w="1134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světový refer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Anna Velčovská</w:t>
            </w:r>
            <w:r>
              <w:rPr>
                <w:sz w:val="16"/>
              </w:rPr>
              <w:t>, 12.01.19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Panské Nové Dvory 2444, 738 01  Frýdek-Místek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26 027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558 408 249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b/>
                <w:spacing w:val="80"/>
              </w:rPr>
              <w:t>KRONIKÁ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Ing. Alena Křibíková</w:t>
            </w:r>
            <w:r>
              <w:rPr>
                <w:sz w:val="16"/>
              </w:rPr>
              <w:t>, 22.03.195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obrá 545, 739 51  Dob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558 641 005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spacing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0"/>
      <w:sz w:val="24"/>
    </w:rPr>
  </w:style>
  <w:style w:type="paragraph" w:styleId="TextBody">
    <w:name w:val="Body Text"/>
    <w:basedOn w:val="Normal"/>
    <w:pPr>
      <w:tabs>
        <w:tab w:val="clear" w:pos="708"/>
        <w:tab w:val="right" w:pos="15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977" w:hanging="29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50:00Z</dcterms:created>
  <dc:creator>Emil Fojtik</dc:creator>
  <dc:description/>
  <dc:language>en-US</dc:language>
  <cp:lastModifiedBy>Ing.Aleš Buchníček</cp:lastModifiedBy>
  <cp:lastPrinted>2005-03-11T09:00:00Z</cp:lastPrinted>
  <dcterms:modified xsi:type="dcterms:W3CDTF">2006-06-05T13:56:00Z</dcterms:modified>
  <cp:revision>3</cp:revision>
  <dc:subject/>
  <dc:title>Český svaz včelařů, základní organizace Dobrá</dc:title>
</cp:coreProperties>
</file>