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SRDEČNĚ ZVEME NA SPOLEČNOU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outline/>
          <w:sz w:val="36"/>
          <w:szCs w:val="36"/>
        </w:rPr>
      </w:pPr>
      <w:r>
        <w:rPr>
          <w:rFonts w:cs="Arial Black" w:ascii="Arial Black" w:hAnsi="Arial Black"/>
          <w:outline/>
          <w:shadow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9.5pt;width:699.45pt;height:39.4pt;mso-wrap-style:none;v-text-anchor:middle;mso-position-vertical:top" type="_x0000_t136">
            <v:path textpathok="t"/>
            <v:textpath on="t" fitshape="t" string="ZAHRÁDKAŘSKOU A VČELAŘSKOU VÝSTAVU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outline/>
          <w:sz w:val="36"/>
          <w:szCs w:val="36"/>
        </w:rPr>
      </w:pPr>
      <w:r>
        <w:rPr>
          <w:outline/>
          <w:sz w:val="36"/>
          <w:szCs w:val="36"/>
        </w:rPr>
      </w:r>
    </w:p>
    <w:tbl>
      <w:tblPr>
        <w:tblW w:w="13892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9"/>
        <w:gridCol w:w="8248"/>
        <w:gridCol w:w="2875"/>
      </w:tblGrid>
      <w:tr>
        <w:trPr>
          <w:trHeight w:val="5062" w:hRule="atLeast"/>
        </w:trPr>
        <w:tc>
          <w:tcPr>
            <w:tcW w:w="27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haracter">
                    <wp:posOffset>0</wp:posOffset>
                  </wp:positionH>
                  <wp:positionV relativeFrom="line">
                    <wp:posOffset>635</wp:posOffset>
                  </wp:positionV>
                  <wp:extent cx="1670050" cy="21348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213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1668780" cy="21336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668960" cy="213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68.05pt;width:131.35pt;height:167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řádanou ZO ČSZ Dobratice a ZO ČSV Dobrá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ve dnech </w:t>
            </w:r>
            <w:r>
              <w:rPr>
                <w:b/>
                <w:sz w:val="36"/>
                <w:szCs w:val="36"/>
              </w:rPr>
              <w:t>17.10.2008 od 14.00 do 17.00hod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a </w:t>
            </w:r>
            <w:r>
              <w:rPr>
                <w:b/>
                <w:sz w:val="36"/>
                <w:szCs w:val="36"/>
              </w:rPr>
              <w:t>18. 10. 2008 od 9.00 do 17.00hod.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outline/>
                <w:shadow/>
                <w:sz w:val="36"/>
                <w:szCs w:val="36"/>
              </w:rPr>
            </w:pPr>
            <w:r>
              <w:rPr>
                <w:outline/>
                <w:shadow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 prostorách zasedací místnosti OÚ Dobratice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učástí výstavy budou následující soutěže 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ejkrásnější jablko z dobratických zahra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ejvětší bramboru z dobratických políče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ejkurióznější výpěstek z dobratických zahra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ejkrásnější obrázek na téma „Strom“ + „Včela“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(soutěžní výstava obrázků dětí z MŠ a ZŠ Dobratice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haracter">
                    <wp:posOffset>0</wp:posOffset>
                  </wp:positionH>
                  <wp:positionV relativeFrom="line">
                    <wp:posOffset>635</wp:posOffset>
                  </wp:positionV>
                  <wp:extent cx="1686560" cy="212725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212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684020" cy="212598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684080" cy="212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67.45pt;width:132.55pt;height:167.3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 xml:space="preserve">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účastnit se mohou jak členové, tak nečlenové ZO ČSZ a ZO ČSV, na všechny výherce čeká odměna.</w:t>
      </w:r>
    </w:p>
    <w:p>
      <w:pPr>
        <w:pStyle w:val="Normal"/>
        <w:jc w:val="both"/>
        <w:rPr/>
      </w:pPr>
      <w:r>
        <w:rPr>
          <w:sz w:val="28"/>
          <w:szCs w:val="28"/>
        </w:rPr>
        <w:t>Prosíme všechny, kteří se chtějí pochlubit svými výpěstky, příp. se účastnit soutěže, aby dodali své exponáty 16.10.2008 od 14.00-18.00 hod. nebo 17.10.2008 od 9-12.00 hod. do zasedací místnosti obecního zastupitelst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učástí výstavy bude i prodej hnojiv a postřiků za zvýhodněné ceny a prodej včelařských produktů (medovina, med apod.)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22:02:00Z</dcterms:created>
  <dc:creator>user</dc:creator>
  <dc:description/>
  <dc:language>en-US</dc:language>
  <cp:lastModifiedBy>Ing. Aleš Buchníček</cp:lastModifiedBy>
  <cp:lastPrinted>2008-09-20T09:57:00Z</cp:lastPrinted>
  <dcterms:modified xsi:type="dcterms:W3CDTF">2008-09-20T07:58:00Z</dcterms:modified>
  <cp:revision>4</cp:revision>
  <dc:subject/>
  <dc:title>SRDEČNĚ ZVEME NA SPOLEČNOU</dc:title>
</cp:coreProperties>
</file>