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2 k vyhlášce č. 526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4047767"/>
      <w:bookmarkStart w:id="1" w:name="__Fieldmark__0_161404776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614047767"/>
      <w:bookmarkStart w:id="3" w:name="__Fieldmark__1_161404776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4047767"/>
      <w:bookmarkStart w:id="5" w:name="__Fieldmark__2_161404776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614047767"/>
      <w:bookmarkStart w:id="7" w:name="__Fieldmark__3_161404776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614047767"/>
      <w:bookmarkStart w:id="9" w:name="__Fieldmark__4_161404776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614047767"/>
      <w:bookmarkStart w:id="11" w:name="__Fieldmark__5_161404776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614047767"/>
      <w:bookmarkStart w:id="13" w:name="__Fieldmark__6_161404776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614047767"/>
      <w:bookmarkStart w:id="15" w:name="__Fieldmark__7_161404776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614047767"/>
      <w:bookmarkStart w:id="17" w:name="__Fieldmark__8_161404776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614047767"/>
      <w:bookmarkStart w:id="19" w:name="__Fieldmark__9_161404776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614047767"/>
      <w:bookmarkStart w:id="21" w:name="__Fieldmark__10_161404776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614047767"/>
      <w:bookmarkStart w:id="23" w:name="__Fieldmark__11_161404776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614047767"/>
      <w:bookmarkStart w:id="25" w:name="__Fieldmark__12_161404776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614047767"/>
      <w:bookmarkStart w:id="27" w:name="__Fieldmark__13_161404776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614047767"/>
      <w:bookmarkStart w:id="29" w:name="__Fieldmark__14_161404776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614047767"/>
      <w:bookmarkStart w:id="31" w:name="__Fieldmark__15_161404776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614047767"/>
      <w:bookmarkStart w:id="33" w:name="__Fieldmark__16_161404776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614047767"/>
      <w:bookmarkStart w:id="35" w:name="__Fieldmark__17_161404776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614047767"/>
      <w:bookmarkStart w:id="37" w:name="__Fieldmark__18_161404776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614047767"/>
      <w:bookmarkStart w:id="39" w:name="__Fieldmark__19_161404776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614047767"/>
      <w:bookmarkStart w:id="41" w:name="__Fieldmark__20_161404776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614047767"/>
      <w:bookmarkStart w:id="43" w:name="__Fieldmark__21_161404776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614047767"/>
      <w:bookmarkStart w:id="45" w:name="__Fieldmark__22_161404776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614047767"/>
      <w:bookmarkStart w:id="47" w:name="__Fieldmark__23_1614047767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614047767"/>
      <w:bookmarkStart w:id="49" w:name="__Fieldmark__24_1614047767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614047767"/>
      <w:bookmarkStart w:id="51" w:name="__Fieldmark__25_1614047767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1614047767"/>
      <w:bookmarkStart w:id="53" w:name="__Fieldmark__26_1614047767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1614047767"/>
      <w:bookmarkStart w:id="55" w:name="__Fieldmark__27_1614047767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1614047767"/>
      <w:bookmarkStart w:id="57" w:name="__Fieldmark__28_1614047767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1614047767"/>
      <w:bookmarkStart w:id="59" w:name="__Fieldmark__29_1614047767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1614047767"/>
            <w:bookmarkStart w:id="61" w:name="__Fieldmark__30_161404776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1614047767"/>
            <w:bookmarkStart w:id="63" w:name="__Fieldmark__31_161404776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1614047767"/>
            <w:bookmarkStart w:id="65" w:name="__Fieldmark__32_161404776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1614047767"/>
            <w:bookmarkStart w:id="67" w:name="__Fieldmark__33_161404776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1614047767"/>
            <w:bookmarkStart w:id="69" w:name="__Fieldmark__34_161404776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1614047767"/>
            <w:bookmarkStart w:id="71" w:name="__Fieldmark__35_161404776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1614047767"/>
            <w:bookmarkStart w:id="73" w:name="__Fieldmark__36_1614047767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1614047767"/>
            <w:bookmarkStart w:id="75" w:name="__Fieldmark__37_1614047767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614047767"/>
            <w:bookmarkStart w:id="77" w:name="__Fieldmark__38_1614047767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614047767"/>
            <w:bookmarkStart w:id="79" w:name="__Fieldmark__39_161404776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614047767"/>
            <w:bookmarkStart w:id="81" w:name="__Fieldmark__40_161404776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614047767"/>
            <w:bookmarkStart w:id="83" w:name="__Fieldmark__41_161404776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614047767"/>
            <w:bookmarkStart w:id="85" w:name="__Fieldmark__42_161404776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614047767"/>
            <w:bookmarkStart w:id="87" w:name="__Fieldmark__43_161404776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614047767"/>
            <w:bookmarkStart w:id="89" w:name="__Fieldmark__44_161404776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614047767"/>
            <w:bookmarkStart w:id="91" w:name="__Fieldmark__45_161404776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614047767"/>
            <w:bookmarkStart w:id="93" w:name="__Fieldmark__46_161404776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614047767"/>
            <w:bookmarkStart w:id="95" w:name="__Fieldmark__47_161404776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614047767"/>
            <w:bookmarkStart w:id="97" w:name="__Fieldmark__48_161404776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614047767"/>
            <w:bookmarkStart w:id="99" w:name="__Fieldmark__49_161404776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614047767"/>
            <w:bookmarkStart w:id="101" w:name="__Fieldmark__50_161404776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614047767"/>
            <w:bookmarkStart w:id="103" w:name="__Fieldmark__51_161404776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614047767"/>
            <w:bookmarkStart w:id="105" w:name="__Fieldmark__52_161404776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614047767"/>
            <w:bookmarkStart w:id="107" w:name="__Fieldmark__53_161404776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614047767"/>
            <w:bookmarkStart w:id="109" w:name="__Fieldmark__54_161404776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614047767"/>
            <w:bookmarkStart w:id="111" w:name="__Fieldmark__55_161404776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614047767"/>
            <w:bookmarkStart w:id="113" w:name="__Fieldmark__56_161404776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614047767"/>
            <w:bookmarkStart w:id="115" w:name="__Fieldmark__57_161404776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614047767"/>
            <w:bookmarkStart w:id="117" w:name="__Fieldmark__58_161404776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614047767"/>
            <w:bookmarkStart w:id="119" w:name="__Fieldmark__59_161404776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614047767"/>
            <w:bookmarkStart w:id="121" w:name="__Fieldmark__60_161404776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614047767"/>
            <w:bookmarkStart w:id="123" w:name="__Fieldmark__61_161404776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614047767"/>
            <w:bookmarkStart w:id="125" w:name="__Fieldmark__62_161404776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614047767"/>
            <w:bookmarkStart w:id="127" w:name="__Fieldmark__63_1614047767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614047767"/>
            <w:bookmarkStart w:id="129" w:name="__Fieldmark__64_1614047767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1614047767"/>
            <w:bookmarkStart w:id="131" w:name="__Fieldmark__65_1614047767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1614047767"/>
            <w:bookmarkStart w:id="133" w:name="__Fieldmark__66_1614047767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1614047767"/>
            <w:bookmarkStart w:id="135" w:name="__Fieldmark__67_1614047767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614047767"/>
            <w:bookmarkStart w:id="137" w:name="__Fieldmark__68_1614047767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614047767"/>
            <w:bookmarkStart w:id="139" w:name="__Fieldmark__69_1614047767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614047767"/>
            <w:bookmarkStart w:id="141" w:name="__Fieldmark__70_1614047767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614047767"/>
            <w:bookmarkStart w:id="143" w:name="__Fieldmark__71_1614047767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614047767"/>
            <w:bookmarkStart w:id="145" w:name="__Fieldmark__72_1614047767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8:00Z</dcterms:created>
  <dc:creator>Marie Pokorná</dc:creator>
  <dc:description/>
  <cp:keywords/>
  <dc:language>en-US</dc:language>
  <cp:lastModifiedBy>Ing. Václav Kocich</cp:lastModifiedBy>
  <dcterms:modified xsi:type="dcterms:W3CDTF">2008-12-08T04:17:00Z</dcterms:modified>
  <cp:revision>5</cp:revision>
  <dc:subject/>
  <dc:title>Příloha č</dc:title>
</cp:coreProperties>
</file>