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spacing w:before="240" w:after="0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Obecní úřad Dobrá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739 51  Dobrá 230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 </w:t>
      </w: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1 písm. a) až c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49236325"/>
      <w:bookmarkStart w:id="1" w:name="__Fieldmark__0_3049236325"/>
      <w:bookmarkEnd w:id="1"/>
      <w:r>
        <w:rPr/>
      </w:r>
      <w:r>
        <w:rPr/>
        <w:fldChar w:fldCharType="end"/>
      </w:r>
      <w:r>
        <w:rPr/>
        <w:t xml:space="preserve">  O podmínkách využívání území a změn jeho využití </w:t>
      </w:r>
    </w:p>
    <w:p>
      <w:pPr>
        <w:pStyle w:val="Normal"/>
        <w:rPr/>
      </w:pPr>
      <w:r>
        <w:rPr/>
        <w:t xml:space="preserve">       </w:t>
      </w:r>
      <w:r>
        <w:rPr/>
        <w:t>(zejména na základě územně plánovacích podkladů a územně plánovací dokumentace)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49236325"/>
      <w:bookmarkStart w:id="3" w:name="__Fieldmark__1_3049236325"/>
      <w:bookmarkEnd w:id="3"/>
      <w:r>
        <w:rPr/>
      </w:r>
      <w:r>
        <w:rPr/>
        <w:fldChar w:fldCharType="end"/>
      </w:r>
      <w:r>
        <w:rPr/>
        <w:t xml:space="preserve">  O vydání územního rozhodnutí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049236325"/>
      <w:bookmarkStart w:id="5" w:name="__Fieldmark__2_3049236325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049236325"/>
      <w:bookmarkStart w:id="7" w:name="__Fieldmark__3_304923632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změně využití územ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049236325"/>
      <w:bookmarkStart w:id="9" w:name="__Fieldmark__4_304923632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změně stavby a o změně vlivu stavby na využití územ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049236325"/>
      <w:bookmarkStart w:id="11" w:name="__Fieldmark__5_3049236325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ochranném pásmu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49236325"/>
      <w:bookmarkStart w:id="13" w:name="__Fieldmark__6_3049236325"/>
      <w:bookmarkEnd w:id="13"/>
      <w:r>
        <w:rPr/>
      </w:r>
      <w:r>
        <w:rPr/>
        <w:fldChar w:fldCharType="end"/>
      </w:r>
      <w:r>
        <w:rPr/>
        <w:t xml:space="preserve">  O vydání územního souhlasu  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49236325"/>
      <w:bookmarkStart w:id="15" w:name="__Fieldmark__7_3049236325"/>
      <w:bookmarkEnd w:id="1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3049236325"/>
      <w:bookmarkStart w:id="17" w:name="__Fieldmark__8_3049236325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49236325"/>
      <w:bookmarkStart w:id="19" w:name="__Fieldmark__9_3049236325"/>
      <w:bookmarkEnd w:id="1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49236325"/>
      <w:bookmarkStart w:id="21" w:name="__Fieldmark__10_3049236325"/>
      <w:bookmarkEnd w:id="21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49236325"/>
      <w:bookmarkStart w:id="23" w:name="__Fieldmark__11_3049236325"/>
      <w:bookmarkEnd w:id="23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049236325"/>
      <w:bookmarkStart w:id="25" w:name="__Fieldmark__12_3049236325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3049236325"/>
      <w:bookmarkStart w:id="27" w:name="__Fieldmark__13_3049236325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I.    Pozemky dotčené záměrem na změnu v území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049236325"/>
      <w:bookmarkStart w:id="29" w:name="__Fieldmark__14_3049236325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049236325"/>
      <w:bookmarkStart w:id="31" w:name="__Fieldmark__15_3049236325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V. 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049236325"/>
      <w:bookmarkStart w:id="33" w:name="__Fieldmark__16_3049236325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049236325"/>
      <w:bookmarkStart w:id="35" w:name="__Fieldmark__17_3049236325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u 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049236325"/>
      <w:bookmarkStart w:id="37" w:name="__Fieldmark__18_3049236325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využití území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3049236325"/>
      <w:bookmarkStart w:id="39" w:name="__Fieldmark__19_3049236325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říze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3049236325"/>
            <w:bookmarkStart w:id="41" w:name="__Fieldmark__20_3049236325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Grafická příloha ve dvou vyhotoveních obsahující situační výkres současného stavu území na v měřítku katastrální mapy, včetně parcelních čísel, se zakreslením požadovaného předmětu územního řízení, s vyznačením požadovaného záměru, jeho vazeb a účinků na okolí, zejména vzdáleností od hranic pozemku a sousedních staveb.</w:t>
            </w:r>
          </w:p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/>
              <w:tab/>
              <w:t>U informace o podmínkách využívání území a změn jeho využití podle § 21 odst.1 písm. a) stavebního zákona se grafická příloha nepřikládá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3049236325"/>
            <w:bookmarkStart w:id="43" w:name="__Fieldmark__21_3049236325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56:00Z</dcterms:created>
  <dc:creator>Marie Pokorná</dc:creator>
  <dc:description/>
  <cp:keywords/>
  <dc:language>en-US</dc:language>
  <cp:lastModifiedBy>Ing. Václav Kocich</cp:lastModifiedBy>
  <cp:lastPrinted>2007-01-02T09:54:00Z</cp:lastPrinted>
  <dcterms:modified xsi:type="dcterms:W3CDTF">2008-12-08T04:39:00Z</dcterms:modified>
  <cp:revision>3</cp:revision>
  <dc:subject/>
  <dc:title>Příloha č</dc:title>
</cp:coreProperties>
</file>