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b/>
        </w:rPr>
      </w:r>
    </w:p>
    <w:p>
      <w:pPr>
        <w:pStyle w:val="Heading1"/>
        <w:tabs>
          <w:tab w:val="clear" w:pos="708"/>
          <w:tab w:val="left" w:pos="4395" w:leader="none"/>
        </w:tabs>
        <w:spacing w:before="240" w:after="0"/>
        <w:rPr/>
      </w:pPr>
      <w:r>
        <w:rPr>
          <w:rFonts w:eastAsia="Arial"/>
          <w:szCs w:val="24"/>
        </w:rPr>
        <w:t xml:space="preserve">                            </w:t>
      </w: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Obecní úřad Dobrá</w:t>
      </w:r>
    </w:p>
    <w:p>
      <w:pPr>
        <w:pStyle w:val="Normal"/>
        <w:tabs>
          <w:tab w:val="clear" w:pos="708"/>
          <w:tab w:val="left" w:pos="4395" w:leader="none"/>
          <w:tab w:val="left" w:pos="5670" w:leader="none"/>
        </w:tabs>
        <w:spacing w:lineRule="auto" w:line="360"/>
        <w:rPr>
          <w:szCs w:val="24"/>
        </w:rPr>
      </w:pPr>
      <w:r>
        <w:rPr>
          <w:szCs w:val="24"/>
        </w:rPr>
        <w:tab/>
        <w:t>stavební úřad</w:t>
      </w:r>
    </w:p>
    <w:p>
      <w:pPr>
        <w:pStyle w:val="Normal"/>
        <w:tabs>
          <w:tab w:val="clear" w:pos="708"/>
          <w:tab w:val="left" w:pos="4395" w:leader="none"/>
          <w:tab w:val="left" w:pos="5670" w:leader="none"/>
        </w:tabs>
        <w:spacing w:lineRule="auto" w:line="360"/>
        <w:rPr>
          <w:szCs w:val="24"/>
        </w:rPr>
      </w:pPr>
      <w:r>
        <w:rPr>
          <w:szCs w:val="24"/>
        </w:rPr>
        <w:tab/>
        <w:t>739 51  Dobrá 230</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b w:val="false"/>
          <w:b w:val="false"/>
          <w:szCs w:val="24"/>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1321014509"/>
      <w:bookmarkStart w:id="1" w:name="__Fieldmark__0_1321014509"/>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21014509"/>
      <w:bookmarkStart w:id="3" w:name="__Fieldmark__1_1321014509"/>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21014509"/>
      <w:bookmarkStart w:id="5" w:name="__Fieldmark__2_1321014509"/>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321014509"/>
      <w:bookmarkStart w:id="7" w:name="__Fieldmark__3_1321014509"/>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321014509"/>
      <w:bookmarkStart w:id="9" w:name="__Fieldmark__4_1321014509"/>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321014509"/>
      <w:bookmarkStart w:id="11" w:name="__Fieldmark__5_1321014509"/>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1321014509"/>
      <w:bookmarkStart w:id="13" w:name="__Fieldmark__6_1321014509"/>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pPr>
      <w:r>
        <w:rPr>
          <w:szCs w:val="24"/>
        </w:rPr>
        <w:t xml:space="preserve">místo stavby </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szCs w:val="24"/>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321014509"/>
      <w:bookmarkStart w:id="15" w:name="__Fieldmark__7_1321014509"/>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321014509"/>
      <w:bookmarkStart w:id="17" w:name="__Fieldmark__8_1321014509"/>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y  žádosti o vydání kolaudačního souhlasu:</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jc w:val="center"/>
              <w:rPr>
                <w:sz w:val="2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18" w:name="__Fieldmark__9_1321014509"/>
            <w:bookmarkStart w:id="19" w:name="__Fieldmark__9_1321014509"/>
            <w:bookmarkEnd w:id="19"/>
            <w:r/>
            <w:r>
              <w:rPr>
                <w:sz w:val="20"/>
                <w:b/>
              </w:rPr>
              <w:fldChar w:fldCharType="end"/>
            </w:r>
            <w:r>
              <w:rPr>
                <w:b/>
                <w:sz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jc w:val="center"/>
              <w:rPr>
                <w:b/>
                <w:b/>
                <w:sz w:val="2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20" w:name="__Fieldmark__10_1321014509"/>
            <w:bookmarkStart w:id="21" w:name="__Fieldmark__10_1321014509"/>
            <w:bookmarkEnd w:id="21"/>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jc w:val="center"/>
              <w:rPr>
                <w:sz w:val="2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22" w:name="__Fieldmark__11_1321014509"/>
            <w:bookmarkStart w:id="23" w:name="__Fieldmark__11_1321014509"/>
            <w:bookmarkEnd w:id="23"/>
            <w:r/>
            <w:r>
              <w:rPr>
                <w:sz w:val="20"/>
                <w:b/>
              </w:rPr>
              <w:fldChar w:fldCharType="end"/>
            </w:r>
            <w:r>
              <w:rPr>
                <w:b/>
                <w:sz w:val="20"/>
              </w:rPr>
            </w:r>
          </w:p>
        </w:tc>
        <w:tc>
          <w:tcPr>
            <w:tcW w:w="9810" w:type="dxa"/>
            <w:gridSpan w:val="2"/>
            <w:tcBorders/>
          </w:tcPr>
          <w:p>
            <w:pPr>
              <w:pStyle w:val="Normal"/>
              <w:snapToGrid w:val="false"/>
              <w:spacing w:before="60" w:after="0"/>
              <w:rPr>
                <w:sz w:val="20"/>
              </w:rPr>
            </w:pPr>
            <w:r>
              <w:rPr>
                <w:sz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jc w:val="center"/>
              <w:rPr>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4" w:name="__Fieldmark__12_1321014509"/>
            <w:bookmarkStart w:id="25" w:name="__Fieldmark__12_1321014509"/>
            <w:bookmarkEnd w:id="25"/>
            <w:r/>
            <w:r>
              <w:rPr>
                <w:sz w:val="20"/>
                <w:b/>
              </w:rPr>
              <w:fldChar w:fldCharType="end"/>
            </w:r>
            <w:r>
              <w:rPr>
                <w:b/>
                <w:sz w:val="20"/>
              </w:rPr>
            </w:r>
          </w:p>
        </w:tc>
        <w:tc>
          <w:tcPr>
            <w:tcW w:w="9810" w:type="dxa"/>
            <w:gridSpan w:val="2"/>
            <w:tcBorders/>
          </w:tcPr>
          <w:p>
            <w:pPr>
              <w:pStyle w:val="Normal"/>
              <w:snapToGrid w:val="false"/>
              <w:spacing w:before="60" w:after="0"/>
              <w:rPr>
                <w:sz w:val="20"/>
              </w:rPr>
            </w:pPr>
            <w:r>
              <w:rPr>
                <w:sz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6" w:name="__Fieldmark__13_1321014509"/>
            <w:bookmarkStart w:id="27" w:name="__Fieldmark__13_1321014509"/>
            <w:bookmarkEnd w:id="27"/>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jc w:val="center"/>
              <w:rPr>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 w:name="__Fieldmark__14_1321014509"/>
            <w:bookmarkStart w:id="29" w:name="__Fieldmark__14_1321014509"/>
            <w:bookmarkEnd w:id="29"/>
            <w:r/>
            <w:r>
              <w:rPr>
                <w:sz w:val="20"/>
                <w:b/>
              </w:rPr>
              <w:fldChar w:fldCharType="end"/>
            </w:r>
            <w:r>
              <w:rPr>
                <w:b/>
                <w:sz w:val="20"/>
              </w:rPr>
            </w:r>
          </w:p>
        </w:tc>
        <w:tc>
          <w:tcPr>
            <w:tcW w:w="9810" w:type="dxa"/>
            <w:gridSpan w:val="2"/>
            <w:tcBorders/>
          </w:tcPr>
          <w:p>
            <w:pPr>
              <w:pStyle w:val="Normal"/>
              <w:snapToGrid w:val="false"/>
              <w:spacing w:before="60" w:after="0"/>
              <w:rPr>
                <w:sz w:val="20"/>
              </w:rPr>
            </w:pPr>
            <w:r>
              <w:rPr>
                <w:sz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0" w:name="__Fieldmark__15_1321014509"/>
            <w:bookmarkStart w:id="31" w:name="__Fieldmark__15_1321014509"/>
            <w:bookmarkEnd w:id="31"/>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16_1321014509"/>
            <w:bookmarkStart w:id="33" w:name="__Fieldmark__16_1321014509"/>
            <w:bookmarkEnd w:id="33"/>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4" w:name="__Fieldmark__17_1321014509"/>
            <w:bookmarkStart w:id="35" w:name="__Fieldmark__17_1321014509"/>
            <w:bookmarkEnd w:id="35"/>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18_1321014509"/>
            <w:bookmarkStart w:id="37" w:name="__Fieldmark__18_1321014509"/>
            <w:bookmarkEnd w:id="37"/>
            <w:r/>
            <w:r>
              <w:rPr>
                <w:sz w:val="20"/>
                <w:b/>
              </w:rPr>
              <w:fldChar w:fldCharType="end"/>
            </w:r>
            <w:r>
              <w:rPr>
                <w:b/>
                <w:sz w:val="20"/>
              </w:rPr>
            </w:r>
          </w:p>
        </w:tc>
        <w:tc>
          <w:tcPr>
            <w:tcW w:w="9810" w:type="dxa"/>
            <w:gridSpan w:val="2"/>
            <w:tcBorders/>
          </w:tcPr>
          <w:p>
            <w:pPr>
              <w:pStyle w:val="Normal"/>
              <w:snapToGrid w:val="false"/>
              <w:spacing w:before="60" w:after="0"/>
              <w:rPr>
                <w:b/>
                <w:b/>
                <w:sz w:val="20"/>
              </w:rPr>
            </w:pPr>
            <w:r>
              <w:rPr>
                <w:b/>
                <w:sz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8" w:name="__Fieldmark__19_1321014509"/>
            <w:bookmarkStart w:id="39" w:name="__Fieldmark__19_1321014509"/>
            <w:bookmarkEnd w:id="39"/>
            <w:r/>
            <w:r>
              <w:rPr>
                <w:sz w:val="20"/>
                <w:b/>
              </w:rPr>
              <w:fldChar w:fldCharType="end"/>
            </w:r>
            <w:r>
              <w:rPr>
                <w:b/>
                <w:sz w:val="20"/>
              </w:rPr>
            </w:r>
          </w:p>
        </w:tc>
        <w:tc>
          <w:tcPr>
            <w:tcW w:w="9810" w:type="dxa"/>
            <w:gridSpan w:val="2"/>
            <w:tcBorders/>
          </w:tcPr>
          <w:p>
            <w:pPr>
              <w:pStyle w:val="Normal"/>
              <w:spacing w:before="60" w:after="0"/>
              <w:rPr/>
            </w:pPr>
            <w:r>
              <w:rPr/>
              <w:t>11. certifikát autorizovaného inspektora, pokud byl vyhotoven</w:t>
            </w:r>
          </w:p>
        </w:tc>
      </w:tr>
      <w:tr>
        <w:trPr/>
        <w:tc>
          <w:tcPr>
            <w:tcW w:w="10314"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321014509"/>
            <w:bookmarkStart w:id="41" w:name="__Fieldmark__20_1321014509"/>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321014509"/>
            <w:bookmarkStart w:id="43" w:name="__Fieldmark__21_1321014509"/>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1321014509"/>
            <w:bookmarkStart w:id="45" w:name="__Fieldmark__22_1321014509"/>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1321014509"/>
            <w:bookmarkStart w:id="47" w:name="__Fieldmark__23_1321014509"/>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1321014509"/>
            <w:bookmarkStart w:id="49" w:name="__Fieldmark__24_1321014509"/>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1321014509"/>
            <w:bookmarkStart w:id="51" w:name="__Fieldmark__25_1321014509"/>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1321014509"/>
            <w:bookmarkStart w:id="53" w:name="__Fieldmark__26_1321014509"/>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1321014509"/>
            <w:bookmarkStart w:id="55" w:name="__Fieldmark__27_1321014509"/>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1321014509"/>
            <w:bookmarkStart w:id="57" w:name="__Fieldmark__28_1321014509"/>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1321014509"/>
            <w:bookmarkStart w:id="59" w:name="__Fieldmark__29_1321014509"/>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1321014509"/>
            <w:bookmarkStart w:id="61" w:name="__Fieldmark__30_1321014509"/>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1321014509"/>
            <w:bookmarkStart w:id="63" w:name="__Fieldmark__31_1321014509"/>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1321014509"/>
            <w:bookmarkStart w:id="65" w:name="__Fieldmark__32_1321014509"/>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1321014509"/>
            <w:bookmarkStart w:id="67" w:name="__Fieldmark__33_1321014509"/>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1321014509"/>
            <w:bookmarkStart w:id="69" w:name="__Fieldmark__34_1321014509"/>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1321014509"/>
            <w:bookmarkStart w:id="71" w:name="__Fieldmark__35_1321014509"/>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321014509"/>
            <w:bookmarkStart w:id="73" w:name="__Fieldmark__36_1321014509"/>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321014509"/>
            <w:bookmarkStart w:id="75" w:name="__Fieldmark__37_1321014509"/>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321014509"/>
            <w:bookmarkStart w:id="77" w:name="__Fieldmark__38_1321014509"/>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321014509"/>
            <w:bookmarkStart w:id="79" w:name="__Fieldmark__39_1321014509"/>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321014509"/>
            <w:bookmarkStart w:id="81" w:name="__Fieldmark__40_1321014509"/>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321014509"/>
            <w:bookmarkStart w:id="83" w:name="__Fieldmark__41_1321014509"/>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321014509"/>
            <w:bookmarkStart w:id="85" w:name="__Fieldmark__42_1321014509"/>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321014509"/>
            <w:bookmarkStart w:id="87" w:name="__Fieldmark__43_1321014509"/>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321014509"/>
            <w:bookmarkStart w:id="89" w:name="__Fieldmark__44_1321014509"/>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1321014509"/>
            <w:bookmarkStart w:id="91" w:name="__Fieldmark__45_1321014509"/>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1321014509"/>
      <w:bookmarkStart w:id="93" w:name="__Fieldmark__46_1321014509"/>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1321014509"/>
      <w:bookmarkStart w:id="95" w:name="__Fieldmark__47_1321014509"/>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1321014509"/>
      <w:bookmarkStart w:id="97" w:name="__Fieldmark__48_1321014509"/>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1321014509"/>
      <w:bookmarkStart w:id="99" w:name="__Fieldmark__49_1321014509"/>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1321014509"/>
      <w:bookmarkStart w:id="101" w:name="__Fieldmark__50_1321014509"/>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1321014509"/>
      <w:bookmarkStart w:id="103" w:name="__Fieldmark__51_1321014509"/>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1321014509"/>
      <w:bookmarkStart w:id="105" w:name="__Fieldmark__52_1321014509"/>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1321014509"/>
      <w:bookmarkStart w:id="107" w:name="__Fieldmark__53_1321014509"/>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1321014509"/>
      <w:bookmarkStart w:id="109" w:name="__Fieldmark__54_1321014509"/>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1321014509"/>
      <w:bookmarkStart w:id="111" w:name="__Fieldmark__55_1321014509"/>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747"/>
        </w:tabs>
        <w:ind w:left="7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2:00Z</dcterms:created>
  <dc:creator>Marie Pokorná</dc:creator>
  <dc:description/>
  <cp:keywords/>
  <dc:language>en-US</dc:language>
  <cp:lastModifiedBy>Ing. Václav Kocich</cp:lastModifiedBy>
  <cp:lastPrinted>2007-01-02T11:10:00Z</cp:lastPrinted>
  <dcterms:modified xsi:type="dcterms:W3CDTF">2008-12-08T04:26:00Z</dcterms:modified>
  <cp:revision>3</cp:revision>
  <dc:subject/>
  <dc:title>Příloha č</dc:title>
</cp:coreProperties>
</file>