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ECNÍ ÚŘAD DOBR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Í ÚŘ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9 51  DOBRÁ 2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.  dne .....................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ŽÁDOST O VYDÁNÍ ROZHODNUT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 umístění stavby nebo zaříze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 změně stavby a o změně vlivu stavby na využití úze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odle ustanovení § 86 ve spojení s § 79 a 81 zákona č. 183/2006 Sb., o územním plánovaní a stavebním řádu (stavební zákon) a § 3 a 5 vyhlášky č. 503/2006 Sb., o podrobnější úpravě územního řízení, veřejnoprávní smlouvy a územního opatř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.         Žadatel /lé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fyzická osoba</w:t>
      </w:r>
    </w:p>
    <w:p>
      <w:pPr>
        <w:pStyle w:val="Normal"/>
        <w:ind w:left="1080" w:hanging="0"/>
        <w:jc w:val="both"/>
        <w:rPr>
          <w:bCs/>
          <w:u w:val="single"/>
        </w:rPr>
      </w:pPr>
      <w:r>
        <w:rPr>
          <w:bCs/>
        </w:rPr>
        <w:t>jméno, příjmení, datum narození, místo trvalého pobytu (popřípadě jiná adresa pro doručování), telefon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fyzická osoba  podnikající – podání souvisí s její podnikatelskou činností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jméno, příjmení, datum narození, druh podnikání, identifikační číslo, adresa zapsaná v obchodním rejstříku nebo v jiné zákonem upravené evidenci (popř. jiná adresa pro doručování), telefon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rávnická osoba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název nebo obchodní firma, identifikační číslo nebo obdobný údaj, adresa sídla (popř. jiná adresa pro doručování), osoba oprávněná jednat jménem právnické osoby, telefon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.......</w:t>
      </w:r>
      <w:r>
        <w:rPr>
          <w:bCs/>
          <w:sz w:val="16"/>
          <w:szCs w:val="16"/>
        </w:rPr>
        <w:t>.</w:t>
      </w:r>
      <w:r>
        <w:rPr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.......</w:t>
      </w:r>
      <w:r>
        <w:rPr>
          <w:bCs/>
          <w:sz w:val="16"/>
          <w:szCs w:val="16"/>
        </w:rPr>
        <w:t>.</w:t>
      </w:r>
      <w:r>
        <w:rPr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720" w:right="-29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Žádá-li o vydání rozhodnutí více žadatelů, jsou údaje obsažené v bodě I. připojené v samostatné příloze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ano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n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Žadatel jedná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samostatně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je zastoupen:  jméno, příjmení / název nebo obchodní firma, zástupce; místo trvalého pobytu / adresa sídla (popř. jiná adresa pro doručování), telefon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       Místo stavby / změny stavb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Navržené pozemky k umístění stavby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obec                  katastrální území           parcelní č.       druh pozemku podle KN        výmě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vrhuje-li se změna stavby, žadatel uvede její identifikaci podle katastru nemovitostí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Navrhuje-li se stavba / změna stavby na více pozemcích / stavbách, žadatel připojuje údaje obsažené v bodě II. v samostatné příloze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ano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Účastníci, kteří mají vlastnická práva k pozemkům pro umístění stavby / změny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stavby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zemek parc. č..: ...................................., katastrální území: 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avba – identifikace podle katastru nemovitostí: 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lastník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  <w:u w:val="single"/>
        </w:rPr>
        <w:t>fyzická osoba</w:t>
      </w:r>
    </w:p>
    <w:p>
      <w:pPr>
        <w:pStyle w:val="Normal"/>
        <w:ind w:left="1080" w:hanging="0"/>
        <w:jc w:val="both"/>
        <w:rPr>
          <w:bCs/>
          <w:u w:val="single"/>
        </w:rPr>
      </w:pPr>
      <w:r>
        <w:rPr>
          <w:bCs/>
        </w:rPr>
        <w:t>jméno, příjmení, datum narození, místo trvalého pobytu (popřípadě jiná adresa pro doručování), telefon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  <w:u w:val="single"/>
        </w:rPr>
        <w:t>fyzická osoba  podnikající</w:t>
      </w:r>
      <w:r>
        <w:rPr>
          <w:bCs/>
        </w:rPr>
        <w:t xml:space="preserve"> – podání souvisí s její podnikatelskou činností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jméno, příjmení, druh podnikání, identifikační číslo, adresa zapsaná v obchodním rejstříku nebo v jiné zákonem upravené evidenci (popř. jiná adresa pro doručování), telefon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  <w:u w:val="single"/>
        </w:rPr>
        <w:t>právnická osoba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název nebo obchodní firma, identifikační číslo nebo obdobný údaj, adresa sídla (popř. jiná adresa pro doručování), osoba oprávněná jednat jménem právnické osoby, telefon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Vlastník jedná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samostatně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je zastoupen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Pozemek je ve vlastnictví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žadatele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jiného vlastník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Stavba je ve vlastnictví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žadatele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jiného vlastník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Navrhuje-li se stavba / její změna na více pozemcích, žadatelé připojují údaje obsažené v bodě III. v samostatné příloz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ano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n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Účastníci, kteří mají jiná věcná práva k pozemkům pro umístění stavby / změny stavb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emek parc. č..: ............................................, katastrální území: 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tavba – identifikace podle katastru nemovitostí: 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Druh práva (např. věcné břemeno, zástavní právo, předkupní právo)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Navrhuje-li se stavba / změna stavby na více pozemcích, u nichž jsou věcná práva, žadatelé připojují údaje obsažené v bodě IV. v samostatné příloze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ano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Údaje o současném stavu využívání dotčených pozemků a stavbách na nich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ákladní údaje o stavbě / změně stavb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Druh zamýšlené stavby / její změně: 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Půdorysná velikost, výška stavby / její změně: 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Účel (kapacita) stavby / její změně: 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osouzení vlivu stavby / její změny na životní prostředí podle zvláštního právního předpisu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stavba / změna stavby </w:t>
      </w:r>
      <w:r>
        <w:rPr>
          <w:bCs/>
          <w:u w:val="single"/>
        </w:rPr>
        <w:t>nevyžaduje</w:t>
      </w:r>
      <w:r>
        <w:rPr>
          <w:bCs/>
        </w:rPr>
        <w:t xml:space="preserve"> posouzení jejích vlivů na životní prostředí:</w:t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bCs/>
        </w:rPr>
      </w:pPr>
      <w:r>
        <w:rPr>
          <w:bCs/>
        </w:rPr>
        <w:t>nevztahuje se na ni zákon č. 100/2001 Sb. ani § 45h a 45i zákona č. 114/1992 Sb.</w:t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bCs/>
        </w:rPr>
      </w:pPr>
      <w:r>
        <w:rPr>
          <w:bCs/>
        </w:rPr>
        <w:t>vyjádření příslušného úřadu, kterým se konstatuje, že stavba / její změna nepodléhá posuzování vlivů záměru na životní prostředí podle zákona č. 100/2001 Sb.</w:t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bCs/>
        </w:rPr>
      </w:pPr>
      <w:r>
        <w:rPr>
          <w:bCs/>
        </w:rPr>
        <w:t>stanovisko orgánu ochrany přírody, kterým tento orgán vyloučil významný vliv na území evropsky významné lokality nebo ptačí oblasti</w:t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b/>
          <w:b/>
          <w:bCs/>
        </w:rPr>
      </w:pPr>
      <w:r>
        <w:rPr>
          <w:bCs/>
        </w:rPr>
        <w:t xml:space="preserve">závěr zjišťovacího řízení, kterým se stanoví, že stavba / její změna nemůže mít významný vliv na životní prostředí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stavba / změna stavby </w:t>
      </w:r>
      <w:r>
        <w:rPr>
          <w:bCs/>
          <w:u w:val="single"/>
        </w:rPr>
        <w:t>vyžaduje</w:t>
      </w:r>
      <w:r>
        <w:rPr>
          <w:bCs/>
        </w:rPr>
        <w:t xml:space="preserve"> posouzení jejích vlivů na životní prostředí:</w:t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b/>
          <w:b/>
          <w:bCs/>
        </w:rPr>
      </w:pPr>
      <w:r>
        <w:rPr>
          <w:bCs/>
        </w:rPr>
        <w:t xml:space="preserve">stavba / změna stavby byla posouzena před podáním žádosti o vydání rozhodnutí – žadatel doloží stanovisko příslušného úřadu k posouzení vlivů na životní prostředí </w:t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b/>
          <w:b/>
          <w:bCs/>
        </w:rPr>
      </w:pPr>
      <w:r>
        <w:rPr>
          <w:bCs/>
        </w:rPr>
        <w:t>stavba / změna stavby bude posouzena souběžně s územním řízením – žadatel předloží současně posudek a dokumentaci vlivu záměru na životní prostřed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eznam dalších účastníků řízení (neuvedených v bodě I. a III.)</w:t>
      </w:r>
    </w:p>
    <w:p>
      <w:pPr>
        <w:pStyle w:val="Normal"/>
        <w:jc w:val="both"/>
        <w:rPr>
          <w:bCs/>
        </w:rPr>
      </w:pPr>
      <w:r>
        <w:rPr>
          <w:bCs/>
        </w:rPr>
        <w:t>Jméno, příjmení / název nebo obchodní firma, zástupce; místo trvalého pobytu / adresa sídla (popř. jiná adresa pro doručování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e-li počet účastníků větší, žadatelé připojují údaje obsažené v bodě VIII. v samostatné příloze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ano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podpis žadatele/lů/ nebo jeho zástup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 k žádos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oklad prokazující vlastnické právo žadatele nebo doklad o právu založeném smlouvou provést stavbu / změnu stavby nebo opatření k pozemkům nebo stavbám; tyto doklady se připojují, nelze-li tato práva ověřit v katastru nemovitostí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Souhlas vlastníka pozemku / stavby (v případě, že je odlišný od žadatele), na němž má být stavba umístěna nebo provedena změna, daný na podkladě dokumentace stavby, obsahující identifikaci pozemku / stavby a záměru žadatele, doložený jeho ověřeným podpisem s připojeným situačním výkresem, popřípadě dohoda o parcelaci, jejíž přílohou je situační výkres.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lná moc v případě zastupování, není-li udělena plná moc pro více řízení, popř. plná moc do protokolu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Kopie katastrální mapy a situační výkres současného stavu území v měřítku katastrální mapy včetně parcelních čísel, se zakreslením stavebního pozemku, požadovaného umístění stavby / změny stavby, s vyznačením vazeb a účinků na okolí, zejména vzdáleností od hranic pozemku a sousedních staveb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U liniových staveb delších než 1 000 m a u staveb zvlášť rozsáhlých se doklad uvedený v bodě 4. doplní zákresem stavby na map. podkladě v měřítku 1 : 10 000 až 1 : 50 000.      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okumentace stavby podle přílohy č. 4 vyhlášky č. 503/2006 Sb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tanovisko nebo vyjádření dotčeného orgánu nebo příslušného úřadu nebo závěr zjišťovacího řízení, že stavba / změna stavby nevyžaduje posouzení jejích vlivů na životní prostředí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tanovisko příslušného úřadu k posouzení vlivů provedení záměru na životní prostředí, bylo-li vydáno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osudek a dokumentace vlivů záměru na životní prostředí, bude-li posouzení probíhat v rámci územního řízení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ávazná stanoviska dotčených orgánů, popř. jejich rozhodnutí opatřená doložkou právní moci, která žadatel připojuje k žádosti v případě, že byla vydána: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samostatně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jsou připojeny v dokladové části dokumentace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s uvedením příslušného orgánu, č.j. a data vydání, a to na úseku: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ochrany přírody a krajiny 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ochrany vod 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ochrany ovzduší                .............................................................................................    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ochrany zemědělského půdního fondu 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ochrany lesa 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ochrany ložisek nerostných surovin 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odpadového hospodářství 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ochrany veřejného zdraví 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veterinární péče 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památkové péče 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dopravy na pozemních komunikacích 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dopravy drážní 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dopravy letecké 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dopravy vodní 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energetiky 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využívání jaderné energie a ionizujícího záření 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elektronických komunikací 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obrany státu 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bezpečnosti státu 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civilní ochrany 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požární ochrany 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bezpečnosti práce 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další, není-li uvedeno výše 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tanoviska vlastníků veřejné dopravní a technické infrastruktury k možnosti a způsobu napojení stavby, vyznačená v situačním výkrese, které žadatel připojuje k žádosti: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samostatně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jsou připojeny v dokladové části dokumentace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s uvedením příslušného vlastníka, č.j. a data vydání, a to na úseku: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elektřiny 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plynu 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vody 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kanalizace 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rozvodu tepla 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elektronických komunikací 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dopravy 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ostatní 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Vyjádření účastníků řízení vč. obce, pokud byla získána před zahájením řízení, příp. sdělení, že byli vyrozuměni o podané žádosti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amostatné přílohy s uvedením údajů: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žadatel (bod I. žádosti)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pozemků a staveb (bod II. žádosti)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vlastnických a jiných práv (bod III. a IV. žádosti)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dalších účastníků řízení (bod VIII. žádosti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0:00Z</dcterms:created>
  <dc:creator>EP</dc:creator>
  <dc:description/>
  <cp:keywords/>
  <dc:language>en-US</dc:language>
  <cp:lastModifiedBy>Ing. Václav Kocich</cp:lastModifiedBy>
  <dcterms:modified xsi:type="dcterms:W3CDTF">2008-12-08T08:18:00Z</dcterms:modified>
  <cp:revision>8</cp:revision>
  <dc:subject/>
  <dc:title/>
</cp:coreProperties>
</file>