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5"/>
        <w:shd w:fill="F0DDA8" w:val="clear"/>
        <w:spacing w:before="240" w:after="24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ZO ČSZ Dobratice pořádá v sobotu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8. 5. 2010 zájezd do Polska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djezd od OÚ v Dobraticích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v 5,30 hod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cena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50 Kč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 osobu. Navštívíme:</w:t>
      </w:r>
    </w:p>
    <w:p>
      <w:pPr>
        <w:pStyle w:val="Normlnweb5"/>
        <w:shd w:fill="F0DDA8" w:val="clea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Tychy -  trhy, Goczalkovice – nové zahradnické centrum – nákupy. Pojištění si zařídí každý sám individuálně. Výměna peněz - je lepší mít vyměněno, nebudeme se zdržovat výměnou!!!</w:t>
      </w:r>
    </w:p>
    <w:p>
      <w:pPr>
        <w:pStyle w:val="Normlnweb5"/>
        <w:shd w:fill="F0DDA8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řihlášky i s penězi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20. dubna </w:t>
      </w:r>
      <w:r>
        <w:rPr>
          <w:rFonts w:cs="Courier New" w:ascii="Courier New" w:hAnsi="Courier New"/>
          <w:bCs/>
          <w:color w:val="000000"/>
          <w:sz w:val="20"/>
          <w:szCs w:val="20"/>
        </w:rPr>
        <w:t>u Aničky Platošové, tel. Kontakt: 737 303 345</w:t>
      </w:r>
    </w:p>
    <w:p>
      <w:pPr>
        <w:pStyle w:val="Normal"/>
        <w:rPr/>
      </w:pPr>
      <w:r>
        <w:rPr/>
        <w:drawing>
          <wp:inline distT="0" distB="0" distL="0" distR="0">
            <wp:extent cx="576326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8:00Z</dcterms:created>
  <dc:creator>oem</dc:creator>
  <dc:description/>
  <dc:language>en-US</dc:language>
  <cp:lastModifiedBy>oem</cp:lastModifiedBy>
  <dcterms:modified xsi:type="dcterms:W3CDTF">2010-03-15T12:58:00Z</dcterms:modified>
  <cp:revision>1</cp:revision>
  <dc:subject/>
  <dc:title>ZO ČSZ Dobratice pořádá v sobotu 8</dc:title>
</cp:coreProperties>
</file>