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átek 2.9.2011 před 8 hodinou ráno jsme s plně obsazeným autobusem vyrazili na již tradiční zájezd  seniorů.</w:t>
      </w:r>
    </w:p>
    <w:p>
      <w:pPr>
        <w:pStyle w:val="Normal"/>
        <w:rPr/>
      </w:pPr>
      <w:r>
        <w:rPr/>
        <w:t>Letos jsme se vydali do Rožnova pod Radhoštěm, kde jsme dopoledne stihli navštívit Muzeum kamenů, Mlýnskou dolinu a následně Rožnovský pivovar a lázně.</w:t>
      </w:r>
    </w:p>
    <w:p>
      <w:pPr>
        <w:pStyle w:val="Normal"/>
        <w:rPr/>
      </w:pPr>
      <w:r>
        <w:rPr/>
        <w:t>Odpoledne jsme vyjeli na Pustevny, tam mohl každý podle sebe strávit příjemné 3 hodinky buď procházkou nebo posezením v krásné přírodě, případně se občerstvit. Kolem 18 hodiny jsme se spokojeni a ve zdraví vrátili zpět do Dobratic.</w:t>
      </w:r>
    </w:p>
    <w:p>
      <w:pPr>
        <w:pStyle w:val="Normal"/>
        <w:rPr/>
      </w:pPr>
      <w:r>
        <w:rPr/>
        <w:t>Počasí nám opět přálo, program byl bohatý a zajímavý.</w:t>
      </w:r>
    </w:p>
    <w:p>
      <w:pPr>
        <w:pStyle w:val="Normal"/>
        <w:rPr/>
      </w:pPr>
      <w:r>
        <w:rPr/>
        <w:t>Doufám, že se všem zájezd líbil, a že se za rok – třeba už ve spolupráci s nově vznikajícím ,, Klubem důchodců,, - někam opět vyprav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sociální komisi při OÚ Dobrat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tlíčková Iv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Obec Dobratice</dc:creator>
  <dc:description/>
  <cp:keywords/>
  <dc:language>en-US</dc:language>
  <cp:lastModifiedBy>Simona</cp:lastModifiedBy>
  <dcterms:modified xsi:type="dcterms:W3CDTF">2011-09-05T13:42:00Z</dcterms:modified>
  <cp:revision>4</cp:revision>
  <dc:subject/>
  <dc:title/>
</cp:coreProperties>
</file>